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ОРОЖНО, ТОНКИЙ ЛЕ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ериод осеннего ледостава на водоемах. В это время выходить на  поверхность льда крайне опасно. Однако каждый год многие люди пренебрегают мерами предосторожности и выходят на тонкий осенний лед, тем самым, подвергая свою жизнь смертельной опасности.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Это нужно зна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езопасным для человека считается лед толщиною не менее 10 сантиметров в пресной воде и 15 сантиметров в соленой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устьях рек и при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, кустов и камыша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температура воздуха выше 0 градусов держится более трех дней, то прочность льда снижается на 25%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чность льда можно определить визуально: лед голубого цвета - прочный, белого - прочность его в 2 раза меньше, серый, матово-белый или с желтоватым оттенком лед ненадежен.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Если случилась беда Что делать, если вы провалились в холодную воду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паникуйте, не делайте резких движений, стабилизируйте дыхание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киньте руки в стороны и постарайтесь зацепиться за кромку льда, придав телу горизонтальное положение по направлению течения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пытайтесь осторожно налечь грудью на край льда и забросить одну, а потом и другую ноги на лед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лед выдержал, перекатываясь, медленно ползите к берегу.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лзите в ту сторону, откуда пришли - лед здесь уже проверен на прочность. </w:t>
      </w:r>
    </w:p>
    <w:p>
      <w:pPr>
        <w:pStyle w:val="Style15"/>
        <w:numPr>
          <w:ilvl w:val="0"/>
          <w:numId w:val="0"/>
        </w:numPr>
        <w:ind w:left="720" w:hanging="0"/>
        <w:outlineLvl w:val="0"/>
        <w:rPr/>
      </w:pPr>
      <w:r>
        <w:rPr>
          <w:b/>
          <w:bCs/>
          <w:sz w:val="28"/>
          <w:szCs w:val="28"/>
        </w:rPr>
        <w:t>Если нужна Ваша помощ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оружитесь любой длинной палкой, доскою, шестом или веревкою. Можно связать воедино шарфы, ремни или одежду. 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едует ползком, широко расставляя при этом руки и ноги и толкая перед собою спасательные средства, осторожно двигаться по направлению к полынье. 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тановитесь от находящегося в воде человека в нескольких метрах, бросьте ему веревку, край одежды, подайте палку или шест. 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торожно вытащите пострадавшего на лед, и вместе ползком выбирайтесь из опасной зоны. 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зите в ту сторону, откуда пришли. </w:t>
      </w:r>
    </w:p>
    <w:p>
      <w:pPr>
        <w:pStyle w:val="Normal"/>
        <w:numPr>
          <w:ilvl w:val="1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оставьте пострадавшего в теплое место. Окажите ему помощь: снимите с него мокрую одежду, энергично разотрите тело (до покраснения кожи) смоченной в спирте или водке суконкой или руками, напоите пострадавшего горячим чаем. Ни в коем случае не давайте пострадавшему алкоголь – в подобных случаях это может привести к летальному исх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Выход транспортных средств на лёд ЗАПРЕЩЁН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Администрации Алтайского края от 10.07.2007г. №309 «Об утверждении Правил пользования водными объектами алтайского края для плавания на маломерных судах и правил охраны жизни людей на водных объектах Алтайского края» (с изменениями от 14.05.2009года): «п.9.14 Выход транспортных средств на лёд за пределы организованных и прошедших техническое освидетельствование ледовых переправа</w:t>
      </w:r>
      <w:r>
        <w:rPr>
          <w:b/>
          <w:sz w:val="28"/>
          <w:szCs w:val="28"/>
        </w:rPr>
        <w:t xml:space="preserve"> запрещён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кон Алтайского края от 10.07.2002года №46-ЗС «Об административной ответственности за совершение правонарушений на территории Алтайского края». СТАТЬЯ 68 Нарушение правил охраны жизни людей на воде и правил пользования водными объектами для плавания маломерных плавательных средствах. Влечет предупреждение или наложение административного штрафа на граждан в размере от 100 до 1000 рублей; на должностных лиц - от 500 до 5000 рублей; на юридических лиц – от 1000 до 100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ГОЧС Администрации Калман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26:00Z</dcterms:created>
  <dc:creator>pereverzev</dc:creator>
  <dc:description/>
  <cp:keywords/>
  <dc:language>en-US</dc:language>
  <cp:lastModifiedBy>Переверезев</cp:lastModifiedBy>
  <dcterms:modified xsi:type="dcterms:W3CDTF">2016-10-24T02:43:00Z</dcterms:modified>
  <cp:revision>3</cp:revision>
  <dc:subject/>
  <dc:title/>
</cp:coreProperties>
</file>