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  <w:t xml:space="preserve">25 января  2022 г.  № 21                                                          </w:t>
      </w:r>
      <w:r>
        <w:rPr>
          <w:sz w:val="18"/>
          <w:szCs w:val="18"/>
        </w:rPr>
        <w:t>с.Калманка</w:t>
      </w:r>
    </w:p>
    <w:p>
      <w:pPr>
        <w:pStyle w:val="Normal"/>
        <w:ind w:left="-709" w:right="-1235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гламентом работы администрации Калма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график приема  главой Калманского района граждан по личным вопросам в населенных пунктах района в 2022 году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/>
          <w:sz w:val="28"/>
        </w:rPr>
        <w:t xml:space="preserve"> </w:t>
      </w:r>
      <w:r>
        <w:rPr>
          <w:sz w:val="28"/>
        </w:rPr>
        <w:t>График приема граждан по личным вопросам должностными лицами администрации Калманского района в 2022 году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аспоряжение в районной газете «Заря Приобья» 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Контроль за исполнением данного распоряжения 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 января 2022  г.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>приема главой 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 по личным вопросам в населенных пунктах района</w:t>
      </w:r>
    </w:p>
    <w:p>
      <w:pPr>
        <w:pStyle w:val="Normal"/>
        <w:jc w:val="center"/>
        <w:rPr/>
      </w:pPr>
      <w:r>
        <w:rPr>
          <w:b/>
          <w:sz w:val="28"/>
        </w:rPr>
        <w:t>в 2022 год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5"/>
        <w:gridCol w:w="3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есто проведения приема граждан по личным вопросам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ата  и 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Администрация Зимаревского сельсовета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Зимар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Нов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0 февраля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Новоромановского сельсовета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оворомано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Панфило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лександров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мар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-00 ч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-00 ч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Буранов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 Бурано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0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Шилов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Шило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овобарнаул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  м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00 ч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-3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Кубан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Куб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9 июн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0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Шадр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с.Шадрино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июл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0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Об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лта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авгус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Калистратихин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алистратих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0-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я Усть-Алей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Усть-Алей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3 октябр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0-00 ч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-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рата администрации района                                         Н.Ф. Михайлова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 января 2022 г. № 2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>приема граждан по личным вопросам должностными лицами администрации Калманского района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лм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Бунет</w:t>
            </w:r>
            <w:r>
              <w:rPr>
                <w:sz w:val="28"/>
              </w:rPr>
              <w:t xml:space="preserve"> Сергей </w:t>
            </w:r>
            <w:r>
              <w:rPr>
                <w:sz w:val="28"/>
                <w:lang w:val="en-US"/>
              </w:rPr>
              <w:t>Федо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ый и 3-ий понедельник меся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3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ишин Виталий Его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, 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10-30 до 12-3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луцкая Ольга Вале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ник, 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9-30 до 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– руководитель аппарата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а Наталья Фед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администрации района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ворцова Татьяна Михайл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, 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администрации района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акова Ирина Ю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1-00 до 12-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8-30 до 11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администрации района по финансам, налоговой и кредит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гузова Татьяна Анато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9-30 до 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сельского хозяйства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ыцин Николай Павл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экономического развит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елева Наталья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архивным отдело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хтарова Татьян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, среда, 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8-30 до 12-3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4-00 до 1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администрации района по культуре, делам молодежи  и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уков Валентин Владими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ГОЧС и мобилизационной работ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аков Константин Дмитрие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 по регулированию социально- трудовых отношений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нков Владимир Иван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, 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чко Валентин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, четвер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администрации района, главный архит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а Галин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едельник, среда, С 10-00 до 12-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 14-00 до 1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и отчетности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дакова Надежда Васи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-00 до 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изационно-технического отдела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енко Светлан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10-00 до 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ЖКК, строительства и газ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ейлис Виктор Александ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, среда, пятница с 14-00 до 16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-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рата администрации района                                           Н.Ф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235" w:firstLine="709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00Z</dcterms:created>
  <dc:creator>USER</dc:creator>
  <dc:description/>
  <dc:language>en-US</dc:language>
  <cp:lastModifiedBy>Михайлова Наталья</cp:lastModifiedBy>
  <cp:lastPrinted>2022-01-25T11:46:00Z</cp:lastPrinted>
  <dcterms:modified xsi:type="dcterms:W3CDTF">2022-01-26T08:52:00Z</dcterms:modified>
  <cp:revision>2</cp:revision>
  <dc:subject/>
  <dc:title>РОССИЙСКАЯ ФЕДЕРАЦИЯ</dc:title>
</cp:coreProperties>
</file>