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февраля 2017 №   76                                                                   с.Калм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7" w:hanging="0"/>
        <w:jc w:val="both"/>
        <w:rPr/>
      </w:pPr>
      <w:r>
        <w:rPr>
          <w:sz w:val="28"/>
          <w:szCs w:val="28"/>
        </w:rPr>
        <w:t>О мерах по усилению пожарной безопасности объектов в районе на весенне - летний период 2017 г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о с наступлением весенне-летнего периода наблюдается рост числа пожаров и тяжести последствий от них. Это обусловлено в первую очередь, нарушением правил пожарной безопасности при проведении сезонных полевых и садово-огород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весенне-летний период 2016 г. в районе произошло 11 пожаров, потери от которых составили 946000 рублей. Огнем уничтожено 2 постройки, 5 жилых домов, 3 автомобиля, 20 ц сена, 90 % пожаров произошло в жилом секто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ричинами пожаров явилис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жог                                                                       -4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ППБ при эксплуатации печей                             -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ымыкание электропроводки                                  -4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чие причины                                                       -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наступления весенне-летнего пожароопасного периода особую тревогу вызывают пожары, принимающие значительные размеры из-за отсутствия противопожарных запасов воды и первичных средств пожаротушения, подъездов к водоисточникам, а также произошедшие в результате неосторожного обращения с огнем на приусадебных участках частных домовладений, садоводческих товариществ, нарушение правил монтажа и эксплуатации электрообору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пожаров и усиления мер по обеспечению пожарной безопасности объектов и жилого фонда района, своевременного осуществления предупредительных мероприятий по организации борьбы с пожарами и гибелью на них людей в весенне-летний период 2017 года, на основании вышеизложенного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Рекомендовать главам администраций сельсове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полнение и осуществление мер пожарной безопасности на соответствующей территории в весенне-летний пери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конкретные меры по укреплению противопожарного со стояния подведомственных объек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садоводческих кооперативов и общест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очистку территорий частного жилого  сектора и садоводств от мусора, сухой трав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 запретить сжигание сухой травы и мусора на территории частного жилого сектора и садоводств, вблизи стро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оизводить опашку земли в границах примыкания жилой застройки к лесным зонам в пожароопасный пери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)  исключить риск возникновения пожара в результате перехода огня с полей, прилегающих к населенным пунктам (пос. Троицк, с. Шадрино, пос. Алтай, с. Панфилово, с. Шилово, с. Усть-Алейка, с. Кубанка, с. Ивановка)в пожароопасный период 2017 года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ести собрание жителей, инструктажи о мерах пожарной  безопасности с членами садоводческих кооперативов и обществ, обязать обеспечить частные домовладения и участки запасом воды и первичными средствами пожаротуш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круглосуточное дежурство сторожевой охран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)силами добровольных пожарных дружин организовать патрулирование в условиях устойчивой сухой, жаркой и ветреной погоды, при получении штормового предупре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комиссионно проверить противопожарное состояние подведомственных объектов, особое внимание обратить на исправность электроснабжения, средств связи, наличия средств пожароту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, на балансе которых находятся пожарные гидранты и искусственные водоемы противопожарного назначения  обеспечить ремонт систем противопожарного водоснабжения, обновление указателей пожарных гидрантов, их освещение в темное время суток. Организовать выполнение работ по оборудованию имеющихся на территориях водонапорных башен приспособлениями для забора воды пожарными автомобил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учреждений направить в Учебный центр ФПС МЧС России по Алтайскому краю для обучения лиц, ответственных за пожарную безопасность объектов не прошедших обучение  мерам пожарной безопасности.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4.      Комитету  администрации района по образованию (А.Н. Кудин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выполнения мероприятий, предложенных к исполнению предписаниями государственного пожарного надзора в зданиях, стоящих на балансе школ, особое внимание уделить учреждениям, где предусмотрено ночное пребывание людей, а также при организации летних лагер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 практическую отработку действий по эвакуации людей в случае возникновения пожара не реже одного раза в кварта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районной газете «Заря Приобь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начальника отдела ГОЧС и мобилизационной работы администраци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С.В. Голов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55:00Z</dcterms:created>
  <dc:creator>pereverzev</dc:creator>
  <dc:description/>
  <cp:keywords/>
  <dc:language>en-US</dc:language>
  <cp:lastModifiedBy>RePack by Diakov</cp:lastModifiedBy>
  <dcterms:modified xsi:type="dcterms:W3CDTF">2017-02-07T04:32:00Z</dcterms:modified>
  <cp:revision>6</cp:revision>
  <dc:subject/>
  <dc:title/>
</cp:coreProperties>
</file>