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ерля 2017 № 198     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с. Калман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79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в 2017 году отдыха детей, их оздоровления и занятост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9" w:firstLine="889"/>
        <w:jc w:val="both"/>
        <w:rPr>
          <w:bCs/>
          <w:spacing w:val="48"/>
          <w:sz w:val="28"/>
          <w:szCs w:val="28"/>
        </w:rPr>
      </w:pPr>
      <w:r>
        <w:rPr>
          <w:bCs/>
          <w:sz w:val="28"/>
          <w:szCs w:val="28"/>
        </w:rPr>
        <w:t>В целях организации в 2017 году отдыха детей, их оздоровления и занятости, учитывая финансовые вложения районного бюджета в сферу детского отдыха,</w:t>
      </w:r>
      <w:r>
        <w:rPr>
          <w:bCs/>
          <w:spacing w:val="48"/>
          <w:sz w:val="28"/>
          <w:szCs w:val="28"/>
        </w:rPr>
        <w:t xml:space="preserve"> 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1</w:t>
      </w:r>
      <w:r>
        <w:rPr>
          <w:sz w:val="28"/>
          <w:szCs w:val="28"/>
        </w:rPr>
        <w:t>. Определить комитет администрации Калманского района по образованию (Кудин А.Н.), уполномоченным органом, ответственным за организацию отдыха и оздоровления детей в Калманском районе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Установить продолжительность оздоровительной смены в период летних каникул в лагерях дневного пребывания детей, организованных на базе образовательных организаций, спортивных и иных учреждений – не менее 21 календарного дня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олжительность профильной смены в летний период – от 9 до 10 дней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, спортивных и иных учреждений не менее 135,0 рублей.</w:t>
      </w:r>
    </w:p>
    <w:p>
      <w:pPr>
        <w:pStyle w:val="Normal"/>
        <w:ind w:right="279" w:hanging="0"/>
        <w:jc w:val="both"/>
        <w:rPr/>
      </w:pPr>
      <w:r>
        <w:rPr>
          <w:bCs/>
          <w:sz w:val="28"/>
          <w:szCs w:val="28"/>
        </w:rPr>
        <w:t>2.3. Минимальную норму расходов на культурное обслуживание на одного ребенка в день в оздоровительном лагере (профильной смене) – 15,0 рублей.</w:t>
      </w:r>
    </w:p>
    <w:p>
      <w:pPr>
        <w:pStyle w:val="TextBodyIndent"/>
        <w:ind w:right="279" w:hanging="0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3. </w:t>
      </w:r>
      <w:r>
        <w:rPr>
          <w:b w:val="false"/>
          <w:sz w:val="28"/>
        </w:rPr>
        <w:t xml:space="preserve">Комитету администрации района по финансам, налоговой и кредитной политики (Чугузова Т.А.) обеспечить финансирование на организацию отдыха детей, их оздоровления и занятости в пределах средств, </w:t>
      </w:r>
      <w:r>
        <w:rPr>
          <w:b w:val="false"/>
          <w:bCs w:val="false"/>
          <w:sz w:val="28"/>
        </w:rPr>
        <w:t>предусмотренных в бюджете муниципального образования Калманский район на соответствующий финансовый год на реализацию муниципальной программы «Развитие образования в Калманском районе на 2015 - 2019 г.г.»</w:t>
      </w:r>
      <w:r>
        <w:rPr>
          <w:b w:val="false"/>
          <w:sz w:val="28"/>
        </w:rPr>
        <w:t>.</w:t>
      </w:r>
    </w:p>
    <w:p>
      <w:pPr>
        <w:pStyle w:val="TextBodyIndent"/>
        <w:ind w:right="279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 Комитету администрации района по образованию (Кудин А.Н.), образовательным организациям:</w:t>
      </w:r>
    </w:p>
    <w:p>
      <w:pPr>
        <w:pStyle w:val="TextBodyIndent"/>
        <w:ind w:right="279" w:firstLine="708"/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принять меры по подготовке имеющейся материальной базы образовательных учреждений к проведению летней оздоровительной кампании;</w:t>
      </w:r>
    </w:p>
    <w:p>
      <w:pPr>
        <w:pStyle w:val="TextBodyIndent"/>
        <w:ind w:right="279"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зработать рекомендации по организации в летний период воспитательного процесса, удели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28.04.2017 г. разработать план мероприятий по открытию в 2017 году оздоровительных лагерей с дневным пребыванием детей и профильных смен, организованных на базе образовательных организаций, спортивных и иных учреждений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семинар совещание с руководителями образовательных организаций Калманского района и  организаторами летнего отдыха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>обеспечить целевое использование средств краевого и районного бюджетов, направляемых на организацию отдыха детей;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зопасность жизни и здоровья детей, организацию их полноценного питания, питьевого режима (обеспечение бутилированной водой высшей категории качества) в оздоровительных учреждениях (организациях)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 xml:space="preserve">обеспечить безопасность при проезде организованных групп детей к месту отдыха и обратно  с учетом дальности перевозок и времени суток, предусмотреть страхование детей от несчастного случая на время следования; 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детские оздоровительные лагеря с дневным пребыванием детей  и профильные смены при общеобразовательных организациях педагогическими кадрами из числа педагогов района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митету администрации района по культуре и спорту (Кондакова И.Ю.), МБУК «Калманский культурно-информационный центр» (Пудовкин А.А.):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овать участие учреждений культуры района в работе с детьми в каникулярный период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массовых спортивно-оздоровительных мероприятий с детьми, работу спортивных школ, клубов, спортивных площадок по месту жительства с целью популяризации физической культуры и спорта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279" w:hanging="0"/>
        <w:jc w:val="both"/>
        <w:rPr/>
      </w:pPr>
      <w:r>
        <w:rPr/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екомендовать ОП по Калманскому району МО МВД РФ «Топчихинский» (Алексаев А.П.) совместно с </w:t>
      </w:r>
      <w:r>
        <w:rPr>
          <w:rFonts w:cs="Times New Roman" w:ascii="Times New Roman" w:hAnsi="Times New Roman"/>
          <w:sz w:val="28"/>
          <w:szCs w:val="28"/>
        </w:rPr>
        <w:t>ТО НД № 9 ГУ МЧС России по АК (Розенгрин Э.А.) провести проверку противопожарного состояния учреждений детского отдыха и оздоровления, безопасность перевозок и правопорядок в период пребывания детей в оздоровительных лагерях, предусмотреть профилактические меры, снижающие детский и подростковый травматизм на дорогах и улицах в период летних каникул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7. Предложить Территориальному отделу Управления Федеральной службы по надзору в сфере защиты прав потребителей и благополучия человека по Алтайскому краю и 6 районах (Гулай С.В.)   обеспечить контроль над своевременным приемом летних оздоровительных учреждений и санитарно-эпидемиологической обстановкой во время проведения оздоровительной кампании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 xml:space="preserve">8. Рекомендовать КГБУ «Центр занятости населения Калманского района» (Третьякова Л.Н.), совместно с работодателями до 15 мая текущего года определить виды, объемы и источники финансирования временных работ, на которых возможно использование труда подростков, школьников (достигших 14-летнего возраста) в летний период, осуществить необходимые мероприятия по организации трудоустройства несовершеннолетних граждан из семей социального риска, а также состоящих на учете в комиссии по делам несовершеннолетних.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 xml:space="preserve">9. Комиссии по делам несовершеннолетних и защите их прав (Бистерфельд Е.В.) совместно с инспекцией по делам несовершеннолетних ОП по Калманскому району </w:t>
      </w:r>
      <w:r>
        <w:rPr>
          <w:bCs/>
          <w:sz w:val="28"/>
          <w:szCs w:val="28"/>
        </w:rPr>
        <w:t xml:space="preserve">МО МВД РФ «Топчихинский» (Третьяк С.И.) </w:t>
      </w:r>
      <w:r>
        <w:rPr>
          <w:sz w:val="28"/>
          <w:szCs w:val="28"/>
        </w:rPr>
        <w:t>организовать контроль над оздоровлением и занятостью детей, состоящих на учете в комиссии по делам несовершеннолетних и защите их прав и склонных к правонарушениям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КГБУЗ «Калманская ЦРБ» (Чуканов К.В.):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ab/>
        <w:t>обеспечить оздоровление детей в подведомственных детских санаториях и санаторно-оздоровительных учреждениях (организациях) в круглогодичном режиме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ab/>
        <w:t>укомплектовать детские  оздоровительные учреждения (организации) м</w:t>
      </w:r>
      <w:r>
        <w:rPr>
          <w:bCs/>
          <w:sz w:val="28"/>
          <w:szCs w:val="28"/>
        </w:rPr>
        <w:t>едицинскими кадрами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ить квалифицированное медицинское обслуживание детей в детских оздоровительных учреждениях (организациях)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bCs/>
          <w:sz w:val="28"/>
          <w:szCs w:val="28"/>
        </w:rPr>
        <w:tab/>
        <w:t>проводить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bCs/>
          <w:sz w:val="28"/>
          <w:szCs w:val="28"/>
        </w:rPr>
        <w:t xml:space="preserve">11. Редактору </w:t>
      </w:r>
      <w:r>
        <w:rPr>
          <w:sz w:val="28"/>
          <w:szCs w:val="28"/>
        </w:rPr>
        <w:t>МАУ «Редакция газеты «Заря Приобья»</w:t>
      </w:r>
      <w:r>
        <w:rPr>
          <w:bCs/>
          <w:sz w:val="28"/>
          <w:szCs w:val="28"/>
        </w:rPr>
        <w:t xml:space="preserve"> (Калинина Г.И.) обеспечить информационное сопровождение мероприятий по организации в 2017 году отдыха детей, их оздоровления и занятости.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bCs/>
          <w:sz w:val="28"/>
          <w:szCs w:val="28"/>
        </w:rPr>
        <w:t>12. Комитету администрации Калманского района по образованию (Кудин А.Н.) информировать администрацию Калманского района о выполнении данного  постановления администрации района «Об организации в 2017 году отдыха детей, их оздоровления и занятости» в октябре 2017 года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стоящее постановление разместить на официальном сайте администрации Калманского района в сети Интернет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Контроль за исполнением настоящего постановления оставляю за собой. 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лманского района</w:t>
        <w:tab/>
        <w:tab/>
        <w:tab/>
        <w:tab/>
        <w:tab/>
        <w:tab/>
        <w:t xml:space="preserve">                  С.В.Голов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9:00Z</dcterms:created>
  <dc:creator>Алексей</dc:creator>
  <dc:description/>
  <cp:keywords/>
  <dc:language>en-US</dc:language>
  <cp:lastModifiedBy>RePack by Diakov</cp:lastModifiedBy>
  <cp:lastPrinted>2017-04-24T15:06:00Z</cp:lastPrinted>
  <dcterms:modified xsi:type="dcterms:W3CDTF">2017-05-02T04:33:00Z</dcterms:modified>
  <cp:revision>17</cp:revision>
  <dc:subject/>
  <dc:title>АДМИНИСТРАЦИЯ КАЛМАНСКОГО РАЙОНА</dc:title>
</cp:coreProperties>
</file>