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М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9.2017 № 490                                                                          </w:t>
      </w:r>
      <w:r>
        <w:rPr/>
        <w:t>с. Калм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2" w:hanging="0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и налоговой политики муниципального образования Калманский район на 2018 год и плановый период 2019 и 2020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78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о ст.172,184.2 Бюджетного кодекса Российской Федерации, ст. 15 Федерального закона от 06.10.2003г. № 131-ФЗ «Об общих принципах организации местного самоуправления в Российской Федерации» </w:t>
      </w:r>
      <w:r>
        <w:rPr>
          <w:spacing w:val="60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направления бюджетной и налоговой политики муниципального образования Калманский район на 2018 год и плановый период 2019 и 2020 годов (прилагается).</w:t>
      </w:r>
    </w:p>
    <w:p>
      <w:pPr>
        <w:pStyle w:val="Style18"/>
        <w:numPr>
          <w:ilvl w:val="0"/>
          <w:numId w:val="1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8 года</w:t>
      </w:r>
    </w:p>
    <w:p>
      <w:pPr>
        <w:pStyle w:val="Style18"/>
        <w:numPr>
          <w:ilvl w:val="0"/>
          <w:numId w:val="1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Калманского района в сети Интернет.</w:t>
      </w:r>
    </w:p>
    <w:p>
      <w:pPr>
        <w:pStyle w:val="Style18"/>
        <w:numPr>
          <w:ilvl w:val="0"/>
          <w:numId w:val="1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остановления оставляю за собо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И.о. главы администрации района                                                 В.Е.Манишин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лманского района Алтайского края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17  №  4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муниципального образования Калманский район на 2018 год и плановый период 2019 и 2020 год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Калманский район на 2018 год и плановый период 2019 и 2020 годов подготовлены в соответствии с требованиями статьи 172 Бюджетного кодекса Российской Федерац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является описание условий, принимаемых для составления проекта бюджета муниципального образования Калманский район на 2018 год и плановый период 2019 и 2020 годов, основных подходов к его формированию и общего порядка разработки основных характеристик и прогнозируемых параметров бюджета, а также обеспечение прозрачности и открытости бюджетного планир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й задачей становится реализация уже принятых решений в рамках бюджета 2017 года с конечной целью сокращения размера дефицита, а также подготовка нового бюджета на трёхлетнюю перспектив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местного бюджета в рамках муниципальных программ хотя и является наиболее оптимальным, но в эту систему нужно внедрять новые механизмы, чтобы она всё-таки стала работающей, а не формальн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контроль необходимо организовать на новом уровне. А для этого необходимо обеспечить ритмичное использование бюджетных средств, в том числе в рамках заключения и сопровождения муниципальных контракт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этом процессе одно из ключевых значений принадлежит именно бюджетной политике. Принятые решения по оптимизации бюджетных расходов, по аккуратному подходу к текущим обязательствам должны способствовать адаптации экономики к новым условиям, стабилизации ключевых экономических показате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олько увеличение доходов, обеспеченное реальным ростом экономики, позволяет решить больше задач, возложенных на муниципальное образование. Ускорение темпов роста экономики - одна из ключевых задач, обеспечивающая в том числе и устойчивость бюджетной систе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бюджетной политики на 2018 год </w:t>
      </w:r>
      <w:r>
        <w:rPr>
          <w:b/>
          <w:sz w:val="28"/>
          <w:szCs w:val="28"/>
        </w:rPr>
        <w:t>и плановый период 2019 и 2020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бюджетной политики является обеспечение сбалансированности и устойчивости бюджета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ой должен стать проектный подход, для реализации которого в своё время и был введён институт муниципальных программ. Необходимо чётко, в полной увязке с целями администрации муниципального образования определять ключевые показатели деятельности и способы их достижения в рамках имеющихся ресурсных ограни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цель и объём ресурсов -  вот два основных критерия, которые должны быть положены в основу планирования. В ходе бюджетного процесса 2018 года и планового периода необходимо чётко определить предельные возможности с точки зрения финансового обеспечения муниципальн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, исходя из этих возможностей, также чётко определить те цели деятельности муниципального образования, на которые достаточно финансов, достаточно мер регулирования, которые имеются в качестве инструментария главных распорядителей, главных администраторов средств местного бюджета, и, таким образом, подойти к формированию бюджета на 2018-й и последующий годы, исходя из задач необходимости стабилизации экономической ситуации через объёмы расходов, которые можно себе позволить, а после этого определения распределять эти расходы по тем приоритетам и целям, которые ставит перед собой администрация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х же принципах целеполагания должна быть построена работа и в части пересмотра налоговых льгот и освобождений от уплаты местных налогов, которые, по сути дела, являются скрытыми расходами. Задача на 2018 год -  провести работу по оценке эффективности льгот и их влиянию на экономический рост и по результатам этой работы представить предложения по отмене неэффективных преферен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ование бюджетных ассигнований на 2018 год и на плановый период 2019 и 2020годы, а также формирование планов и планов-графиков муниципальных закупок необходимо осуществлять в соответствии с требованиями к закупаемым товарам, работам, услугам, утвержденными местной администрацией на основании установленных правил нормирования. Применение правил нормирования в сфере закупок позволит повысить эффективность использования средств, в том числе путем пресечения закупок товаров, работ, услуг, которые имеют избыточные потребительские свойства или являются предметами роскош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крытости и доступности бюджетных данных необходимо реализовывать посредством размещения в телекоммуникационной сети Интернет информации о муниципальных финанс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районного Собрания депутатов Калманского района о бюджете (в первоначальной и действующей редакция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муниципальные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годная информация о фактических результатах реализации действующих муниципаль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ая информация о ходе исполнения местного бюджета, об объеме и структуре муниципального долга, об объеме кредиторской задолженности по расходам бюджета за отчетны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основные цели и задачи, которые необходимо реализовывать в текущем году, и, которые поставлены в качестве приорит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д администрацией муниципального образования стоит сложная задача, для того чтобы, не имея возможности наращивать общий объём расходов, тем не менее иметь и бюджетные стимулы, которые будут соответствовать экономическому росту. Это значит, дополнительные требования к приоритизации расходов, к эффективности расходов, потому что нельзя допустить, чтобы при сокращении дефицита бюджета и при ограничении бюджетных расходов пострадали наиболее эффективные с точки зрения структурных изменений в экономике расх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ым условием успешной реализации вышеперечисленных задач бюджетной политики является согласованная работа органов власт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новные направления налоговой политики на 2018год </w:t>
      </w:r>
      <w:r>
        <w:rPr>
          <w:b/>
          <w:sz w:val="28"/>
          <w:szCs w:val="28"/>
        </w:rPr>
        <w:t xml:space="preserve">и плановый период 2019 и 2020 год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Администрацией будет продолжена работа по сохранению, укреплению и развитию налогового потенциала путем совершенствования механизмов взаимодействия органов власти муниципального образования и территориальных органов федеральных органов государственной власти в части качественного администрирования доходных источников местного бюджета и повышения уровня их собираемости, легализации налоговой базы, включая легализацию "теневой" заработной платы, поддержки организаций, формирующих налоговый потенциал, содействия инвестиционным процессам в экономике, повышения эффективности управления муниципальной собствен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администрирования, построенной на единой методологической базе, что означает: больше поступлений, меньше административной нагрузки для легального бизне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чество планирования и администрирования доходов местного бюджета существенное влияние окажет ведение реестра доходов и отражение в нормативных правовых актах, договорах порядка исчисления, размерах, сроках и (или) об условиях уплаты платежей, являющихся источниками неналоговых доходов бюдж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 о предоставлении налоговых льгот следует исходить из достижения одной из целей налоговой политики - стимулирование экономического роста и развития налогооблагаемой базы, недопущения увеличения уровня расходных обязательств бюджета и роста социальной напряженности в обществе. Установление новых налоговых льгот должно осуществляться на определенный срок, а решение об их возможном продлении должно быть принято только после проведения анализа эффективности по итогам их при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редоставлении новой льготы, снижения налоговой ставки или иного стимулирующего механизма должно сопровождаться определением источника для такого реш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этих мер будет являться необходимым условием повышения эффективности системы управления общественными (государственными и муниципальными) финансами и, как следствие, минимизации рисков несбалансированности бюджетов бюджетной системы муниципального образования в долгосрочном период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31:00Z</dcterms:created>
  <dc:creator>-207</dc:creator>
  <dc:description/>
  <cp:keywords/>
  <dc:language>en-US</dc:language>
  <cp:lastModifiedBy>Михайлова Наталья</cp:lastModifiedBy>
  <cp:lastPrinted>2015-09-18T16:31:00Z</cp:lastPrinted>
  <dcterms:modified xsi:type="dcterms:W3CDTF">2017-10-18T13:33:00Z</dcterms:modified>
  <cp:revision>3</cp:revision>
  <dc:subject/>
  <dc:title>АДМИНИСТРАЦИЯ КАЛМАНСКОГО РАЙОНА</dc:title>
</cp:coreProperties>
</file>