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>
          <w:trHeight w:val="1020" w:hRule="atLeast"/>
        </w:trPr>
        <w:tc>
          <w:tcPr>
            <w:tcW w:w="9648" w:type="dxa"/>
            <w:gridSpan w:val="2"/>
            <w:tcBorders/>
          </w:tcPr>
          <w:p>
            <w:pPr>
              <w:pStyle w:val="Heading7"/>
              <w:spacing w:before="0" w:after="0"/>
              <w:rPr/>
            </w:pPr>
            <w:r>
              <w:rPr>
                <w:spacing w:val="20"/>
                <w:sz w:val="26"/>
              </w:rPr>
              <w:t xml:space="preserve">                </w:t>
            </w:r>
            <w:r>
              <w:rPr>
                <w:b/>
                <w:spacing w:val="20"/>
              </w:rPr>
              <w:t>АДМИНИСТРАЦИЯ КАЛМАНСКОГО 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СКОГО КРАЯ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pacing w:val="84"/>
                <w:sz w:val="24"/>
                <w:szCs w:val="24"/>
              </w:rPr>
            </w:pPr>
            <w:r>
              <w:rPr>
                <w:b w:val="false"/>
                <w:i w:val="false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pacing w:val="84"/>
              </w:rPr>
            </w:pPr>
            <w:r>
              <w:rPr>
                <w:i/>
                <w:spacing w:val="84"/>
              </w:rPr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pacing w:val="84"/>
              </w:rPr>
            </w:pPr>
            <w:r>
              <w:rPr>
                <w:i w:val="false"/>
                <w:spacing w:val="84"/>
              </w:rPr>
              <w:t>ПОСТАНОВЛЕНИЕ</w:t>
            </w:r>
          </w:p>
          <w:p>
            <w:pPr>
              <w:pStyle w:val="Normal"/>
              <w:rPr>
                <w:i/>
                <w:i/>
                <w:spacing w:val="84"/>
              </w:rPr>
            </w:pPr>
            <w:r>
              <w:rPr>
                <w:i/>
                <w:spacing w:val="8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октября  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№ 503</w:t>
            </w:r>
          </w:p>
        </w:tc>
      </w:tr>
      <w:tr>
        <w:trPr>
          <w:trHeight w:val="23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с.Калманка</w:t>
            </w:r>
          </w:p>
        </w:tc>
      </w:tr>
      <w:tr>
        <w:trPr>
          <w:trHeight w:val="197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язательной подготовки граждан к военной службе в 2016-2017 учебном году и задачах по организации и проведению обязательной подготовки граждан к военной службе в 2017-2018 учебном году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ями 11, 13 и 15 Федерального закона от </w:t>
        <w:br/>
        <w:t>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совместным приказом Министерства обороны Российской Федерации и Министерства образования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органами местного самоуправления Калманского района совместно с военным комиссариатом  Топчихинского и Калманского районов в  прошедшем учебном году была проведена определенная  работа по обязательной подготовке граждан к военной службе и военно-патриотическому воспитанию молодеж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готовка граждан по основам военной службы проводилась в 8 общеобразовательных организациях.  В районе имеется 3 учебных и 1 базовый кабинеты ОБЖ, в остальных школах совмещены с другими учебными кабинетами. </w:t>
      </w:r>
    </w:p>
    <w:p>
      <w:pPr>
        <w:pStyle w:val="TextBodyIndent"/>
        <w:spacing w:before="0" w:after="0"/>
        <w:ind w:left="0"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Работа по военно-патриотическому воспитанию учащихся в школах района ведется в соответствии с планами работы образовательных организаций, районной целевой программой «Развитие образования на 2015-2019гг.», утвержденной постановлением администрации Калманского района от 12.10.2015г. №492, муниципальной программой «Молодежь», на 2015-2019 год, утвержденной постановлением администрации Калманского района от 14.11.2014 г. № 603. Традиционно проведены: месячник оборонно-массовой работы, встречи с ветеранами ВОВ, участниками локальных войн, тружениками тыла, спортивные соревнования. В 2017  году в сборах на базе воинской части Топчихинского гарнизона приняли участие 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31 человек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граждан, подлежащих призыву на военную службу, по  военно-учетным специальностям проводится в образовательных учреждениях ДОСААФ городов Алейск и Барнаул. Задание по подготовке граждан по военно-учетным специальностям для Вооруженных Сил Российской Федерации в ДОСААФ в прошедшем учебном году выполнено на 90%, подготовлено 5 специалис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мотря на принимаемые меры, работа по обязательной подготовке  граждан к военной службе, укреплению и совершенствованию учебно-материальной базы для обязательной подготовки молодежи к военной службе в образовательных организациях района проводится недостаточно эффективно. Полностью материально укомплектованные образовательные организации, отвечающие современным требованиям, в районе отсутствуют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целях повышения качества обязательной подготовки граждан к военной службе, руководствуясь постановлением Администрации Алтайского края от 24.08.2017 года № 317  «Об итогах обязательной подготовки граждан к военной службе в 2016 - 2017 учебном году и задачах по организации и проведению обязательной подготовки граждан к военной службе в 2017 – 2018 учебном году», 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Калманского района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 обязательной подготовке граждан к военной службе в 2017-2018 учебном году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2. Комитету по образованию совместно с военным комиссариатом Топчихинского и Калманского районов Алтайского края: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ть полный охват юношей подготовкой по основам военной службы в образовательных учреждениях в соответствии с требованиями государственного стандар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и провести в 2018 году в образовательных учреждениях учебные сборы с юношами предпоследнего года обуч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лжить  работу по совершенствованию учебно-материальной базы преподавания  основ военной службы  в 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Принять к сведению план-задание военного комиссара Алтайского края по подготовке призывников по военно-учетным специальностям и рекомендовать военному комиссару Топчихинского и Калманского районов  подготовить в соответствии с планом военного комиссара Алтайского края 6 специалистов по военно-учетным специальностям.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ному врачу КГБУЗ «Калманская центральная районная больница» обеспечить качественное медицинское освидетельствование призывников, направляемых военным комиссариатом Топчихинского и Калманского  районов на учебу по подготовке специалистов для Вооруженных Сил Российской Федерации и для поступления в военные образовательные учреждения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сельсоветов, главам администраций сельсоветов во взаимодействии с военным комиссариатом Топчихинского и Калманского районов организовать и обеспечить выполнение плана подготовки граждан по военно-учетным специальностям из числа призывной молодежи.</w:t>
      </w:r>
    </w:p>
    <w:p>
      <w:pPr>
        <w:pStyle w:val="TextBodyIndent"/>
        <w:spacing w:before="120" w:after="120"/>
        <w:ind w:left="0" w:right="-79" w:firstLine="720"/>
        <w:jc w:val="both"/>
        <w:rPr>
          <w:color w:val="FF6600"/>
        </w:rPr>
      </w:pPr>
      <w:r>
        <w:rPr>
          <w:sz w:val="28"/>
          <w:szCs w:val="28"/>
        </w:rPr>
        <w:t>6. Признать утратившим силу постановление Администрации района от 10.10.2016 № 358 «Об итогах обязательной подготовки граждан к военной службе в 2015-2016 учебном году и задачах по организации и проведению обязательной подготовки граждан к военной службе в 2016-2017 учебном году»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7. Обнародовать настоящее постановление в установленном порядке и разместить на официальном сайте муниципального образования Калманского   района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постановления возложить на заместителя главы администрации района (Е.В. Бистерфельд) . </w:t>
      </w:r>
    </w:p>
    <w:p>
      <w:pPr>
        <w:pStyle w:val="3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3"/>
        <w:rPr/>
      </w:pPr>
      <w:r>
        <w:rPr>
          <w:sz w:val="28"/>
          <w:szCs w:val="28"/>
        </w:rPr>
        <w:t xml:space="preserve">главы администрации района                                                   В.Е. Манишин  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left="5040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TextBody"/>
        <w:keepNext w:val="true"/>
        <w:widowControl w:val="false"/>
        <w:ind w:left="5040" w:hanging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 района от 04.10. 2017 №  503</w:t>
      </w:r>
    </w:p>
    <w:p>
      <w:pPr>
        <w:pStyle w:val="TextBody"/>
        <w:keepNext w:val="true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keepNext w:val="true"/>
        <w:widowControl w:val="false"/>
        <w:jc w:val="center"/>
        <w:rPr/>
      </w:pPr>
      <w:r>
        <w:rPr>
          <w:b/>
          <w:sz w:val="27"/>
          <w:szCs w:val="27"/>
        </w:rPr>
        <w:t>ПЛАН</w:t>
      </w:r>
      <w:r>
        <w:rPr>
          <w:sz w:val="27"/>
          <w:szCs w:val="27"/>
        </w:rPr>
        <w:br/>
        <w:t xml:space="preserve">    </w:t>
      </w:r>
      <w:r>
        <w:rPr>
          <w:b/>
          <w:sz w:val="27"/>
          <w:szCs w:val="27"/>
        </w:rPr>
        <w:t>основных мероприятий по обязательной подготовке граждан к военной</w:t>
      </w:r>
    </w:p>
    <w:p>
      <w:pPr>
        <w:pStyle w:val="TextBody"/>
        <w:keepNext w:val="true"/>
        <w:widowControl w:val="false"/>
        <w:tabs>
          <w:tab w:val="clear" w:pos="708"/>
          <w:tab w:val="left" w:pos="1851" w:leader="none"/>
        </w:tabs>
        <w:jc w:val="center"/>
        <w:rPr/>
      </w:pPr>
      <w:r>
        <w:rPr>
          <w:b/>
          <w:sz w:val="27"/>
          <w:szCs w:val="27"/>
        </w:rPr>
        <w:t>службе в 2017-2018 учебном год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112"/>
        <w:gridCol w:w="306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13" w:right="-12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Срок </w:t>
              <w:br/>
              <w:t>исполнения</w:t>
            </w:r>
          </w:p>
        </w:tc>
      </w:tr>
    </w:tbl>
    <w:p>
      <w:pPr>
        <w:pStyle w:val="Normal"/>
        <w:keepNext w:val="true"/>
        <w:widowControl w:val="false"/>
        <w:spacing w:lineRule="auto" w:line="1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7"/>
        <w:gridCol w:w="113"/>
        <w:gridCol w:w="4000"/>
        <w:gridCol w:w="85"/>
        <w:gridCol w:w="2891"/>
        <w:gridCol w:w="84"/>
        <w:gridCol w:w="1744"/>
        <w:gridCol w:w="41"/>
        <w:gridCol w:w="15"/>
      </w:tblGrid>
      <w:tr>
        <w:trPr>
          <w:tblHeader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13" w:right="-1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рганизационные мероприят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дведение итогов обязательной подготовки граждан к военной службе в 2016-2017 учебном году и определение мероприятий по подготовке граждан к военной службе на 2017-2018 учебный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,  военный комиссариат Топчихинского и Калманского районов (далее -  ВК)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о 29 октября 2017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Обучение граждан начальным знаниям в области обороны и их подготовка по основам военной службы в образовательных организация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мощи  при подборе кандидатов на должности педагогических работников, осуществляющих обучение граждан начальным знаниям в области обороны и их подготовку (переподготовку, повышение квалификации) по основам военной служб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учебного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Оказание практической и методической помощи  образовательным организациям в организации </w:t>
            </w:r>
            <w:r>
              <w:rPr>
                <w:bCs/>
                <w:sz w:val="27"/>
                <w:szCs w:val="27"/>
              </w:rPr>
              <w:t>обучения граждан начальным знаниям в области обороны и их подготовке по основам военной службы;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учебного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помощи образовательным организациям в организации полевых учебных сборов продолжительностью 35 учебных часов с юношами - учащимися 10-х клас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 июнь 2018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Военно-патриотическое воспит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еятельности военно-патриотических клуб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спартакиаде военно-патриотических клуб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17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сячника оборонно-массовой работы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февраль 2017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районных соревнований по военно-прикладным видам спор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кций Вахта памяти», «Ветеран живет рядом», «Памятник» и др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Подготовка граждан по военно-учетным  специальностя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изация предварительного отбора граждан для подготовки по военно-учетным специальностям в период проведения первоначальной постановки граждан на воинский учет после определения их годности к военной службе по состоянию здоровья и профессиональной пригодности к подготовке по военно-учетным специальностя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январь - март 2017 год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беспечение комплектования учебных групп ДОСААФ для подготовки по военно-учетным специальностям из числа граждан, подлежащих очередному призыву на военную службу в  соответствии с  заданием (</w:t>
            </w:r>
            <w:r>
              <w:rPr>
                <w:b/>
                <w:sz w:val="27"/>
                <w:szCs w:val="27"/>
              </w:rPr>
              <w:t xml:space="preserve">6 </w:t>
            </w:r>
            <w:r>
              <w:rPr>
                <w:sz w:val="27"/>
                <w:szCs w:val="27"/>
              </w:rPr>
              <w:t>человек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2-дневных учебно-методических сборах с руководителями и преподавателями образовательных учреждений регионального отделения Общероссийской общественно-государственной организации ДОСААФ России Алтайского кр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ое отделение ДОСААФ России 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ind w:left="-16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</w:t>
            </w:r>
          </w:p>
          <w:p>
            <w:pPr>
              <w:pStyle w:val="Normal"/>
              <w:keepNext w:val="true"/>
              <w:widowControl w:val="false"/>
              <w:ind w:left="-16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ответствии </w:t>
            </w:r>
          </w:p>
          <w:p>
            <w:pPr>
              <w:pStyle w:val="Normal"/>
              <w:keepNext w:val="true"/>
              <w:widowControl w:val="false"/>
              <w:ind w:left="-16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ланом проведения сборов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 организационных собраний с родителями граждан, отобранных на обучение по военно-учетным специальностям в ДОСААФ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октябрь-ноябрь 2017 года;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февраль-март 2018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Отбор  граждан в военные образовательные учрежд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астие в проведении предварительного отбора кандидатов из числа граждан, прошедших и не проходивших военную службу, в военные образовательные учреждения высшего профессионального образования Министерства обороны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с 1 сентября  2017 года по 20 апреля 2018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формление документов на  кандидатов, поступающих  в  военные образовательные учреж-дения </w:t>
            </w:r>
            <w:r>
              <w:rPr>
                <w:sz w:val="27"/>
                <w:szCs w:val="27"/>
              </w:rPr>
              <w:t>высшего профессио-нального образования Минис-терства обороны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апре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18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частие в направлении </w:t>
            </w:r>
            <w:r>
              <w:rPr>
                <w:sz w:val="27"/>
                <w:szCs w:val="27"/>
              </w:rPr>
              <w:t>кандидатов для прохождения профессионального отбора в военные образовательные учреждения высшего профессионального образования Министерства обороны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о 1 июля 2018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граждан об обучении по дополнительным образовательным программам, целью которых является военная подготовка несовершеннолетних граждан, осуществляемая в суворовских военных, нахимовских военно-морских училищах, кадетских (морских кадетских) корпусах и военно-музыкальном училище Министерства обороны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6. Медицинское освидетельствование граждан допризывного и призывного возраста в 2018 год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филактической работы, лечебно-оздоровительных мероприятий, диспансерного наблюдения за состоянием здоровья и физическим развитием граждан мужского пола 15 и 16-летнего возрас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ГБУЗ «Калманская  ЦРБ»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прель - май 2017 года</w:t>
            </w:r>
          </w:p>
        </w:tc>
      </w:tr>
      <w:tr>
        <w:trPr>
          <w:trHeight w:val="3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дицинского освидетельств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зывников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раждан, направляемых в военные образовательные учреждения высшего профессионального образования Министерства обороны Российской Федер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раждан, направляемых для обучения по военно-учетным специальностям в Топчихинское отделение ДОСААФ Росс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ГБУЗ «Калманская ЦРБ»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 16 января 2017 года по 20 мая 2018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нтябрь-октябрь 2017 го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май 2018 года</w:t>
            </w:r>
          </w:p>
        </w:tc>
      </w:tr>
      <w:tr>
        <w:trPr/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7. Подбор и расстановка кадров преподавател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 методическая работа с ними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днодневных методических занятий с преподавателями курса основ военной служб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 по планам районных методических кабинетов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преподавателей основ военной службы, не прошедших переподготовку на обучение в КГБОУ ДПО «Алтайский краевой институт повышения квалификации работников образования» (АКИПКРО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left="-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ИПКРО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чебно-методических сборов с преподавателями курса основ безопасности жизнедеятель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17 года</w:t>
            </w:r>
          </w:p>
        </w:tc>
      </w:tr>
      <w:tr>
        <w:trPr/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роль за состоянием подготовки граждан к военной службе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существлении контроля за организацией обучения граждан начальным знаниям в области обороны и их подготовки по основам военной службы в Топчихинском отделении ДОСААФ Росс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К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ланом в течение учебного года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существлении контроля за целенаправленным призывом граждан на военную службу в соответствии с полученными ими военно-учетными специальностя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К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период проведения осеннего (весеннего) призыва 2017 -2018 года на военную службу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keepNext w:val="true"/>
        <w:widowControl w:val="false"/>
        <w:ind w:left="5245" w:right="-1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Indent"/>
        <w:keepNext w:val="true"/>
        <w:widowControl w:val="false"/>
        <w:ind w:left="0" w:hanging="0"/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keepNext w:val="true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" w:right="849" w:hanging="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right="-1" w:hanging="0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15:00Z</dcterms:created>
  <dc:creator>Loner-XP</dc:creator>
  <dc:description/>
  <cp:keywords/>
  <dc:language>en-US</dc:language>
  <cp:lastModifiedBy>Михайлова Наталья</cp:lastModifiedBy>
  <cp:lastPrinted>2017-10-02T12:21:00Z</cp:lastPrinted>
  <dcterms:modified xsi:type="dcterms:W3CDTF">2017-11-09T08:43:00Z</dcterms:modified>
  <cp:revision>3</cp:revision>
  <dc:subject/>
  <dc:title>РОССИЙСКАЯ   ФЕДЕРАЦИЯ</dc:title>
</cp:coreProperties>
</file>