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13  № 322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00</wp:posOffset>
                </wp:positionV>
                <wp:extent cx="285686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распределения средств на стимулирование инновационной деятельности муниципальных общеобразовательных учреждений Калм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84.25pt;mso-wrap-distance-left:9.05pt;mso-wrap-distance-right:9.05pt;mso-wrap-distance-top:0pt;mso-wrap-distance-bottom:0pt;margin-top: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рядке распределения средств на стимулирование инновационной деятельности муниципальных общеобразовательных учреждений Калм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pacing w:val="5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 исполнение п. 13 постановления Администрации Алтайского края от 18.01.2011 № 13 «Об утверждении методики расчета в 2011-2013 годах нормативов бюджетного финансирования и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» (в ред. от 27.04.2012 № 216, от 21.01.2013 № 19), на основании приказа Главного управления образования и молодежной политики Алтайского края от 23.03.2013 №206 «О порядке распределения средств на стимулирование инновационной деятельности муниципальных общеобразовательных учреждений»  </w:t>
      </w:r>
      <w:r>
        <w:rPr>
          <w:spacing w:val="54"/>
          <w:sz w:val="26"/>
          <w:szCs w:val="26"/>
          <w:lang w:eastAsia="ru-RU"/>
        </w:rPr>
        <w:t>постановляю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54"/>
          <w:sz w:val="26"/>
          <w:szCs w:val="26"/>
          <w:lang w:eastAsia="ru-RU"/>
        </w:rPr>
      </w:pPr>
      <w:r>
        <w:rPr>
          <w:spacing w:val="54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Утвердить Порядок распределения средств между бюджетами муниципальных общеобразовательных учреждений Калманского района на стимулирование инновационной деятельности педагогических работников муниципальных общеобразовательных учреждений Калманского района (прилагается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уководителям муниципальных общеобразовательных учреждений Калманского района в срок не позднее 15 мая 2013 года разработать и утвердить локальный акт, регламентирующий распределение средств на стимулирование инновационной деятельности между педагогическими работник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председателя комитета администрации Калманского района по образованию Кудина А.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С.А. Тахт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-5715</wp:posOffset>
                </wp:positionV>
                <wp:extent cx="244983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алма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«15»  мая 2013 г.   №  32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76.3pt;mso-wrap-distance-left:9.05pt;mso-wrap-distance-right:9.05pt;mso-wrap-distance-top:0pt;mso-wrap-distance-bottom:0pt;margin-top:-0.4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алман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«15»  мая 2013 г.   №  32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я средств между бюджетами муниципальных общеобразовательных учреждений Калманского района на стимулирование инновационной деятельности педагогических работнико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ий Порядок регулирует распределение средств на  стимулирование инновационной деятельности (далее - «средств») между бюджетами муниципальных общеобразовательных учреждений Калманского района (далее – учреждений) в соответствии с п. 13 постановления Администрации Алтайского края от 18.01.2011 № 13 «Об утверждении методики расчета в 2011-2013 годах нормативов бюджетного финансирования субвенций из краевого бюджета бюджетам муниципальных районов и городских округов на обеспеч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государственных гарантий прав граждан на получение общедоступного и 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» (в ред. от 27.04.2012 №216, от 21.01.2013 №19) 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Распределение средств между учреждениями осуществляется по показателям результативности и качества деятельности с учетом численности учителей. Распределение отображается в таблице рейтингов общеобразовательных учреждений Калманского района (прилагаетс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Расчет средств учреждениям производится по формуле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val="en-US" w:eastAsia="ru-RU"/>
        </w:rPr>
      </w:pPr>
      <w:r>
        <w:rPr>
          <w:rFonts w:eastAsia="SimSun-ExtB" w:cs="SimSun-ExtB" w:ascii="SimSun-ExtB" w:hAnsi="SimSun-ExtB"/>
          <w:sz w:val="26"/>
          <w:szCs w:val="26"/>
          <w:lang w:val="en-US" w:eastAsia="ru-RU"/>
        </w:rPr>
        <w:t>S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rFonts w:eastAsia="SimSun-ExtB" w:cs="SimSun-ExtB" w:ascii="SimSun-ExtB" w:hAnsi="SimSun-ExtB"/>
          <w:sz w:val="26"/>
          <w:szCs w:val="26"/>
          <w:lang w:val="en-US" w:eastAsia="ru-RU"/>
        </w:rPr>
        <w:t>S</w:t>
      </w:r>
      <w:r>
        <w:rPr>
          <w:sz w:val="26"/>
          <w:szCs w:val="26"/>
          <w:vertAlign w:val="subscript"/>
          <w:lang w:val="en-US" w:eastAsia="ru-RU"/>
        </w:rPr>
        <w:t>j</w:t>
      </w:r>
      <w:r>
        <w:rPr>
          <w:sz w:val="26"/>
          <w:szCs w:val="26"/>
          <w:vertAlign w:val="subscript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= ------------------------------ </w:t>
      </w:r>
      <w:r>
        <w:rPr>
          <w:rFonts w:eastAsia="SimSun-ExtB" w:cs="SimSun-ExtB" w:ascii="SimSun-ExtB" w:hAnsi="SimSun-ExtB"/>
          <w:sz w:val="26"/>
          <w:szCs w:val="26"/>
          <w:lang w:eastAsia="ru-RU"/>
        </w:rPr>
        <w:t>*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Chbj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/>
        <w:t>Σ</w:t>
      </w:r>
      <w:r>
        <w:rPr>
          <w:lang w:val="en-US"/>
        </w:rPr>
        <w:t>Chb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Sj - общая сумма средств, выделенная на муниципальный район;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S - общий объем средств для распределения между бюджетами учреждений на стимулирование инновационной деятельности педагогических работников; 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Chb - сумма «человеко-баллов» по всем учреждениям;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Chbj = (Rj ит * xj ) - произведение количества учителей и балла итогового рейтинга по данному учреждению («человеко-балл»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4. Количество учителей определяется по данным РИК-83 «Сведения о численности и составе работников учреждения, реализующих программы общего образования (кроме вечерних (сменных) общеобразовательных учреждений) (х - таблица 1, графа 3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5. Для формирования рейтинга используются следующие показател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- доля обучающихся, показавших на ЕГЭ по русскому языку результат, превышающий среднее краевое значение (электронный мониторинг РЦОИ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- доля обучающихся, показавших на ЕГЭ по математике результат, превышающий среднее  краевое значение (электронный мониторинг РЦОИ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- доля обучающихся, показавших на ГИА-9 по русскому языку результат, превышающий среднее краевое значение (электронный мониторинг РЦОИ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- доля обучающихся, показавших на ГИА-9 по математике результат, превышающий среднее краевое значение (электронный мониторинг РЦОИ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- доля старшеклассников (10-11 классы), обучающихся по профильным образовательным программам (государственная статистическая отчетность - форма Д-8);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доля школьников (8-11 классы), участвовавших в региональном туре всероссийской олимпиады школьник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6. По каждому показателю определяется рейтинг учреждени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На основании рейтингов по каждому из 6 показателей среднее значение рейтингов (Rcp.- таблица 1, графа 4) рассчитывается по формуле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a+b+c+d+e+f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  <w:lang w:eastAsia="ru-RU"/>
        </w:rPr>
        <w:t>Rcp. =  -----------------------------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>6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 </w:t>
      </w:r>
      <w:r>
        <w:rPr>
          <w:sz w:val="26"/>
          <w:szCs w:val="26"/>
          <w:lang w:eastAsia="ru-RU"/>
        </w:rPr>
        <w:t>- рейтинг по доле обучающихся, показавших на ЕГЭ по русскому языку результат, превышающий среднее краевое знач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b - рейтинг по доле обучающихся, показавших на ЕГЭ по математике результат, превышающий среднее краевое значение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с </w:t>
      </w:r>
      <w:r>
        <w:rPr>
          <w:sz w:val="26"/>
          <w:szCs w:val="26"/>
          <w:lang w:eastAsia="ru-RU"/>
        </w:rPr>
        <w:t xml:space="preserve">- рейтинг по доле обучающихся, показавших на ГИА-9 по русскому языку результат, превышающий среднее краевое значение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d - рейтинг по доле обучающихся, показавших на ГИА-9 по математике результат, превышающий среднее краевое значение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е - рейтинг по доле старшеклассников (10-11 классы), обучающихся по профильным образовательным программам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f - рейтинг по доле школьников (8-11 классы), участвовавших в региональном туре всероссийской олимпиады школьник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8. Среднее значение рейтингов </w:t>
      </w:r>
      <w:r>
        <w:rPr>
          <w:b/>
          <w:bCs/>
          <w:sz w:val="21"/>
          <w:szCs w:val="21"/>
          <w:lang w:eastAsia="ru-RU"/>
        </w:rPr>
        <w:t xml:space="preserve">Rcp. </w:t>
      </w:r>
      <w:r>
        <w:rPr>
          <w:sz w:val="26"/>
          <w:szCs w:val="26"/>
          <w:lang w:eastAsia="ru-RU"/>
        </w:rPr>
        <w:t xml:space="preserve">(таблица 1, графа 4) по указанным показателям выстраивается в порядке возрастания. Минимальному значению </w:t>
      </w:r>
      <w:r>
        <w:rPr>
          <w:b/>
          <w:bCs/>
          <w:sz w:val="21"/>
          <w:szCs w:val="21"/>
          <w:lang w:eastAsia="ru-RU"/>
        </w:rPr>
        <w:t xml:space="preserve">Rcp. </w:t>
      </w:r>
      <w:r>
        <w:rPr>
          <w:sz w:val="26"/>
          <w:szCs w:val="26"/>
          <w:lang w:eastAsia="ru-RU"/>
        </w:rPr>
        <w:t xml:space="preserve">соответствует максимальный балл итогового рейтинга R„T (таблица 1, графа 5) (12 - по числу учреждений). Баллы итогового рейтинга R„, распределяются по убыванию в соответствии со средним значением рейтинга </w:t>
      </w:r>
      <w:r>
        <w:rPr>
          <w:b/>
          <w:bCs/>
          <w:sz w:val="21"/>
          <w:szCs w:val="21"/>
          <w:lang w:eastAsia="ru-RU"/>
        </w:rPr>
        <w:t xml:space="preserve">Rcp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9. Объем средств, выделяемых по результатам расчетов учреждениям, указан в графе 6 таблицы 1. </w:t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6"/>
          <w:szCs w:val="26"/>
          <w:lang w:eastAsia="ru-RU"/>
        </w:rPr>
        <w:t xml:space="preserve">10. Средства являются частью фонда оплаты труда и используются на ежемесячные выплаты за высокие результаты и качество деятельности педагогам муниципальных общеобразовательных учреждений, установленные локальными актами муниципальных общеобразовательных учреждений. Средства распределяются 1 раз в год с учетом показателей, </w:t>
      </w:r>
      <w:r>
        <w:rPr>
          <w:sz w:val="26"/>
          <w:szCs w:val="26"/>
        </w:rPr>
        <w:t xml:space="preserve">перечисленных в пп. 4, 5 данного поряд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-49530</wp:posOffset>
                </wp:positionV>
                <wp:extent cx="301371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</w:t>
                            </w:r>
                            <w:r>
                              <w:rPr>
                                <w:lang w:eastAsia="ru-RU"/>
                              </w:rPr>
                              <w:t>Порядку распределения средств между бюджетами муниципальных общеобразовательных учреждений Калманского района на стимулирование инновационной деятельности педагогических работни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90pt;mso-wrap-distance-left:9.05pt;mso-wrap-distance-right:9.05pt;mso-wrap-distance-top:0pt;mso-wrap-distance-bottom:0pt;margin-top:-3.9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Приложение к </w:t>
                      </w:r>
                      <w:r>
                        <w:rPr>
                          <w:lang w:eastAsia="ru-RU"/>
                        </w:rPr>
                        <w:t>Порядку распределения средств между бюджетами муниципальных общеобразовательных учреждений Калманского района на стимулирование инновационной деятельности педагогических работ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eastAsia="ru-RU"/>
        </w:rPr>
        <w:t>Таблица рейтингов общеобразовательных учреждений Калм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397"/>
        <w:gridCol w:w="1155"/>
        <w:gridCol w:w="1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 (х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рейтингов по показателям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тогового рейтинга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и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т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ра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ар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истратих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ма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ба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барнауль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ма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нфиловская Н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Алей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др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248" w:right="0" w:firstLine="708"/>
      <w:jc w:val="both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6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4:00Z</dcterms:created>
  <dc:creator>Елена Комлева</dc:creator>
  <dc:description/>
  <cp:keywords/>
  <dc:language>en-US</dc:language>
  <cp:lastModifiedBy>mihaylova</cp:lastModifiedBy>
  <cp:lastPrinted>2013-05-08T10:29:00Z</cp:lastPrinted>
  <dcterms:modified xsi:type="dcterms:W3CDTF">2013-06-03T07:19:00Z</dcterms:modified>
  <cp:revision>3</cp:revision>
  <dc:subject/>
  <dc:title>УТВЕРЖДЕНО</dc:title>
</cp:coreProperties>
</file>