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2012 г. № 903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0325</wp:posOffset>
                </wp:positionV>
                <wp:extent cx="291592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 утверждении Положения о порядке отнесения муниципальных образовательных учреждений Калманского района к группам по оплате труда    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97.3pt;mso-wrap-distance-left:9.05pt;mso-wrap-distance-right:9.05pt;mso-wrap-distance-top:0pt;mso-wrap-distance-bottom:0pt;margin-top:4.75pt;mso-position-vertical-relative:text;margin-left:-5.1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 утверждении Положения о порядке отнесения муниципальных образовательных учреждений Калманского района к группам по оплате труда     руководител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уководителей  муниципальных образовательных учреждений, в соответствии со статьями 135, 144 и 145 Трудового кодекса Российской Федерации </w:t>
      </w:r>
      <w:r>
        <w:rPr>
          <w:rFonts w:cs="Times New Roman" w:ascii="Times New Roman" w:hAnsi="Times New Roman"/>
          <w:spacing w:val="5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тнесения муниципальных образовательных учреждений Калманского района к группам по оплате труда руководите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администрации Калманского района по образованию (Кудин А.Н.) использовать при отнесении </w:t>
      </w:r>
      <w:r>
        <w:rPr>
          <w:rFonts w:cs="Times New Roman" w:ascii="Times New Roman" w:hAnsi="Times New Roman"/>
          <w:bCs/>
          <w:sz w:val="28"/>
        </w:rPr>
        <w:t xml:space="preserve">муниципальных образовательных учреждений к группам по оплате труда руководителей в зависимости от объемных показателей деятельности учреждений Положение </w:t>
      </w:r>
      <w:r>
        <w:rPr>
          <w:rFonts w:cs="Times New Roman" w:ascii="Times New Roman" w:hAnsi="Times New Roman"/>
          <w:sz w:val="28"/>
          <w:szCs w:val="28"/>
        </w:rPr>
        <w:t>о порядке отнесения муниципальных образовательных учреждений Калманского района к группам по оплате труда руководителей.</w:t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spacing w:before="0" w:after="60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Контроль за исполнением  постановления возложить на заместителя главы администрации Бистерфельд Е.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 С.А. Тахт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-358140</wp:posOffset>
                </wp:positionV>
                <wp:extent cx="2856865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 постановлением администрации Калманского района от «27» ноября  2012 г. № 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9.4pt;mso-wrap-distance-left:9.05pt;mso-wrap-distance-right:9.05pt;mso-wrap-distance-top:0pt;mso-wrap-distance-bottom:0pt;margin-top:-28.2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 постановлением администрации Калманского района от «27» ноября  2012 г. № 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ЛОЖЕНИЕ </w:t>
      </w:r>
    </w:p>
    <w:p>
      <w:pPr>
        <w:pStyle w:val="Heading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порядке отнесения муниципальных образовательных </w:t>
      </w:r>
    </w:p>
    <w:p>
      <w:pPr>
        <w:pStyle w:val="Heading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учреждений Калманского района к группам по оплате труда руководителей</w:t>
      </w:r>
    </w:p>
    <w:p>
      <w:pPr>
        <w:pStyle w:val="Heading"/>
        <w:ind w:left="360" w:firstLine="49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Настоящее Положение разработано в соответствии со статьями 135, 144 и 145 Трудового кодекса Российской Федерации и определяет порядок отнесения муниципальных образовательных учреждений к группам по оплате труда руководителей в зависимости от объемных показателей деятельности учреждений.</w:t>
      </w:r>
    </w:p>
    <w:p>
      <w:pPr>
        <w:pStyle w:val="Heading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1. Объемные показатели деятельности образовательных учрежд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1. К объемным показателям деятельности образовательных учреждений относятся показатели, характеризующие масштаб руководства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2.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65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бал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Количество обучающихся (воспитанников) в образовательных 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з расчета за каждого обучающегося (воспитанник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Количество групп в дошко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асчета за групп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Количество  обучающихся  в учреждениях 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многопрофи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ого обучающегос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>
          <w:trHeight w:val="3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в однопрофильных: клубах (центрах, станциях, базах) юных туристов, техников, натуралистов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др.; учреждениях дополнительного образования              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тей спортивной направленности, музыкальных, художественных школах и школах искусств, оздоровительных лагерях всех в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ого обучающегося (воспитанника, отдыхающего)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 Превышение плановой (проектной) наполняемости (по  классам или по количеству  обучающихся) в общеобразовательных учрежден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ые 50 чел. или каждые 2 класс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  Количество работников в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 каждого работник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полнительн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 каждого работника, имеющего: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рвую квалификационную категорию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сшую квалификационную категор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Наличие групп продленного дн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</w:t>
            </w:r>
          </w:p>
        </w:tc>
      </w:tr>
      <w:tr>
        <w:trPr>
          <w:trHeight w:val="17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 Круглосуточное пребывание обучающихся  (воспитанников) в дошкольных и других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наличие до 4 групп с круглосуточным   пребыванием обучающихся (воспитанников)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 и более групп с круглосуточным пребыванием обучающихся (воспитанников) или в   учреждениях, работающих в таком режи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</w:t>
            </w:r>
          </w:p>
        </w:tc>
      </w:tr>
      <w:tr>
        <w:trPr>
          <w:trHeight w:val="112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 Наличие филиалов, учебно-консультационного пункта, интерната при образовательном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реждении, общежития,.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натория – профилактория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за каждое указанное    структурное  подразделение до 100 че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т 100 до 200 чел.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</w:t>
            </w:r>
          </w:p>
        </w:tc>
      </w:tr>
      <w:tr>
        <w:trPr>
          <w:trHeight w:val="35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75" w:right="0" w:firstLine="17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свыше 200 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9.Наличие обучающихся (воспитанников) с полным государственным обеспечением в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асчета за каждого  дополните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>
          <w:trHeight w:val="8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. Наличие в образовательных учреждениях спортивной направленност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ортивно -  оздоровительных групп и групп начальной подготовк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 каждую группу   дополните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 – тренировочных групп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ого обучающегос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рупп спортивного совершенств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дополнительно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 каждого обучающегося  дополните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рупп высшего спортивного масте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 каждого обучающегося  дополните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. Наличие оборудованных и используемых в образовательном процессе компьютер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ый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2. Наличие оборудованных и используемых в образовательном процессе: спортивной площадки, стадиона и других спортивных сооружений (в зависимости от их  состояния и степени использов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ый вид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</w:t>
            </w:r>
          </w:p>
        </w:tc>
      </w:tr>
      <w:tr>
        <w:trPr>
          <w:trHeight w:val="1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3. Наличие собственного оборудованного здравпункта, медицинского кабинета, оздоровительно – восстановительного центра; столовой, буф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ый ви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</w:t>
            </w:r>
          </w:p>
        </w:tc>
      </w:tr>
      <w:tr>
        <w:trPr>
          <w:trHeight w:val="2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. Наличие на балансе образовательного учреждения автотранспортных средств, сельскохозяйственных машин, строительной и другой самоходной  техник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ую единицу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, но не более 2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 Наличие загородных объектов (лагерей, баз отдыха, дач и др.), находящихся на балансе образовательных учреждений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других случаях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ый вид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ый вид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 Наличие учебно – опытных участков   (площадью не менее 0,5 га, а при орошаемом земледелии – 0,25 га), парникового хозяйства, подсобного сельского хозяйства, учебного хозяйства, теплиц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каждый вид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7. Наличие  собственных: котельной, очистных и других сооружений, жилых 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ый ви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 Наличие обучающихся (воспитанников) в общеобразовательных учреждениях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 каждого  обучающегося (воспитанник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>
          <w:trHeight w:val="28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 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.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каждый ви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</w:t>
            </w:r>
          </w:p>
        </w:tc>
      </w:tr>
      <w:tr>
        <w:trPr>
          <w:trHeight w:val="2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 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каждого обучающегося (воспитанника)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3. Образовательные учреждения относятся к I, II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43"/>
        <w:gridCol w:w="1044"/>
        <w:gridCol w:w="1043"/>
        <w:gridCol w:w="1044"/>
      </w:tblGrid>
      <w:tr>
        <w:trPr>
          <w:trHeight w:val="48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(вид) образовательного</w:t>
              <w:br/>
              <w:t>учреждения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руппа, к которой учреждение     </w:t>
              <w:br/>
              <w:t>относится по оплате труда руководителей по сумме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гр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г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 xml:space="preserve"> гр.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14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Школы и другие общеобразовательные учреждения; дошкольные образовательные учреждения; учреждения дополнительного образования детей;  другие образовательные учреждения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рядок отнесения образовательных учреждений к группам по оплате труда руководителей 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. Группа по оплате труда руководителей определяется не чаще одного раза в год учредителем образовательного учреждения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Группа по оплате труда для вновь открываемых образовательных учреждений устанавливается исходя из плановых (проектных) показателей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2. При наличии других показателей, не предусмотренных настоящим Положением, но значительно увеличивающих объем и сложность работы в учреждении, суммарное количество баллов может быть увеличено учредителем образовательного учреждения за каждый дополнительный показатель до 20 балл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3. Конкретное количество баллов, предусмотренных по показателям с приставкой «до», устанавливается учредителем образовательного учреждени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4. 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щеобразовательным учреждениям – по списочном составу на начало учебного года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 учреждениям дополнительного образования детей и образовательным учреждениям спортивной направленности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5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ункт 1 таблицы объемных показателей при установлении суммы баллов в дошкольных учреждениях применяется только в отношении количества детей, охваченных образовательными услугами на основе кратковременного пребывания (кроме воспитанников основного списочного состава)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6.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left="283"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02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7:00Z</dcterms:created>
  <dc:creator>комитет</dc:creator>
  <dc:description/>
  <cp:keywords/>
  <dc:language>en-US</dc:language>
  <cp:lastModifiedBy>mihaylova</cp:lastModifiedBy>
  <cp:lastPrinted>2012-11-26T11:16:00Z</cp:lastPrinted>
  <dcterms:modified xsi:type="dcterms:W3CDTF">2012-12-03T06:34:00Z</dcterms:modified>
  <cp:revision>3</cp:revision>
  <dc:subject/>
  <dc:title>АДМИНИСТРАЦИЯ КАЛМАНСКОГО РАЙОНА</dc:title>
</cp:coreProperties>
</file>