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а постановлением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Калма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№ </w:t>
      </w:r>
      <w:r>
        <w:rPr>
          <w:sz w:val="24"/>
        </w:rPr>
        <w:t>836 от 08.11.2012 год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РАЙОННАЯ ЦЕЛЕВ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«ПОВЫШЕНИЕ БЕЗОПАСНОСТИ ДОРОЖНОГ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ВИЖЕНИЯ В КАЛМАНСКОМ РАЙОНЕ 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</w:rPr>
        <w:t>НА 2013 - 2020 ГОДЫ»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алма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5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92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 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    целевая     программа     "Повышение безопасности дорожного движения   в  Калманском  районе на 2013 - 2020 годы" (далее – Программа)</w:t>
            </w:r>
          </w:p>
        </w:tc>
      </w:tr>
      <w:tr>
        <w:trPr>
          <w:trHeight w:val="6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лманского район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 Программы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лманского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администрации района № 220 от 13.09.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аварийности на дорогах района, сокращение смертности от дорожно-транспортных происшествий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филактика, предупреждение опасного поведения участников дорожного дви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безопасности детей, участвующих в дорожном движении, снижение детского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Развитие  системы организации движения транспортных средств,  пешеходов и повышение безопасности дорожных условий с использованием современных схем организации дорожного движения, технических средст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оказания помощи пострадавшим в дорожно-транспортных происшеств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получивших травмы в ДТП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й риск (число лиц, погибших в дорожно-транспортных происшествиях, на      100 тыс. нас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ый риск (число лиц, погибших в дорожно-транспортных происшествиях на     10 тыс. транспортных средст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яжесть последствий (число лиц, погибших в дорожно-транспортных происшествиях, на  100 пострадавших)</w:t>
            </w:r>
          </w:p>
        </w:tc>
      </w:tr>
      <w:tr>
        <w:trPr>
          <w:trHeight w:val="7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-мической эффективности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смертности от дорожно-транспортных происшествий до 7 чел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етей, получивших травмы в ДТП  до 1 че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социального риска к 2020 году в 2,5 раза по сравнению с 2010 го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транспортного риска к 2020 году в 3,2 раза по сравнению с 2010 го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тяжести последствий к 2020 году в 1,3 раза по сравнению с 2010 го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20 годы</w:t>
            </w:r>
          </w:p>
        </w:tc>
      </w:tr>
      <w:tr>
        <w:trPr>
          <w:trHeight w:val="17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и основных мероприятий 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манского  района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7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и контроль за исполнением Программы осуществляется главой администрации  Калманского  района. Текущее руководство возлагается на первого заместителя главы администрации Калманского 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</w:t>
            </w:r>
            <w:r>
              <w:rPr/>
              <w:t>сирования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876"/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</w:tblGrid>
            <w:tr>
              <w:trPr/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60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, тыс. руб.</w:t>
                  </w:r>
                </w:p>
              </w:tc>
            </w:tr>
            <w:tr>
              <w:trPr/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5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юджет сель- совето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0,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,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,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2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,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Е: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6,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,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2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2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2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и сфера действия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метом регулирования Программы являются отношения, возникающие между юридическими лицами, физическими лицами, органами местного самоуправления в сфере безопасности дорожного движ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фера действия Программы – содействие правоохранительным органам в сфере безопасности дорожного движ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ая  правовая база 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базой для разработки Программы являются: Федеральный закон от 10 декабря  1995  года N 196-ФЗ "О безопасности дорожного движения" (в редакции от 28.07.2012 г.),  Закон Алтайского края от 16 июля 1996  года N 32-ЗС "О безопасности  дорожного  движения  в Алтайском крае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, термины и  сокращения, используемые в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ИБДД – отделение государственной инспекции по безопасности дорожного движения;</w:t>
      </w:r>
    </w:p>
    <w:p>
      <w:pPr>
        <w:pStyle w:val="ConsPlusNonformat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  МВД – Межмуниципальный отдел Министерства Внутренних Дел;</w:t>
      </w:r>
    </w:p>
    <w:p>
      <w:pPr>
        <w:pStyle w:val="ConsPlusNonformat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ДД – правила дорожного движения;</w:t>
      </w:r>
    </w:p>
    <w:p>
      <w:pPr>
        <w:pStyle w:val="ConsPlusNonformat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ТП – дорожно-транспортное происшествие;</w:t>
      </w:r>
    </w:p>
    <w:p>
      <w:pPr>
        <w:pStyle w:val="ConsPlusNonformat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тные ДТП – дорожно-транспортные происшествия с пострадавшими</w:t>
      </w:r>
    </w:p>
    <w:p>
      <w:pPr>
        <w:pStyle w:val="ConsPlusNonformat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туация с обеспечением безопасности дорожного движения остается достаточно серьезной. Аварийность на автомобильном транспорте наносит огромный моральный и матери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ель людей на дорогах может привести к резкому сужению возможностей развития района, так как наличие человеческих ресурсов, человеческого капитала является главным условием любых значимых измен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Ежегодно в Калманском районе в результате дорожно-транспортных происшествий погибают и получают ранения свыше 65 человек.  На дорогах района за последние восемь лет  в возрасте до 16 лет получили ранение  36 детей. Наметилась негативная тенденция увеличения случаев ДТП с участием водителей в состоянии опьянения.  По сравнению с 2010 годом произошел рост количества ДТП (с 25 до  27), вместе с тем снижено количество погибших (с 10 до 7) и количество раненых ( с 42 до 40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яжесть последствий  дорожно-транспортных происшествий по сравнению с предыдущим годом снижена  с 19,2% до 14,0%. В 2011 году  получили ранения различной степени тяжести 2 ребен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роблема смертности и социально-экономического ущерба  от дорожно-транспортных происшествий продолжает оставаться, не смотря на снижение, высокой и не может быть исключена из приоритетов социально-экономического развития Калман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2 год назвал одной из актуальных задач развития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-прежнему большая часть ДТП происходит на  дороге А-349   Барнаул-Рубцовск, где в свою очередь и основная масса погибших и травм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причинами совершения ДТП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 превышение или несоответствие скорости конкретным дорожным услов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 управление транспортным средством в состоянии алкогольного опья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 выезд на полосу встречного дви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 нарушение ПДД пешеход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 тревогу обеспечение безопасности пассажирских перевозок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 последнее время степени защищенности участников дорожного движения на автомобильных дорогах объясняется рядом факторов, основными из которых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ассовое несоблюдение требований ПДД его участниками;            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достаточная подготовка водителей в учебных организациях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аточные объемы и темпы строительства и реконструкции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ситуации на улицах и дорогах необходимо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орожно-транспортных происшествиях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 и задачи Программы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нижение аварийности на дорогах района, сокращение смертности от дорожно-транспортных происше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заявленной цели предполагается решить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предить опасное поведение различных категорий участников дорожного движения, формировать законопослушное поведение и негативное отношение граждан к правонарушениям в сфере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ть безопасность детей, участвующих в дорожном движении, снизить детский травмат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систему организации движения транспортных средств, пешеходов и повышать безопасность дорож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систему оказания помощи пострадавшим в дорожно-транспортных происшеств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08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за  2004-2011 годах значения показателя числа лиц, погибших в результате дорожно-транспортных происшествий и прогноза аварийности на период  до 2020 года определены следующие направления Программы, способные улучшить ситуацию с дорожно-транспортной аварийностью в Калманск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Раздел профилактики, предупреждения опасного поведения участников дорожного движения включает мероприятия по организации работы комиссии по безопасности дорожного движения, по выпуску материалов в районной газете и регулярному информированию общественности о результатах работы ОГИБД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Раздел обеспечения безопасности детей, участвующих в дорожном движении, снижения детского травматизма  включает в себя мероприятия по выпуску материалов в районной газете, подготовку  наглядной агитации, посвященной безопасности дорожного движения, для использования в учреждениях образования, обучение  несовершеннолетних правилам дорожного движения, проведение районных соревнований, конкурсов по обучению школьников правилам дорожного движения. Также включает мероприятия по обеспечению безопасности при перевозках школьными автобу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Раздел развития системы организации движения транспортных средств, пешеходов и повышение безопасности дорожных условий объединяет мероприятия, проводимые органами местного самоуправления  по улучшению дорог поселений, обустройству их дорожными знаками, создание условий безопасного передвижения пеше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аздел развития системы оказания помощи пострадавшим в дорожно-транспортных происшествиях включает мероприятия по информированию общественности о наиболее тяжких ДТП, имеющих широкий общественный резонанс, мероприятия по организации взаимодействия различных служб с целью оказания оперативной помощи при ДТП, мероприятия по комплектованию ЕДДС района необходимым оборудованием при введении единого телефона 112 вызова экстренных служ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приведен в приложении 1 к настоящей программе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достижения цели Программы по годам ее реализации осуществляется с использованием следующих целевых индикаторов и показателе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лиц, погибших в дорожно-транспортных происшест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о детей, получивших травмы в ДТ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ый риск (число лиц, погибших в дорожно-транспортных происшествиях, на 100 тыс. на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нспортный риск (число лиц, погибших в дорожно-транспортных происшествиях на 10 тыс. транспортных средст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позволит к 2020 году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ind w:right="-109" w:hanging="0"/>
        <w:rPr/>
      </w:pPr>
      <w:r>
        <w:rPr>
          <w:rFonts w:cs="Times New Roman" w:ascii="Times New Roman" w:hAnsi="Times New Roman"/>
          <w:sz w:val="28"/>
          <w:szCs w:val="28"/>
        </w:rPr>
        <w:t>1. Уменьшить количество лиц,  погибших в дорожно-транспортных происшествиях до 7 человек.</w:t>
      </w:r>
    </w:p>
    <w:p>
      <w:pPr>
        <w:pStyle w:val="ConsPlusNonformat"/>
        <w:ind w:right="-109" w:hanging="0"/>
        <w:rPr/>
      </w:pPr>
      <w:r>
        <w:rPr>
          <w:rFonts w:cs="Times New Roman" w:ascii="Times New Roman" w:hAnsi="Times New Roman"/>
          <w:sz w:val="28"/>
          <w:szCs w:val="28"/>
        </w:rPr>
        <w:t>2.  Уменьшить детский дорожно-транспортный травматизм до 1 челов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Снижение социального риска (по сравнению с 2010 годом в 2,5 раз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нижение транспортного риска (по сравнению с 2010 годом в 3,2 раз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Снижение тяжести последствий (по сравнению с 2010 годом в 1,3 раз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амика важнейших целевых индикаторов и показа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autoSpaceDE w:val="false"/>
        <w:ind w:lef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9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96"/>
        <w:gridCol w:w="1425"/>
        <w:gridCol w:w="1087"/>
        <w:gridCol w:w="709"/>
        <w:gridCol w:w="709"/>
        <w:gridCol w:w="708"/>
        <w:gridCol w:w="709"/>
        <w:gridCol w:w="709"/>
        <w:gridCol w:w="709"/>
        <w:gridCol w:w="708"/>
        <w:gridCol w:w="609"/>
        <w:gridCol w:w="1013"/>
      </w:tblGrid>
      <w:tr>
        <w:trPr>
          <w:trHeight w:val="8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 году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програм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кращ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 2010 году</w:t>
            </w:r>
          </w:p>
        </w:tc>
      </w:tr>
      <w:tr>
        <w:trPr>
          <w:trHeight w:val="27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1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гибши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ДТП (по сравнению с 2010 годом на 25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о детей, раненых в дорожно-транспортных происшествиях (по сравнению с 2010 годом на 25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й риск (по сравнению с 2010 годом в 2,5  раз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гибш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ты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анспортный риск (по сравнению с 2010 годом в 3,2 раз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гибш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 ты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яжесть последств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о сравнению с 2010 годом в 1,3 раз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ибш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00 пострадав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управления реализацие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 осуществляется главой администрации  Калманского  района. Текущее руководство возлагается на первого заместителя главы администрации района, который осуществляет свои полномочия во взаимодействии с начальником ОГИБДД МО МВД России «Топчихинский», структурными подразделениями администрации   района, главами администраций сельсоветов Калманского района.  В его функции вход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контроль за исполнением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координация действий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и оценка результатов выполнения Программы проводится на заседаниях комиссии по безопасности дорожного движения    Калман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администрации района о проделанной работе и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заключается в продвижении к поставленной цели, путем выполнения программных мероприятий. Программа считается полностью реализованной при достижении заявленной цел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 районной целевой программе</w:t>
      </w:r>
    </w:p>
    <w:p>
      <w:pPr>
        <w:pStyle w:val="Normal"/>
        <w:autoSpaceDE w:val="false"/>
        <w:jc w:val="right"/>
        <w:rPr/>
      </w:pPr>
      <w:r>
        <w:rPr/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в Калманском  районе на 2013-2020</w:t>
      </w:r>
      <w:r>
        <w:rPr>
          <w:sz w:val="28"/>
          <w:szCs w:val="28"/>
        </w:rPr>
        <w:t xml:space="preserve"> </w:t>
      </w:r>
      <w:r>
        <w:rPr/>
        <w:t>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27"/>
        <w:gridCol w:w="12"/>
        <w:gridCol w:w="883"/>
        <w:gridCol w:w="95"/>
        <w:gridCol w:w="13"/>
        <w:gridCol w:w="600"/>
        <w:gridCol w:w="116"/>
        <w:gridCol w:w="6"/>
        <w:gridCol w:w="587"/>
        <w:gridCol w:w="91"/>
        <w:gridCol w:w="570"/>
        <w:gridCol w:w="15"/>
        <w:gridCol w:w="33"/>
        <w:gridCol w:w="689"/>
        <w:gridCol w:w="690"/>
        <w:gridCol w:w="18"/>
        <w:gridCol w:w="709"/>
        <w:gridCol w:w="8"/>
        <w:gridCol w:w="702"/>
        <w:gridCol w:w="10"/>
        <w:gridCol w:w="26"/>
        <w:gridCol w:w="687"/>
        <w:gridCol w:w="29"/>
        <w:gridCol w:w="1246"/>
        <w:gridCol w:w="29"/>
        <w:gridCol w:w="2438"/>
        <w:gridCol w:w="26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затрат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. Профилактика, предупреждение опасного поведения участников дорожного движ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комиссии по безопасности дорожного движе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   района,  ОГИБДД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</w:t>
            </w:r>
            <w:r>
              <w:rPr>
                <w:rFonts w:eastAsia="Calibri"/>
                <w:lang w:eastAsia="en-US"/>
              </w:rPr>
              <w:t>мероприятий по безопасности дорожного движ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месячного выпуска в печать  материалов  о  безопасности  дорожного движения  в районной  газете  «Заря  Приобья»,   всег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,</w:t>
            </w:r>
          </w:p>
          <w:p>
            <w:pPr>
              <w:pStyle w:val="Normal"/>
              <w:jc w:val="both"/>
              <w:rPr/>
            </w:pPr>
            <w:r>
              <w:rPr/>
              <w:t>МА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Редакция </w:t>
            </w:r>
          </w:p>
          <w:p>
            <w:pPr>
              <w:pStyle w:val="Normal"/>
              <w:jc w:val="both"/>
              <w:rPr/>
            </w:pPr>
            <w:r>
              <w:rPr/>
              <w:t>газеты   «Заря</w:t>
            </w:r>
          </w:p>
          <w:p>
            <w:pPr>
              <w:pStyle w:val="Normal"/>
              <w:jc w:val="both"/>
              <w:rPr/>
            </w:pPr>
            <w:r>
              <w:rPr/>
              <w:t>Приобь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 район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нформирование общественности  о  результатах  работы  ОГИБДД  через</w:t>
            </w:r>
          </w:p>
          <w:p>
            <w:pPr>
              <w:pStyle w:val="Normal"/>
              <w:jc w:val="both"/>
              <w:rPr/>
            </w:pPr>
            <w:r>
              <w:rPr/>
              <w:t>районную   газету и официальный сайт администрации район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У «Редакция </w:t>
            </w:r>
          </w:p>
          <w:p>
            <w:pPr>
              <w:pStyle w:val="Normal"/>
              <w:jc w:val="both"/>
              <w:rPr/>
            </w:pPr>
            <w:r>
              <w:rPr/>
              <w:t>газеты   «За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ья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положительных результатах работы О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авовой культуры участников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консультаций в СМИ о применении законодательных и нормативных актов РФ, регулирующих правила дорожного движения, применение правил безопасности на дорогах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, МАУ«Редакция газеты</w:t>
            </w:r>
          </w:p>
          <w:p>
            <w:pPr>
              <w:pStyle w:val="Normal"/>
              <w:jc w:val="both"/>
              <w:rPr/>
            </w:pPr>
            <w:r>
              <w:rPr/>
              <w:t>«За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ья» 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5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>2. Обеспечение безопасности детей, участвующих в дорожном движении, сниж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детского травматизма.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прав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ности о последствиях противоправных действий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регулярной просветительской работы среди  родителей по профилактике дорожно-транспортного травматизма, </w:t>
            </w:r>
          </w:p>
          <w:p>
            <w:pPr>
              <w:pStyle w:val="Normal"/>
              <w:jc w:val="both"/>
              <w:rPr/>
            </w:pPr>
            <w:r>
              <w:rPr/>
              <w:t>совершения правонарушений несовершеннолетними на дорогах район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администрации рай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а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ю,  ОГИБДД, 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районных соревнований юных велосипедистов «Безопасное колесо», всег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администрации района по образованию, ОГИБДД 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орожно-транспортного травматизма среди несовершен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 район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конкурсы по знаниям школьников правил дорожного движения и методам оказания помощи пострадавшим в дорожно-транспортных происшествиях, всег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администрации района по образованию, ОГИБДД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орожно-транспортного травматизма среди несовершен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район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конкурсы на лучшую детскую творческую работу, посвященную правилам дорожного движения (сочинение, плакат, рисунок), всег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администрации района по образованию, ОГИБДД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орожно-транспортного травматизма среди несовершен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. ч.  район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ых автобусов, обеспечивающих безопасность перевозок учащихся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айона по образованию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корректировка и утверждение паспортов каждого школьного маршрут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ИБД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администрации района по образованию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 аварийной работы  школьных автобусо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идеороликов по пропаганде БДД в классах по обучению правилам дорожного движения, их укомплектование литературой и материалами по наглядной агитации, посвященной правилам дорожного движения, всег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ИБД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администрации района по образованию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культуры, соблюдение правил безопасности на дорог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 район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2. Развитие системы организации движения транспортных средств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пешеходов и повышение безопасности дорожных услов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дорог поселений, в состоянии, обеспечивающем безопасное  дви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а и пешеходов, в том числе 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имний период времени,  всег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ельсовето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 ч.  бюджет посе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1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дорог  дорожными знаками и перекрестков знаками приоритета,  обустройство  пешеходных  переходов </w:t>
            </w:r>
          </w:p>
          <w:p>
            <w:pPr>
              <w:pStyle w:val="Normal"/>
              <w:rPr/>
            </w:pPr>
            <w:r>
              <w:rPr/>
              <w:t xml:space="preserve">вблизи  социально  значимых объектов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сего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ельсов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ч.  бюджет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 эксплуатация  наружного  освещения по улицам  населенных пунктов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ельсов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нижение количества ДТП, в т.ч. с участием пешеход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ч.  бюджет  поселени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5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3.  Развитие системы оказания помощи пострадавшим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дорожно-транспортных происшествиях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на уровне ЕДДС района </w:t>
            </w:r>
          </w:p>
          <w:p>
            <w:pPr>
              <w:pStyle w:val="Normal"/>
              <w:rPr/>
            </w:pPr>
            <w:r>
              <w:rPr/>
              <w:t>взаимодействие  служб по оказ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щи пострадавшим  в  ДТП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дминистрация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лиц, погибших в результате ДТ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еспечить  информирование  общественности  о наиболее  тяжких ДТП, имеющих широкий общественный резонанс, повлекших значительный материальный ущер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тование  специальным  оборудованием и материалами  ЕДДС района  для  </w:t>
            </w:r>
          </w:p>
          <w:p>
            <w:pPr>
              <w:pStyle w:val="Normal"/>
              <w:rPr/>
            </w:pPr>
            <w:r>
              <w:rPr/>
              <w:t xml:space="preserve">перехода на использование единого телефона  112  экстренного вызова служб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, МАУ«Редакция газеты</w:t>
            </w:r>
          </w:p>
          <w:p>
            <w:pPr>
              <w:pStyle w:val="Normal"/>
              <w:jc w:val="both"/>
              <w:rPr/>
            </w:pPr>
            <w:r>
              <w:rPr/>
              <w:t>«Зар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блюдение правил безопасности на доро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е реагирование экстренных служб.</w:t>
            </w:r>
          </w:p>
          <w:p>
            <w:pPr>
              <w:pStyle w:val="Normal"/>
              <w:rPr/>
            </w:pPr>
            <w:r>
              <w:rPr/>
              <w:t>Снижение количества лиц, погибших в результате ДТП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ч.  район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программе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6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  район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юджет  поселен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,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right="-7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before="0" w:after="60"/>
      <w:ind w:left="0" w:hanging="0"/>
      <w:jc w:val="center"/>
      <w:outlineLvl w:val="1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34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5:00Z</dcterms:created>
  <dc:creator>1</dc:creator>
  <dc:description/>
  <cp:keywords/>
  <dc:language>en-US</dc:language>
  <cp:lastModifiedBy>mihaylova</cp:lastModifiedBy>
  <cp:lastPrinted>2012-11-07T15:10:00Z</cp:lastPrinted>
  <dcterms:modified xsi:type="dcterms:W3CDTF">2012-11-12T09:58:00Z</dcterms:modified>
  <cp:revision>3</cp:revision>
  <dc:subject/>
  <dc:title>РАЙОННАЯ ЦЕЛЕВАЯ ПРОГРАММА</dc:title>
</cp:coreProperties>
</file>