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4"/>
          <w:sz w:val="28"/>
          <w:szCs w:val="28"/>
        </w:rPr>
      </w:pPr>
      <w:r>
        <w:rPr>
          <w:b/>
          <w:spacing w:val="5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я 2012 года  № 369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Калман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3500</wp:posOffset>
                </wp:positionV>
                <wp:extent cx="2856865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Cs w:val="28"/>
                                </w:rPr>
                                <w:t xml:space="preserve">Об утверждении 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оложения о порядке комплектования муниципальных дошкольных образовательных учреждений детьми  Калманского района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92.95pt;mso-wrap-distance-left:9.05pt;mso-wrap-distance-right:9.05pt;mso-wrap-distance-top:0pt;mso-wrap-distance-bottom:0pt;margin-top:5pt;mso-position-vertical-relative:text;margin-left:-8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Cs w:val="28"/>
                          </w:rPr>
                          <w:t xml:space="preserve">Об утверждении 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положения о порядке комплектования муниципальных дошкольных образовательных учреждений детьми  Калманского района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пределения порядка, комплектования  муниципальных  бюджетных  дошкольных  образовательных учреждений  детьми, руководствуясь Типовым положением  о дошкольном образовательном учреждении, утвержденным приказом Министерства образования и науки РФ от 27.10.2011 г.  №5262 «Об утверждении типового положения о дошкольном образовательном учреждении», п о с т а н о в л я 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комплектования муниципальных дошкольных образовательных  учреждений детьми  Калманского района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у администрации Калманского района по образованию в срок до 01.06.2012 г. разработать и утвердить положение о комиссии по комплектованию муниципальных дошкольных образовательных учрежд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алманского района от 26.06.2009 №408 «О порядке комплектования дошкольных образовательных учреждений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Е.В. Бистерфель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</w:t>
        <w:tab/>
        <w:t xml:space="preserve">        С.А. Тахт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-462915</wp:posOffset>
                </wp:positionV>
                <wp:extent cx="345884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м администрации Калманского района от « 29» мая  2012 г. № 3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81.75pt;mso-wrap-distance-left:9.05pt;mso-wrap-distance-right:9.05pt;mso-wrap-distance-top:0pt;mso-wrap-distance-bottom:0pt;margin-top:-36.45pt;mso-position-vertical-relative:text;margin-left:1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становлением администрации Калманского района от « 29» мая  2012 г. № 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порядке комплектования  муниципальных дошкольных образовательных учреждений деть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лм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ложение о порядке комплектования муниципальных дошкольных образовательных  учреждений детьми Калманского района (далее – Положение) разработано в соответствии с Конституцией Российской Федерации, Законом РФ от 10.07.1992 №3266-1 «Об образовании», Законом Российской Федерации «Об основных гарантиях прав ребенка в Российской Федерации» от 24.06.1998 №124-ФЗ, Семейным кодексом РФ, Федеральный законом от 06.10.2003 №131-Ф3 «Об общих принципах организаций местного самоуправления в Российской Федерации», Типовым положением о дошкольном образовательном учреждении, утвержденным приказом Министерства образования и науки РФ от 27.10.2011 №5262 «Об утверждении типового положения о дошкольном образовательном учреждении», законом Алтайского края от 03.12.2004 №54-ЗС «Об образовании в Алтайском крае» в целях определения порядка комплектования муниципальных дошкольных образовательных учреждений (далее - ДОУ)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сновные задачи комплект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государственной политики в област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дошкольных образовательных учреждений для все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тования детьми дошкольных образовательных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едоставления общедоступного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го дошкольного образования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Муниципальные дошкольные образовательные учреждения обеспечивают воспитание, обучение и развитие, а также присмотр, уход и оздоровление детей в возрасте от 2-х лет (при наличии условий в ДОУ от 1,5 лет) до 7 лет включитель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муниципальные дошкольные образовательные учреждения района с 2-х лет (при наличии условий в ДОУ с 1,5 лет - в исключительных случаях) обусловлен отсутствием необходимых условий для содержания детей с 2-х месяцев до 2-х лет (до 1,5 лет), а именно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</w:t>
        <w:tab/>
        <w:t xml:space="preserve"> отсутствие детских садов для детей раннего возраста, реализующих основную общеобразовательную программу дошкольного образования в группах общеразвивающей направленности для детей в возрасте от 2 месяцев до 2 лет и отсутствием условий для социальной адаптации в ранней социализации детей данного возрас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</w:t>
        <w:tab/>
        <w:t xml:space="preserve"> отсутствие в действующих детских садах оборудованных помещений для  размещения групп для детей данного возраста (помещения для матерей и пеленания детей, закрытые веранды для прогулок, колясочные и др.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отсутствие необходимой материально-технической баз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дров, в том числе квалифицированных медицинских кадров, для работы с детьми грудного возрас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сутствие условий для организации питания детей от 2 мес. до 1,5 лет (в том числе отсутствие на пищеблоках дополнительных складских помещений, оборудования и т.д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Количество групп в дошкольном образовательном учреждении определяется учредителем исходя из их предельной наполняемости, в зависимости от санитарных норм и условий образовательного процес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В дошкольных образовательных учреждениях могут открываться группы кратковременного пребывания детей (от 3 часов в день) при наличии необходимых материально-технических условий и кадрового обеспеч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групп кратковременного пребывания в дошкольных образовательных учреждениях, реализующих общеобразовательные программы дошкольного образования, устанавливается в зависимости от потребности населения и условий, созданных для обеспечения образовательного процесса с учётом санитарных норм и правил. Приём детей в группы кратковременного пребывания детей осуществляется руководителями ДОУ на основании заявления родителей и медицинского заключения о состоянии здоровья ребен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дошкольные образовательные учреждения в соответствии с Уставом ДОУ оказывают методическую, консультативную помощь родителям  (законным представителям) по вопросам воспитания, обучения и развития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мплектования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</w:t>
        <w:tab/>
        <w:t>Комплектование ДОУ осуществляется комиссией по комплектованию муниципальных дошкольных образовательных учреждений (далее Комиссией), созданной комитетом по образова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ерсонифицированный учет детей ведется в комитете по образованию. При личном приеме родители (законные представители) получают уведомление с порядковым номером очереди и обязаны своевременно сообщать об изменении адреса местожительства, телефона. При постановке на очередь детей, приехавших из других населенных пунктов, учитывается дата постановки в другом населенном пункте (при наличии уведомления с печатью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Работа Комиссии организуется в соответствии с графиком, Положением о Комиссии, утвержденными председателем комитета по образова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 Комплектование ДОУ производится Комиссией с учетом наличия свободных мест и нормативов наполняемости ДОУ, в соответствии с реестром очередников, ведение которого осуществляется комитетом по образованию, Уставами соответствующих ДО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5.  Граждане, пользующиеся </w:t>
      </w:r>
      <w:r>
        <w:rPr>
          <w:b/>
          <w:i/>
          <w:sz w:val="28"/>
          <w:szCs w:val="28"/>
        </w:rPr>
        <w:t xml:space="preserve">правом внеочередного зачисления </w:t>
      </w:r>
      <w:r>
        <w:rPr>
          <w:sz w:val="28"/>
          <w:szCs w:val="28"/>
        </w:rPr>
        <w:t>в дошкольные учрежд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5.1. Дети граждан, подвергшихся воздействию радиации вследствие катастрофы на Чернобыльской АЭС (ст. 14 Закона РФ от 15.05.1991 № 1244-1 «О социальной защите граждан, подвергшихся воздействию радиации вследствие катастрофы на Чернобыльской АЭС»).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2. Дети прокуроров и следователей (ст. 44 федерального закона от 17.01.1992 № 2202-1 «О прокуратуре Российской Федерации»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5.3.Дети граждан, подвергшихся воздействию радиации вследствие аварии в 1957 г. на производственном объединении «Маяк» и сбросов радиоактивных отходов на реку Теча (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4. Дети судей (ст. 19, п. 3 Закона РФ от 26.06.1992 № 3132-1 «О статусе судей в Российской Федерации»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5.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.08. 1999 № 936 (ред. от 22.12.2006)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6. Дети погибших (пропавших без вести), умерших, ставших инвалидами сотрудников и военнослужащих из числа, указанных в пункте 1 Постановления Правительства РФ от 09.02.2004 № 65 (ред. от 01.12.2007)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7. Дети погибших (пропавших без вести), умерших, ставших инвалидами военнослужащих из числа указанных в пункте 1 приказа Министра обороны РФ от 25.03.2004 № 95 (ред. 29.10.2007), проходивших службу по контрак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8. Дети из многодетных семей (ст. 3, закона Алтайского края от 29.12.06 № 148-ЗС «О дополнительных мерах социальной поддержки многодетных семей в Алтайском крае»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Граждане, пользующиеся правом </w:t>
      </w:r>
      <w:r>
        <w:rPr>
          <w:b/>
          <w:sz w:val="28"/>
          <w:szCs w:val="28"/>
        </w:rPr>
        <w:t>первоочередного зачисления</w:t>
      </w:r>
      <w:r>
        <w:rPr>
          <w:sz w:val="28"/>
          <w:szCs w:val="28"/>
        </w:rPr>
        <w:t xml:space="preserve"> в дошкольные уч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6.1. Дети сотрудников полиции, дети сотрудников полиции, погибших (умерших) вследствие увечья или иного повреждения здоровья, полученных   в связи с выполнением служебных обязанностей, 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мся) на иждивении сотрудника полиции, гражданина Российской Федерации (ст. 46 федерального закона от 07.02.2011 №3-ФЗ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6.2. Дети - инвалиды. (Указ Президента РФ от 02.10.1992 №1157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6.3. Дети, один из родителей которых является инвалидом (Указ Президента РФ от 02.10.1992 № 1157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6.4. Дети военнослужащих по месту жительства их семей (ст. 19 федерального закона от 27.05.1998 № 76-ФЗ «О статусе военнослужащих»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6.5.  Дети работающих одиноких родителей (Указ Президента РФ «Об утверждении  Концепции  демографической политики Российской Федерации на период до 2025 года»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6.6. Дети работников дошкольных образовательных учреждений, педагогических работников общеобразовательных учреждений и учреждений дополнительного образов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6.7. Дети иных категорий граждан, предусмотренных действующим законодательством Р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7. Право на устройство детей в детский сад</w:t>
      </w:r>
      <w:r>
        <w:rPr>
          <w:b/>
          <w:i/>
          <w:sz w:val="28"/>
          <w:szCs w:val="28"/>
        </w:rPr>
        <w:t xml:space="preserve"> не позднее месячного срока</w:t>
      </w:r>
      <w:r>
        <w:rPr>
          <w:sz w:val="28"/>
          <w:szCs w:val="28"/>
        </w:rPr>
        <w:t xml:space="preserve"> с момента обращ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7.1. Дети граждан, уволенных с военной службы (ст. 23 федерального закона от 07.05.1998 № 76-ФЗ «О статусе военнослужащих»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аво на устройство детей в детский сад в </w:t>
      </w:r>
      <w:r>
        <w:rPr>
          <w:b/>
          <w:i/>
          <w:sz w:val="28"/>
          <w:szCs w:val="28"/>
        </w:rPr>
        <w:t>течение трех месяцев</w:t>
      </w:r>
      <w:r>
        <w:rPr>
          <w:sz w:val="28"/>
          <w:szCs w:val="28"/>
        </w:rPr>
        <w:t xml:space="preserve"> со дня обращ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8.1. Дети сотрудников органов по контролю за оборотом наркотических средств и психотропных веществ (Указ Президента РФ от 05.06.2003 № 613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ые льготные категории детей рассматриваются комиссией по комплектованию только при наличии документов, подтверждающих право на первоочередное (внеочередное) устройство ребенка в ДО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9. Комиссия в исключительных случаях рассматривает ходатайства от предприятий и организаций (нуждающихся в закреплении квалифицированных кадров, и социально значимых для района профессий, а также в случае прибытия молодых специалистов), или в случаях, если ребенок нуждается в защи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и заявления рассматриваются о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еженцев и вынужденных переселенцев (ст. 7 федерального закона Российской Федерации от 19.02.2003 № 4530-1 «О вынужденных переселенцах»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дителей, получающих пенсию по потере кормильц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миссии по делам несовершеннолетних и защите их прав при администрации Калманского района (с пакетом документов, подтверждающих, что ребенок нуждается в защит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0.   Комплектование ДОУ на новый учебный год производится в мае-июне ежегодно, в остальное время проводится текущее комплектование по мере освобождения мес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1. Для зачисления ребенка в ДОУ комитет по образованию  на основании решения комиссии выдает родителям (законным представителям) путев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Родители (законные представители) обязаны представить в ДОУ путевку в течение 10 рабочих дней и обеспечить поступление ребенка в детский сад в течение 1 месяца со дня выдачи путевки. В случае если родители не смогли обеспечить поступление в указанные сроки и не предоставили оправдательных документов, путевка аннулируется, а место   предоставляется следующему ребенку согласно очеред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3.</w:t>
        <w:tab/>
        <w:t>При отсутствии свободных мест (с учетом установленной нормативной наполняемости) комиссия может отказать родителям (законным представителям) в предоставлении места для ребенка в ДОУ. При этом за ребенком сохраняется очередность по дате регист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4. Руководитель ДОУ обязан своевременно информировать комитет по образованию и ежемесячно до 20 числа текущего месяца подавать информацию о наличии свободных мест в соответствии с «Книгой учета движения детей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5. Прием детей в ДОУ производится на основании Устава соответствующего ДОУ, настоящего Положения и действующего законодательства РФ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. Права и обязанности родителей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.1. Родители (законные представители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обжаловать решение Комиссии по комплектованию муниципальных дошкольных учреждений детьми об отказе выдачи путевки в ДОУ в установленном законодательством РФ порядк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выбора дошкольного учрежд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оформлении ребенка в ДОУ вправе вносить добровольные пожертвования на развитие ДО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Родители (законные представители) при приеме ребенка в ДОУ обязаны предъявить путевку заведующей ДОУ в течение 10 рабочих дней со дня получения в Комиссии. Просроченные путевки считаются недействительными и подлежат возврату в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4248" w:right="0" w:firstLine="708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6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0591.0" TargetMode="External"/><Relationship Id="rId3" Type="http://schemas.openxmlformats.org/officeDocument/2006/relationships/hyperlink" Target="garantf1://723059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9:00Z</dcterms:created>
  <dc:creator>Елена Комлева</dc:creator>
  <dc:description/>
  <cp:keywords/>
  <dc:language>en-US</dc:language>
  <cp:lastModifiedBy>Михайлова Наталья Федоровна</cp:lastModifiedBy>
  <cp:lastPrinted>2012-05-24T08:06:00Z</cp:lastPrinted>
  <dcterms:modified xsi:type="dcterms:W3CDTF">2012-10-01T09:03:00Z</dcterms:modified>
  <cp:revision>3</cp:revision>
  <dc:subject/>
  <dc:title>УТВЕРЖДЕНО</dc:title>
</cp:coreProperties>
</file>