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  КАЛМАНСКОГО   РАЙОНА</w:t>
      </w:r>
    </w:p>
    <w:p>
      <w:pPr>
        <w:pStyle w:val="Normal"/>
        <w:jc w:val="center"/>
        <w:rPr/>
      </w:pPr>
      <w:r>
        <w:rPr/>
        <w:t>АЛТАЙ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36"/>
          <w:szCs w:val="36"/>
        </w:rPr>
      </w:pPr>
      <w:r>
        <w:rPr>
          <w:rFonts w:cs="Arial" w:ascii="Arial" w:hAnsi="Arial"/>
          <w:b/>
          <w:spacing w:val="90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90"/>
          <w:sz w:val="36"/>
          <w:szCs w:val="36"/>
        </w:rPr>
      </w:pPr>
      <w:r>
        <w:rPr>
          <w:rFonts w:cs="Arial" w:ascii="Arial" w:hAnsi="Arial"/>
          <w:b/>
          <w:spacing w:val="9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30 декабря 2011 года № 1019 </w:t>
      </w:r>
      <w:r>
        <w:rPr/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с. Калманка</w:t>
      </w:r>
    </w:p>
    <w:p>
      <w:pPr>
        <w:pStyle w:val="Heading2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>
          <w:szCs w:val="28"/>
        </w:rPr>
        <w:t>Об утверждении районной целевой программы «Развитие физической культуры и спорта в Калманском районе на 2012-201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азвития физической культуры и спорта в Калманском районе п о с т а н о в л я ю:</w:t>
      </w:r>
    </w:p>
    <w:p>
      <w:pPr>
        <w:pStyle w:val="Heading2"/>
        <w:ind w:firstLine="709"/>
        <w:rPr/>
      </w:pPr>
      <w:r>
        <w:rPr>
          <w:b w:val="false"/>
          <w:szCs w:val="28"/>
        </w:rPr>
        <w:t>1. Утвердить районную целевую программу «Развитие физической культуры и спорта в Калманском районе на 2012-2014 годы».</w:t>
      </w:r>
    </w:p>
    <w:p>
      <w:pPr>
        <w:pStyle w:val="1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</w:rPr>
        <w:t>Опубликовать настоящее постановление в районной газете «Заря Приобья» и разместить на официальном сайте администрации Калманского района в сети Интернет.</w:t>
      </w:r>
    </w:p>
    <w:p>
      <w:pPr>
        <w:pStyle w:val="1"/>
        <w:numPr>
          <w:ilvl w:val="0"/>
          <w:numId w:val="2"/>
        </w:numPr>
        <w:jc w:val="both"/>
        <w:rPr>
          <w:spacing w:val="-7"/>
          <w:sz w:val="28"/>
        </w:rPr>
      </w:pPr>
      <w:r>
        <w:rPr>
          <w:spacing w:val="-7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манского района                                                                          С.А. Тахт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outlineLvl w:val="0"/>
        <w:rPr/>
      </w:pPr>
      <w:r>
        <w:rPr>
          <w:szCs w:val="28"/>
        </w:rPr>
        <w:t xml:space="preserve">Утверждена постановлением </w:t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Cs w:val="28"/>
        </w:rPr>
      </w:pPr>
      <w:r>
        <w:rPr>
          <w:szCs w:val="28"/>
        </w:rPr>
        <w:t>администрации Калманского района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от 30 декабря 2011г. № 1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jc w:val="center"/>
        <w:rPr>
          <w:sz w:val="52"/>
          <w:szCs w:val="52"/>
        </w:rPr>
      </w:pPr>
      <w:r>
        <w:rPr>
          <w:sz w:val="52"/>
          <w:szCs w:val="52"/>
        </w:rPr>
        <w:t>Районная целевая программа</w:t>
      </w:r>
    </w:p>
    <w:p>
      <w:pPr>
        <w:pStyle w:val="ConsPlusTitl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Title"/>
        <w:jc w:val="center"/>
        <w:rPr/>
      </w:pPr>
      <w:r>
        <w:rPr>
          <w:sz w:val="52"/>
          <w:szCs w:val="52"/>
        </w:rPr>
        <w:t>«</w:t>
      </w:r>
      <w:r>
        <w:rPr>
          <w:sz w:val="56"/>
          <w:szCs w:val="56"/>
        </w:rPr>
        <w:t>Развитие физической культуры и спорта в Калманском районе на 2012-2014 годы</w:t>
      </w:r>
      <w:r>
        <w:rPr>
          <w:sz w:val="52"/>
          <w:szCs w:val="52"/>
        </w:rPr>
        <w:t>»</w:t>
      </w:r>
    </w:p>
    <w:p>
      <w:pPr>
        <w:pStyle w:val="ConsPlusTitl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Titl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0795</wp:posOffset>
                </wp:positionH>
                <wp:positionV relativeFrom="paragraph">
                  <wp:posOffset>85090</wp:posOffset>
                </wp:positionV>
                <wp:extent cx="235204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тверждена постано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администрации Калма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« 30 » декабря 2011г. № 1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53.8pt;mso-wrap-distance-left:9.05pt;mso-wrap-distance-right:9.05pt;mso-wrap-distance-top:0pt;mso-wrap-distance-bottom:0pt;margin-top:6.7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тверждена постановл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администрации Калманск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 « 30 » декабря 2011г. № 101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 в Калманском районе на 2012-201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</w:tabs>
        <w:ind w:left="360"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районной целевой программы «Развитие физической культуры и спорта в Калманском  районе на 2012-2014 годы»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36"/>
        <w:gridCol w:w="1179"/>
        <w:gridCol w:w="1462"/>
        <w:gridCol w:w="1418"/>
        <w:gridCol w:w="134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  Программы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 целевая программа «Развитие физической культуры и спорта в Калманском районе на 2012-2014 годы» (далее – Программа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 30.12.2011г. №28   «О разработке районной целевой программы «Развитие физической культуры и спорта в Калманском районе на 2012 – 2014гг.»»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манского район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 Программы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Калманского района по культуре и спорту и комитет администрации Калманского раойна по образованию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для  развития физической культуры и спорта в Калманском районе </w:t>
            </w:r>
          </w:p>
        </w:tc>
      </w:tr>
      <w:tr>
        <w:trPr>
          <w:trHeight w:val="2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ind w:left="347" w:hanging="3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риально-технической базы объектов физической культуры и спорта; 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347" w:hanging="3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валифицированных кадров в области физической культуры и спорта;               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347" w:hanging="3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устойчивой мотивации к физической активности и здоровому образу жизни, создание оптимальных условий для достижения высоких спортивных результатов спортсменов и подготовки спортивного резерва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347" w:hanging="3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органов местного самоуправления, муниципальных учреждений и общественных организаций по вопросам развития физической культуры и спорта; 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347" w:hanging="3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и  популяризация   физической культуры и спорта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347" w:hanging="3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людей с ограниченными возможностями, вовлечение их в сферу физической культуры и спорта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                             индикаторы  и  показатели                           Программы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жителей Калманского района, систематически занимающихся физической культурой и спортом, по отношению к общей численности населения в районе, %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занимающихся в МБОУ ДОД «Детско-юношеская спортивная школа Калманского района» и спортивных клубах по месту жительства, чел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квалифицированных кадров в сфере физической культуры и спорта, че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Калманского района в краевых, межрегиональных и всероссийских соревнованиях, раз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–2014 годы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комитет администрации Калманского района по культуре и спорт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администрации Калманского района по образованию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МБОУ ДОД «Детско-юношеская спортивная школа Калманского район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сельсоветов района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Редакция газеты «Заря Приобъя»».</w:t>
            </w:r>
          </w:p>
        </w:tc>
      </w:tr>
      <w:tr>
        <w:trPr>
          <w:trHeight w:val="13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, тыс. руб.</w:t>
            </w:r>
          </w:p>
        </w:tc>
      </w:tr>
      <w:tr>
        <w:trPr>
          <w:trHeight w:val="53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0</w:t>
            </w:r>
          </w:p>
        </w:tc>
      </w:tr>
      <w:tr>
        <w:trPr>
          <w:trHeight w:val="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14 году предполагаетс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долю жителей района, регулярно занимающихся физической культурой и спортом до 21%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число занимающихся в МБОУ ДОД «Детско-юношеская спортивная школа Калманского района» и спортивных клубах по месту жительства до 320 человек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численность квалифицированных кадров в районе в сфере физической культуры и спорта до 40 человек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участий спортсменов Калманского района в краевых, межрегиональных и всероссийских соревнованиях до 55 раз в год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Предмет регулирования и сфера действия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ом регулирования Программы являются отношения, возникающие между юридическими лицами, физическими лицами, органами местного самоуправления в сфере физической культуры и спорт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а действия Программы – содействие развитию физической культуры и спорта в Калманском районе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center" w:pos="382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Основные понятия, термины и сокращения, используемые в Программе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center" w:pos="382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center" w:pos="3828" w:leader="none"/>
        </w:tabs>
        <w:ind w:firstLine="567"/>
        <w:jc w:val="both"/>
        <w:rPr/>
      </w:pPr>
      <w:r>
        <w:rPr>
          <w:sz w:val="24"/>
          <w:szCs w:val="24"/>
        </w:rPr>
        <w:t>Физическая культура – часть общей культуры общества, направленная на укрепление здоровья, развитие физических способностей человека, спортивных достижений и др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center" w:pos="3828" w:leader="none"/>
        </w:tabs>
        <w:ind w:firstLine="567"/>
        <w:jc w:val="both"/>
        <w:rPr/>
      </w:pPr>
      <w:r>
        <w:rPr>
          <w:sz w:val="24"/>
          <w:szCs w:val="24"/>
        </w:rPr>
        <w:t>Спорт – составная часть физической культуры, средство и метод физического воспитания, система организации соревнований по различным физическим упражнениям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center" w:pos="3828" w:leader="none"/>
        </w:tabs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портивное сооружение</w:t>
      </w:r>
      <w:r>
        <w:rPr>
          <w:sz w:val="24"/>
          <w:szCs w:val="24"/>
        </w:rPr>
        <w:t xml:space="preserve"> –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center" w:pos="38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– традиционные комплексные массовые спортивные соревнования, названные в честь Спартака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center" w:pos="3828" w:leader="none"/>
        </w:tabs>
        <w:ind w:firstLine="567"/>
        <w:jc w:val="both"/>
        <w:rPr/>
      </w:pPr>
      <w:r>
        <w:rPr>
          <w:sz w:val="24"/>
          <w:szCs w:val="24"/>
        </w:rPr>
        <w:t>Инфраструктура – совокупность сооружений, зданий, систем и служб, необходимых для функционирования отраслей материального производства и обеспечения условий жизнедеятельности общества.</w:t>
      </w:r>
    </w:p>
    <w:p>
      <w:pPr>
        <w:pStyle w:val="Header"/>
        <w:tabs>
          <w:tab w:val="left" w:pos="567" w:leader="none"/>
          <w:tab w:val="center" w:pos="382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>ДЮСШ – МБОУ ДОД «Детско-юношеская спортивная школа Калманского района».</w:t>
      </w:r>
    </w:p>
    <w:p>
      <w:pPr>
        <w:pStyle w:val="Header"/>
        <w:tabs>
          <w:tab w:val="left" w:pos="567" w:leader="none"/>
          <w:tab w:val="center" w:pos="382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>СМИ – средства массовой информации.</w:t>
      </w:r>
    </w:p>
    <w:p>
      <w:pPr>
        <w:pStyle w:val="Header"/>
        <w:tabs>
          <w:tab w:val="left" w:pos="567" w:leader="none"/>
          <w:tab w:val="center" w:pos="382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>ОУ – образовательное учреждение.</w:t>
      </w:r>
    </w:p>
    <w:p>
      <w:pPr>
        <w:pStyle w:val="Header"/>
        <w:tabs>
          <w:tab w:val="left" w:pos="567" w:leader="none"/>
          <w:tab w:val="center" w:pos="382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 – муниципальное учреждение.</w:t>
      </w:r>
    </w:p>
    <w:p>
      <w:pPr>
        <w:pStyle w:val="Header"/>
        <w:tabs>
          <w:tab w:val="left" w:pos="567" w:leader="none"/>
          <w:tab w:val="center" w:pos="382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>МБОУ ДОД – муниципальное бюджетное образовательное учреждение дополнительного образования детей.</w:t>
      </w:r>
    </w:p>
    <w:p>
      <w:pPr>
        <w:pStyle w:val="Header"/>
        <w:tabs>
          <w:tab w:val="left" w:pos="567" w:leader="none"/>
          <w:tab w:val="center" w:pos="382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У – дошкольное образовательное учреждение.</w:t>
      </w:r>
    </w:p>
    <w:p>
      <w:pPr>
        <w:pStyle w:val="Header"/>
        <w:tabs>
          <w:tab w:val="left" w:pos="567" w:leader="none"/>
          <w:tab w:val="center" w:pos="382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>АКИПКРО – Алтайский краевой институт повышения квалификации работников образования.</w:t>
      </w:r>
    </w:p>
    <w:p>
      <w:pPr>
        <w:pStyle w:val="Header"/>
        <w:tabs>
          <w:tab w:val="left" w:pos="567" w:leader="none"/>
          <w:tab w:val="center" w:pos="382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567" w:leader="none"/>
          <w:tab w:val="center" w:pos="3828" w:leader="none"/>
          <w:tab w:val="center" w:pos="4153" w:leader="none"/>
          <w:tab w:val="right" w:pos="830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Нормативная правовая база</w:t>
      </w:r>
    </w:p>
    <w:p>
      <w:pPr>
        <w:pStyle w:val="Header"/>
        <w:tabs>
          <w:tab w:val="left" w:pos="567" w:leader="none"/>
          <w:tab w:val="center" w:pos="3828" w:leader="none"/>
          <w:tab w:val="center" w:pos="4153" w:leader="none"/>
          <w:tab w:val="right" w:pos="830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567"/>
        <w:rPr>
          <w:sz w:val="24"/>
          <w:szCs w:val="24"/>
        </w:rPr>
      </w:pPr>
      <w:r>
        <w:rPr>
          <w:sz w:val="24"/>
          <w:szCs w:val="24"/>
        </w:rPr>
        <w:t>Нормативной правовой базой для разработки Программы является:</w:t>
      </w:r>
    </w:p>
    <w:p>
      <w:pPr>
        <w:pStyle w:val="Header"/>
        <w:numPr>
          <w:ilvl w:val="0"/>
          <w:numId w:val="9"/>
        </w:numPr>
        <w:tabs>
          <w:tab w:val="clear" w:pos="4153"/>
          <w:tab w:val="left" w:pos="567" w:leader="none"/>
          <w:tab w:val="center" w:pos="3828" w:leader="none"/>
          <w:tab w:val="right" w:pos="8306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4.12.2007 № 329-ФЗ «О физической культуре и спорте в Российской Федерации»; </w:t>
      </w:r>
    </w:p>
    <w:p>
      <w:pPr>
        <w:pStyle w:val="Header"/>
        <w:numPr>
          <w:ilvl w:val="0"/>
          <w:numId w:val="9"/>
        </w:numPr>
        <w:tabs>
          <w:tab w:val="clear" w:pos="4153"/>
          <w:tab w:val="left" w:pos="567" w:leader="none"/>
          <w:tab w:val="center" w:pos="3828" w:leader="none"/>
          <w:tab w:val="right" w:pos="8306" w:leader="none"/>
        </w:tabs>
        <w:ind w:left="0" w:firstLine="360"/>
        <w:rPr/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Header"/>
        <w:numPr>
          <w:ilvl w:val="0"/>
          <w:numId w:val="9"/>
        </w:numPr>
        <w:tabs>
          <w:tab w:val="clear" w:pos="4153"/>
          <w:tab w:val="left" w:pos="567" w:leader="none"/>
          <w:tab w:val="center" w:pos="3828" w:leader="none"/>
          <w:tab w:val="right" w:pos="8306" w:leader="none"/>
        </w:tabs>
        <w:ind w:left="0" w:firstLine="360"/>
        <w:rPr/>
      </w:pPr>
      <w:r>
        <w:rPr>
          <w:sz w:val="24"/>
          <w:szCs w:val="24"/>
        </w:rPr>
        <w:t>Федеральная целевая программа «Развитие физической культуры и спорта в Российской Федерации на 2006-2015 годы», утвержденная постановлением Правительства РФ от 11 января 2006 года № 7;</w:t>
      </w:r>
    </w:p>
    <w:p>
      <w:pPr>
        <w:pStyle w:val="Header"/>
        <w:numPr>
          <w:ilvl w:val="0"/>
          <w:numId w:val="9"/>
        </w:numPr>
        <w:tabs>
          <w:tab w:val="clear" w:pos="4153"/>
          <w:tab w:val="left" w:pos="567" w:leader="none"/>
          <w:tab w:val="center" w:pos="3828" w:leader="none"/>
          <w:tab w:val="right" w:pos="8306" w:leader="none"/>
        </w:tabs>
        <w:ind w:left="0" w:firstLine="360"/>
        <w:rPr/>
      </w:pPr>
      <w:r>
        <w:rPr>
          <w:sz w:val="24"/>
          <w:szCs w:val="24"/>
        </w:rPr>
        <w:t>Закон Алтайского края от 11.09.2008г. №68- ЗС «О физической культуре и спорте в Алтайском крае»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567" w:leader="none"/>
          <w:tab w:val="center" w:pos="382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аевая целевая программа «Развитие физической культуры и спорта в Алтайском крае» на 2011-2020 годы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center" w:pos="3828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center" w:pos="3828" w:leader="none"/>
        </w:tabs>
        <w:ind w:firstLine="567"/>
        <w:jc w:val="center"/>
        <w:rPr/>
      </w:pPr>
      <w:r>
        <w:rPr>
          <w:b/>
          <w:sz w:val="24"/>
          <w:szCs w:val="24"/>
        </w:rPr>
        <w:t>2.  Характеристика проблемы и обоснование необходимости её реш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циально-экономические преобразования, произошедшие в нашей стране за последние годы, имеют неоднозначные последствия. Особое беспокойство вызывает состояние физического и эмоционально-психологического здоровья граждан. Велик прирост смертности по причинам, имеющим непосредственно социальную природу, а именно: алкоголизм, наркомания, криминал, нервные стресс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нализ причин сложившейся ситуации показывает, что на протяжении последних лет складывалась социально-экономическая система, при которой объективная потребность в здоровом обществе отодвигалась на второй план, а финансирование всей социальной сферы осуществлялось по остаточному принципу. Здоровье и здоровый образ жизни лишь недавно стали входить в число приоритетных ценностей государственной политики и общественного созн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и различных факторов, определяющих общий уровень культуры и здоровья, одним из важнейших является двигательная активность. В настоящее время в обществе назрела острая объективная потребность в развитии массового физкультурного движения как социального института привлечения людей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ее снижение количества людей, вовлеченных в занятие физической культурой и спортом, невозможность для многих из них полной реализации своих потребностей в этой области значительно снизили ресурсы здоровья жителей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обую актуальность приобретает проблема возрождения массовой физической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реди факторов, сдерживающих развитие массовой физической культуры, долгие годы оставалась проблема финансирова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ой причиной, осложняющей проблему, остается вопрос кадрового обеспечения. Непрестижность профессии педагога, низкий уровень оплаты труда приводят к тому, что еще в процессе обучения будущие выпускники учебных заведений перестают рассматривать физическую культуру и спорт как профессиональную деятель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уровне работу по развитию физической культуры и спорта в Калманском районе координирует комитет по культуре и спорту, комитет по образованию, муниципальное бюджетное образовательное учреждение «Детско-юношеская спортивная школа Калманского района». Методическая работа проводится с преподавателями общеобразовательных учреждений по физической культуре с их добровольного согласия, так как в сельсоветах нет методистов по спорту, за исключением администрации Калманского сельсов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исло штатных работников учреждений образования входит 32 преподавателей физической культуры и спорта, что составляет 18,9 % от общего количества педагогических работников образования. 71 % преподавателей имеют высшее образование,29 % - среднее специальное. Комитет администрации по культуре и спорту включает в себя 2 специалис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Калманского района, занимающегося физической культурой и спортом в 2011 году, составляет 2811 человек (19,61 % от общей численности населения района). Данный показатель по сравнению с 2010 годом повысился на 0,17 %, благодаря активной пропаганде здорового образа жизни, привлечению руководителей и работников организаций различных форм собственности к проведению спортивно-массовых мероприят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1 году численность занимающихся в МБОУ ДОД «Детско-юношеская спортивная школа» составляла 287 человек и 47 раза за год спортсмены Калманского района принимали участие в краевых, межрегиональных и всероссийских соревнования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 не менее, проблема развития физической культуры и спорта в районе остается не решенно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егодня развитие данной отрасли требует комплексного и системного подхода. В этой связи разработка Программы является оптимальным решением проблемы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разработанная Программа сыграет ведущую роль в решении обозначенного комплекса проблем, связанных с развитием физической культуры и спорта в Калманском районе. Её принятие необходимо для консолидации усилий органов местного самоуправления, учреждений и общественных организаций в целях решения первоочередных проблем развития физической культуры и 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Цели и задачи Программы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Целью разработки Программы является создание условий  для  развития физической культуры и спорта в Калманском районе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этой цели необходимо решение следующих задач: </w:t>
      </w:r>
    </w:p>
    <w:p>
      <w:pPr>
        <w:pStyle w:val="ConsPlusNonforma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териально-технической базы объектов физической культуры и спорта; </w:t>
      </w:r>
    </w:p>
    <w:p>
      <w:pPr>
        <w:pStyle w:val="ConsPlusNonforma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валифицированных кадров в области физической культуры и спорта;       </w:t>
      </w:r>
    </w:p>
    <w:p>
      <w:pPr>
        <w:pStyle w:val="ConsPlusNonforma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 устойчивой мотивации к физической активности и здоровому образу жизни. Создание оптимальных условий для достижения высоких спортивных результатов спортсменов и подготовки спортивного резерва;</w:t>
      </w:r>
    </w:p>
    <w:p>
      <w:pPr>
        <w:pStyle w:val="ConsPlusNonforma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органов местного самоуправления, муниципальных учреждений и общественных организаций по вопросам развития физической культуры и спорта; </w:t>
      </w:r>
    </w:p>
    <w:p>
      <w:pPr>
        <w:pStyle w:val="ConsPlusNonforma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 и  популяризация   физической культуры и спорта;</w:t>
      </w:r>
    </w:p>
    <w:p>
      <w:pPr>
        <w:pStyle w:val="ConsPlusNonforma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людей с ограниченными возможностями, вовлечение их в сферу физической культуры и спор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направленных на реализацию задач Программы, представлен в приложении № 1.</w:t>
      </w:r>
    </w:p>
    <w:p>
      <w:pPr>
        <w:pStyle w:val="21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>
          <w:sz w:val="24"/>
          <w:szCs w:val="24"/>
        </w:rPr>
        <w:t>Программные мероприятия (приложение № 1) настоящей Программы направлены на достижение поставленных задач.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>
          <w:sz w:val="24"/>
          <w:szCs w:val="24"/>
        </w:rPr>
        <w:t>Раздел развития материально-технической базы объектов физической культуры и спорта включает в себя: приобретение спортивного инвентаря и оборудования для детских садов; разработку предложений для включения в краевую целевую программу «Развитие физической культуры и спорта в Алтайском крае» на 2012-2014 годы по строительству и реконструкции физкультурно-оздоровительных и спортивных сооружений в Калманском районе; продолжение работы по созданию информационного банка данных о спортивных сооружениях.</w:t>
      </w:r>
    </w:p>
    <w:p>
      <w:pPr>
        <w:pStyle w:val="21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ля того чтобы подготовить квалифицированные кадры в области физической культуры и спорта в Программу включены мероприятия по обучению на курсах повышения квалификации работников физической культуры и спорт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оводимые Администрацией Алтайского края, управлением Алтайского края по физической культуре и спорту, АКИПКРО; мероприятия по обеспечению участия ведущих тренеров и специалистов в семинарах,</w:t>
      </w:r>
      <w:r>
        <w:rPr>
          <w:sz w:val="20"/>
        </w:rPr>
        <w:t xml:space="preserve"> </w:t>
      </w:r>
      <w:r>
        <w:rPr>
          <w:sz w:val="24"/>
          <w:szCs w:val="24"/>
        </w:rPr>
        <w:t>проводимые управлением Алтайского края по физической культуре и спорту, управлением по образованию и делам молодежи Администрации Алтайского края. Так же запланировано участие в краевых конкурсах и смотрах среди учителей физической культуры и тренеров учреждений дополнительного образования, проведение научно-практических конференций по темам:</w:t>
      </w:r>
      <w:r>
        <w:rPr>
          <w:sz w:val="20"/>
        </w:rPr>
        <w:t xml:space="preserve"> </w:t>
      </w:r>
      <w:r>
        <w:rPr>
          <w:sz w:val="24"/>
          <w:szCs w:val="24"/>
        </w:rPr>
        <w:t>организация работы методической службы в районе, организация работы по физическому воспитанию в общеобразовательных учреждениях.</w:t>
      </w:r>
    </w:p>
    <w:p>
      <w:pPr>
        <w:pStyle w:val="21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целях формирования у населения устойчивой мотивации к физической активности и здоровому образу жизни и создания оптимальных условий для достижения высоких спортивных результатов спортсменов и подготовки спортивного резерва предусмотрены мероприятия по организации участия в краевых смотрах, конкурсах, спартакиадах, как среди школьников, так и среди работающего населения. Запланировано создание спортивных клубов, военно-спортивных клубов на базе образовательных учреждений района, организация проведения физкультурно-оздоровительных мероприятий для лиц пожилого возраста, ветеранов спорта, участие в краевом смотре-конкурсе на лучшую организацию физкультурно-спортивной работы среди муниципальных образований Алтайского края.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>
          <w:sz w:val="24"/>
          <w:szCs w:val="24"/>
        </w:rPr>
        <w:t>Необходимо координировать деятельность органов местного самоуправления, муниципальных учреждений и общественных организаций по вопросам развития физической культуры и спорта. Для этого мы можем анализировать состояние физкультурно-оздоровительной и спортивной работы в Калманском районе и проводить совещания с главами сельсоветов района по вопросам развития физической культуры и спорта.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>
          <w:sz w:val="24"/>
          <w:szCs w:val="24"/>
        </w:rPr>
        <w:t>Для пропаганды  и  популяризации   физической культуры и спорта необходимо проведение различных районных соревнований; размещение спортивной информации, информации, пропагандирующей здоровый образ жизни в СМИ. Программой предусмотрена организация встречи известных спортсменов Калманского района с детьми, подростками и молодежью.</w:t>
      </w:r>
    </w:p>
    <w:p>
      <w:pPr>
        <w:pStyle w:val="21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 целью реабилитации людей с ограниченными возможностями, вовлечения их в сферу физической культуры и спорта будет ежегодно проводиться День здоровья для инвалидов.</w:t>
      </w:r>
    </w:p>
    <w:p>
      <w:pPr>
        <w:pStyle w:val="21"/>
        <w:tabs>
          <w:tab w:val="clear" w:pos="72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. Оценка эффективности реализации Программы</w:t>
      </w:r>
    </w:p>
    <w:p>
      <w:pPr>
        <w:pStyle w:val="TextBody"/>
        <w:ind w:firstLine="567"/>
        <w:rPr/>
      </w:pPr>
      <w:r>
        <w:rPr>
          <w:sz w:val="24"/>
          <w:szCs w:val="24"/>
        </w:rPr>
        <w:t>Цели, задачи и основные направления реализации Программы позволяют учесть все аспекты развития физической культуры и спорта в районе, а направления финансирования - определить приоритетность тех или иных мероприятий в рамках Программы. Кроме этого, определяются показатели, позволяющие оценивать результаты тех или иных мероприятий Программы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к 2014 году позволит: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>увеличить долю жителей района, регулярно занимающихся физической культурой и спортом до 21 %;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>увеличить число занимающихся в МОУ ДОД «Детско-юношеская спортивная школа Калманского района» и спортивных клубах до 320 человек;</w:t>
      </w:r>
    </w:p>
    <w:p>
      <w:pPr>
        <w:pStyle w:val="TextBody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величить численность квалифицированных кадров в сфере физической культуры и спорта до 40 человек;</w:t>
      </w:r>
    </w:p>
    <w:p>
      <w:pPr>
        <w:pStyle w:val="TextBody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увеличить количество участий спортсменов Калманского района в краевых, межрегиональных и всероссийских соревнованиях до 55 раз в год.</w:t>
      </w:r>
    </w:p>
    <w:p>
      <w:pPr>
        <w:pStyle w:val="TextBody"/>
        <w:ind w:firstLine="567"/>
        <w:rPr/>
      </w:pPr>
      <w:r>
        <w:rPr>
          <w:sz w:val="24"/>
          <w:szCs w:val="24"/>
        </w:rPr>
        <w:t>Увеличение числа квалифицированных специалистов по физической культуре и спорту будет способствовать более качественной подготовке подрастающего поколения, достижению высоких спортивных результатов.</w:t>
      </w:r>
    </w:p>
    <w:p>
      <w:pPr>
        <w:pStyle w:val="TextBody"/>
        <w:ind w:firstLine="567"/>
        <w:rPr/>
      </w:pPr>
      <w:r>
        <w:rPr>
          <w:sz w:val="24"/>
          <w:szCs w:val="24"/>
        </w:rPr>
        <w:t>Возможность участия спортсменов района в краевых, всероссийских и международных соревнованиях позволит повысить престиж различных видов спорта, привлечь молодых людей к здоровому образу жизни и занятиям физической культурой и спортом, а также даст стимул к более качественной спортивной подготовке и самосовершенствованию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Мероприятия по пропаганде здорового образа жизни включают в себя не только проведение районных спортивных мероприятий, но и освещение спортивных событий в газете «Заря Приобъя». Все это позволит усилить привлечение жителей Калманского района к активным занятиям физической культурой и спортом, формировать у населения ценности физической культуры и здорового образа жизни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се мероприятия Программы направлены на создание условий для развития физической культуры и спора в районе путем развития инфраструктуры спорта, популяризации массового и профессионального спорта и приобщения различных слоев населения к регулярным занятиям физической культурой и спортом. Основным показателем достижения этого является планируемое увеличение доли жителей района, регулярно занимающихся физической культурой и спортом к 2014 году до 21%.</w:t>
      </w:r>
    </w:p>
    <w:p>
      <w:pPr>
        <w:pStyle w:val="ConsPlusNonformat"/>
        <w:widowControl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важнейших целевых индикаторов и показателей эффективности реализации Программы представлены в приложении № 2.</w:t>
      </w:r>
    </w:p>
    <w:p>
      <w:pPr>
        <w:pStyle w:val="ConsPlusNonformat"/>
        <w:widowControl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а управления реализацией Программы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реализацией Программы осуществляется главой администрации Калманского райо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руководство возлагается на заместителя главы администрации район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го функции входит: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рограммных мероприятий; 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йствий всех участников Программы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реализации Программы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документом, обязательным к исполнению для всех должностных лиц муниципального образова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заключается в продвижении к поставленным целям, путём выполнения программных мероприятий. Программа считается полностью реализованной при достижении основной заявленной цел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реализации Программы, внесение предложений по корректировке Программы возлагается на председателя комитета администрации Калманского района по культуре и спор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8370</wp:posOffset>
                </wp:positionH>
                <wp:positionV relativeFrom="paragraph">
                  <wp:posOffset>24130</wp:posOffset>
                </wp:positionV>
                <wp:extent cx="2753360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 к районной целевой программе ««Развитие физической культуры и спорта в Калманском районе на 2012-2014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pt;height:66.55pt;mso-wrap-distance-left:9.05pt;mso-wrap-distance-right:9.05pt;mso-wrap-distance-top:0pt;mso-wrap-distance-bottom:0pt;margin-top:1.9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2 к районной целевой программе ««Развитие физической культуры и спорта в Калманском районе на 2012-201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важнейших целевых индикаторов и показател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8"/>
        <w:gridCol w:w="1173"/>
        <w:gridCol w:w="8"/>
        <w:gridCol w:w="1041"/>
        <w:gridCol w:w="1049"/>
        <w:gridCol w:w="1049"/>
        <w:gridCol w:w="984"/>
        <w:gridCol w:w="18"/>
      </w:tblGrid>
      <w:tr>
        <w:trPr>
          <w:trHeight w:val="295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, показател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по годам</w:t>
            </w:r>
          </w:p>
        </w:tc>
      </w:tr>
      <w:tr>
        <w:trPr>
          <w:trHeight w:val="414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&lt;*&gt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178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16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Число жителей Калманского района, систематически занимающихся физической культурой и спортом, по отношению к общей численности населения в район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9,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4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нимающихся в МОУ ДОД «Детско-юношеская спортивная школа Калманского района» и спортивных клубах по месту жительств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112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Численность квалифицированных кадров в области физической культуры и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1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Калманского района в краевых, межрегиональных и всероссийских соревнования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sz w:val="20"/>
        </w:rPr>
        <w:t>&lt;*&gt; - данные статистического отчета за 2011 год (форма N 1-фк) и по ОВД Калма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6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</w:rPr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46:00Z</dcterms:created>
  <dc:creator>***</dc:creator>
  <dc:description/>
  <cp:keywords/>
  <dc:language>en-US</dc:language>
  <cp:lastModifiedBy>Михайлова Наталья Федоровна</cp:lastModifiedBy>
  <cp:lastPrinted>2011-11-18T16:16:00Z</cp:lastPrinted>
  <dcterms:modified xsi:type="dcterms:W3CDTF">2012-07-26T03:43:00Z</dcterms:modified>
  <cp:revision>81</cp:revision>
  <dc:subject/>
  <dc:title>Проект</dc:title>
</cp:coreProperties>
</file>