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b/>
          <w:b/>
        </w:rPr>
      </w:pPr>
      <w:r>
        <w:rPr>
          <w:b/>
        </w:rPr>
        <w:t>АДМИНИСТРАЦИЯ   КАЛМАН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Cs w:val="24"/>
        </w:rPr>
        <w:t>_________________№___________</w:t>
      </w:r>
      <w:r>
        <w:rPr>
          <w:sz w:val="2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с. Калманк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Калманского района № 70 от 11.02.2022 года «Об утверждении муниципальной программы «Культура Калм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бюджета муниципального образования Калманский район на текущий финансовый год, п о с т а н о в л я ю: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szCs w:val="28"/>
        </w:rPr>
        <w:t>Внести изменения в постановление администрации Калманского района № 70 от 11.02.2022 года  «Об утверждении муниципальной программы «Культура Калманского района» (прилагаются).</w:t>
      </w:r>
    </w:p>
    <w:p>
      <w:pPr>
        <w:pStyle w:val="Style2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зместить настоящее постановление на официальном сайте администрации Калманского района в сети Интернет.</w:t>
      </w:r>
    </w:p>
    <w:p>
      <w:pPr>
        <w:pStyle w:val="Style2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   С.Ф. Бу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 г № ________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а Калманск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алманского района по культуре, делам молодежи и спор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Калманского района по культуре, делам молодежи и спорту;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Калманская детская музыкальная школа»;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алманский культурно-информационный центр»;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е и образовательные учреждения района;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рганизации (по согласованию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Развитие дополнительного образования  в Калманском районе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Организация досуга населения, развитие и поддержка народного творчеств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6"/>
                <w:szCs w:val="26"/>
              </w:rPr>
              <w:t>подпрограмма 4 «Наследие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Обеспечение условий реализации программы и развития отрасл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ультуры и дополнительного образования в Калманском район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библиотечного, справочно-информационного обслуживания населения муниципального образования Калманский район Алтай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развитие дополнительного образования в области искусств в Калман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а населения, развитие и поддержка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основных направлений муниципальной политики в сфере культур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исло пользователей библиотек по отношению к уровню прошлого года,  тыс. чита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обучающихся в музыкальной школе,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ещений организаций культуры по отношению к уровню 2010 года, %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, %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уровень удовлетворенности населения Калманского района качеством предоставления услуг в сфере культуры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бъем финансирования муниципальной программы –</w:t>
            </w:r>
            <w:r>
              <w:rPr>
                <w:color w:val="000000"/>
                <w:sz w:val="26"/>
                <w:szCs w:val="26"/>
              </w:rPr>
              <w:t xml:space="preserve"> 56315,9 </w:t>
            </w:r>
            <w:r>
              <w:rPr>
                <w:bCs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 xml:space="preserve">32410,3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11856,3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 xml:space="preserve">12049,3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федеральный бюджет – 0,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раевой бюджет – </w:t>
            </w:r>
            <w:r>
              <w:rPr>
                <w:color w:val="000000"/>
                <w:sz w:val="26"/>
                <w:szCs w:val="26"/>
              </w:rPr>
              <w:t xml:space="preserve">14574,8 </w:t>
            </w:r>
            <w:r>
              <w:rPr>
                <w:bCs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 xml:space="preserve">14574,8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0 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 xml:space="preserve">0 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районный бюджет – </w:t>
            </w:r>
            <w:r>
              <w:rPr>
                <w:color w:val="000000"/>
                <w:sz w:val="26"/>
                <w:szCs w:val="26"/>
              </w:rPr>
              <w:t xml:space="preserve">40301,1 </w:t>
            </w:r>
            <w:r>
              <w:rPr>
                <w:bCs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 xml:space="preserve">17355,5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11376,3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 xml:space="preserve">11569,3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внебюджетные источники – 1440,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2 год – 480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3 год – 48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480,0 тыс. руб. 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нансовый год и плановый пери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>увеличить число пользователей библиотек до 6,4 тыс. читателе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увеличить численность обучающихся в музыкальной школе до 129 чел.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количество посещений организаций культуры по отношению к уровню 2010 года до 107,0 %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 до 84,0 %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>увеличить уровень удовлетворенности населения Калманского района качеством предоставления услуг в сфере культуры до 92%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сферы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м уровне работу по развитию культуры координирует комитет администрации района по культуре, делам молодежи и спорту, районные муниципальные учреждения культуры: МБУК «Калманский культурно-информационный центр», МБУ ДО «Калманская детская музыкальная школ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айоне проводится день работников культуры. На мероприятия приглашаются руководители и специалисты отрасли культуры района, главы администраций поселений, руководящий состав аппарата администрации района. В рамках празднования Дня работников культуры проводится чествование лучших работников отрасли, награждение почетными грамотами и благодарственными письмами администрации района и комитета администрации района по культуре и спор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учреждений культуры района действуют различные клубные формирования, насчитывающие более тысячи 1900 учас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и культуры района регулярно ведется работа с различными слоями населения. Ежегодно проводится порядка 20 районных культурно – массовых мероприяти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молодёжи специалистами культурно-досуговых учреждений района проводится более тысячи мероприятий, 20 процентов которых составляют мероприятия патриотической направленности, 10 – мероприятия по пропаганде здорового образа жизни, 70 – развлекательные мероприятия. На государственном учете в районе состоит 115 объектов историко-культурного наследия, из них: 7 памятников истории, 16 памятников Великой Отечественной войны, 1 памятник архитектуры, 114 памятников археологии, из них 1 федерального значения (Указ Президента РФ от 20.02.1995 г. № 17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базе образовательных и культурно-досуговых учреждений ежегодно проводится акция «Памятники – наша история», конкурс «Лучший памятник истории Калманского района», торжественные памятные мероприятия ко Дню Победы, Дню памяти и скорб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ая база учреждений культуры района требует финансовых вложений на капитальный ремонт зданий, на приобретение аудио- видеоаппаратуры, систем освещения сцен и д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отрасли культуры существует достаточно широкий круг проблем, требующих решения. Особое внимание должно быть уделено укреплению традиционной народной культуры, путем проведения ежегодных общественно значимых и социально-культурных мероприятий: районных конкурсов, фестивалей, государственных - календарных и местных праздников. Необходимо также активно участвовать в региональных конкурсах с целью демонстрации достижений творческих самодеятельных коллективов района, обмена опыт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чреждения культуры на сегодняшний день не готовы в полном объеме отвечать запросам населения. Приобретение нового светового и музыкального оборудования будет способствовать значительному повышению качественного уровня проводимых мероприятий, позволит увеличить общий количественный показатель пос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 требуется компьютеризация учреждений культуры, обеспечение их оргтехн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иблиотечных фондах муниципальных публичных библиотек района большой процент устаревшей литературы подлежит списанию. Ее обновление идёт медленными темпами – менее 2,0 процентов в год, в том числе за счёт средств, выделяемых на реализацию программных мероприятий государственной программы «Культура Алтайского кра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чреждений культуры и искусства является одной из важнейших составляющих современной культурной жизни. Библиотеки, учреждения клубного типа, дополнительного образования детей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Собранные и сохраняемые ими фонды представляют собой часть культурного наследия и информационного ресурса района. Неотъемлемым компонентом культурной среды района выступают и вокальные, театральные, хореографические, музыкальные и другие творчески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ая в последние годы в кра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, направленных на дальнейшее развитие отрасли, достичь положительных результатов по ряду ведущи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государственной политике, проводимой Правительством Алтайского края, администрацией Калманского района и деятельности администраций сельсоветов района, удалось улучшить отдельные показатели состояния сферы культуры района. Вместе с тем многие из проблем остаются нерешенными, в их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вный доступ отдельных категорий населения района к культурному наследию и культурным ценностям, информационным ресурсам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е состояние, в т. ч. увеличение износа материально-технической базы большинства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квалифицированны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ый объем финансирования поддержки творческих коллективов, мероприятий по оснащению учреждений культуры необходим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муниципальных учреждений культуры 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целевой метод позволит направить финансовые ресурсы на поддержку и развитие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политики в сфере реализ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цели и задач программы опирается на Стратегию государственной культурной политики на период до 203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едеральный закон от 25.06.2002 №73-ФЗ «Об объектах культурного наследия (памятниках истории и культуры) народов Российской Федерации»; Федеральный закон от 29.12.2012 № 273-ФЗ «Об образовании в Российской Федерации»; Указ Президента Российской Федерации от 24.12.2014 № 808 «Об</w:t>
        <w:br/>
        <w:t>утверждении Основ государственной культурной политики»;</w:t>
        <w:br/>
        <w:t>Указ Президента Российской Федерации от 07.05.2018 № 204 «О национальных целях и стратегических задачах развития Российской Федерации</w:t>
        <w:br/>
        <w:t>на период до 2024 года», Государственную программу Алтайского края «Развитие культуры Алтайского кра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ь Программы: развитие культуры и дополнительного образования в Калманском районе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достижения данной цели необходимо решение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иблиотечного, справочно-информационного обслуживания населения муниципального образования Калманский район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дополнительного образования в области искусств в Калманском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осуга населения, развитие и поддержка народного творч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ar-SA"/>
        </w:rPr>
        <w:t>сохранение культурного и исторического наследия, расширение доступа населения к культурным ценностям и информации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основных направлений муниципальной политики в сфере культуры.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ечные результаты реализа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ожидаемым конечным результатом реализации программы является устойчивое развитие культуры в Калманском районе, что характеризуется ростом количественных показателей и качественной оценкой изменений, происходящих в сфере культуры. 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2">
        <w:r>
          <w:rPr>
            <w:rStyle w:val="InternetLink"/>
            <w:sz w:val="26"/>
            <w:szCs w:val="26"/>
          </w:rPr>
          <w:t>приложении 1</w:t>
        </w:r>
      </w:hyperlink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ой программы будет проходить в период с 2022 по 2024 годы включительно. 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граммы не установлен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характеристика мероприятий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ных мероприятий направлена на сохранение культуры Алтайского края и поддержку процессов, способствующих повышению ее престижа среди населения. Программа предусматривает основные мероприятия, реализуемые в рамках наиболее актуальных и перспективных направлений в сфере культуры. 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направлены на достижение поставлен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иблиотечного, справочно-информационного обслуживания населения муниципального образования Калманский район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дополнительного образования в области искусств в Калманском рай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осуга населения, развитие и поддержка народного творче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ar-SA"/>
        </w:rPr>
        <w:t>сохранение культурного и исторического наследия, расширение доступа населения к культурным ценностям и информации</w:t>
      </w:r>
      <w:r>
        <w:rPr>
          <w:sz w:val="26"/>
          <w:szCs w:val="26"/>
        </w:rPr>
        <w:t>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сновных направлений муниципальной политики в сфере культуры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В рамках программы «Культура Калманского района» предполагается реализовывать 5 подпрограмм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ind w:left="360" w:right="9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(приложение 4 к программе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ind w:left="360" w:right="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2 «Развитие дополнительного образования в Калманском районе» (приложение 5 к программе).  </w:t>
      </w:r>
    </w:p>
    <w:p>
      <w:pPr>
        <w:pStyle w:val="Style25"/>
        <w:numPr>
          <w:ilvl w:val="0"/>
          <w:numId w:val="2"/>
        </w:numPr>
        <w:ind w:left="360" w:right="9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3 «Организация досуга населения, развитие и поддержка народного творчества» (приложение 6 к программе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6"/>
          <w:szCs w:val="26"/>
        </w:rPr>
        <w:t>подпрограмма 4 «Наследие» (приложение 7 к программе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5 «Обеспечение условий реализации программы и развития отрасли» (приложение 8 к программе). 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программы представлен в приложении 2 к программе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3420" w:leader="none"/>
        </w:tabs>
        <w:ind w:left="1080" w:right="99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объем финансовых ресурсов, необходимых для реализации муниципальной программы</w:t>
      </w:r>
    </w:p>
    <w:p>
      <w:pPr>
        <w:pStyle w:val="Style25"/>
        <w:tabs>
          <w:tab w:val="clear" w:pos="708"/>
          <w:tab w:val="left" w:pos="3420" w:leader="none"/>
        </w:tabs>
        <w:ind w:left="1080"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бщий объем финансирования муниципальной программы –</w:t>
      </w:r>
      <w:r>
        <w:rPr>
          <w:color w:val="000000"/>
          <w:sz w:val="26"/>
          <w:szCs w:val="26"/>
        </w:rPr>
        <w:t xml:space="preserve"> 56315,9 </w:t>
      </w:r>
      <w:r>
        <w:rPr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022 год – </w:t>
      </w:r>
      <w:r>
        <w:rPr>
          <w:color w:val="000000"/>
          <w:sz w:val="26"/>
          <w:szCs w:val="26"/>
        </w:rPr>
        <w:t xml:space="preserve">32410,3 </w:t>
      </w:r>
      <w:r>
        <w:rPr>
          <w:bCs/>
          <w:sz w:val="26"/>
          <w:szCs w:val="26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023 год – </w:t>
      </w:r>
      <w:r>
        <w:rPr>
          <w:color w:val="000000"/>
          <w:sz w:val="26"/>
          <w:szCs w:val="26"/>
        </w:rPr>
        <w:t xml:space="preserve">11856,3 </w:t>
      </w:r>
      <w:r>
        <w:rPr>
          <w:bCs/>
          <w:sz w:val="26"/>
          <w:szCs w:val="26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024 год – </w:t>
      </w:r>
      <w:r>
        <w:rPr>
          <w:color w:val="000000"/>
          <w:sz w:val="26"/>
          <w:szCs w:val="26"/>
        </w:rPr>
        <w:t xml:space="preserve">12049,3 </w:t>
      </w:r>
      <w:r>
        <w:rPr>
          <w:bCs/>
          <w:sz w:val="26"/>
          <w:szCs w:val="26"/>
        </w:rPr>
        <w:t>тыс. руб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ом числ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й бюджет –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- краевой бюджет – </w:t>
      </w:r>
      <w:r>
        <w:rPr>
          <w:color w:val="000000"/>
          <w:sz w:val="26"/>
          <w:szCs w:val="26"/>
        </w:rPr>
        <w:t xml:space="preserve">14574,8 </w:t>
      </w:r>
      <w:r>
        <w:rPr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022 год – </w:t>
      </w:r>
      <w:r>
        <w:rPr>
          <w:color w:val="000000"/>
          <w:sz w:val="26"/>
          <w:szCs w:val="26"/>
        </w:rPr>
        <w:t xml:space="preserve">14574,8 </w:t>
      </w:r>
      <w:r>
        <w:rPr>
          <w:bCs/>
          <w:sz w:val="26"/>
          <w:szCs w:val="26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023 год – </w:t>
      </w:r>
      <w:r>
        <w:rPr>
          <w:color w:val="000000"/>
          <w:sz w:val="26"/>
          <w:szCs w:val="26"/>
        </w:rPr>
        <w:t xml:space="preserve">0  </w:t>
      </w:r>
      <w:r>
        <w:rPr>
          <w:bCs/>
          <w:sz w:val="26"/>
          <w:szCs w:val="26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024 год – </w:t>
      </w:r>
      <w:r>
        <w:rPr>
          <w:color w:val="000000"/>
          <w:sz w:val="26"/>
          <w:szCs w:val="26"/>
        </w:rPr>
        <w:t xml:space="preserve">0  </w:t>
      </w:r>
      <w:r>
        <w:rPr>
          <w:bCs/>
          <w:sz w:val="26"/>
          <w:szCs w:val="26"/>
        </w:rPr>
        <w:t>тыс. руб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- районный бюджет – </w:t>
      </w:r>
      <w:r>
        <w:rPr>
          <w:color w:val="000000"/>
          <w:sz w:val="26"/>
          <w:szCs w:val="26"/>
        </w:rPr>
        <w:t xml:space="preserve">40301,1 </w:t>
      </w:r>
      <w:r>
        <w:rPr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022 год – </w:t>
      </w:r>
      <w:r>
        <w:rPr>
          <w:color w:val="000000"/>
          <w:sz w:val="26"/>
          <w:szCs w:val="26"/>
        </w:rPr>
        <w:t xml:space="preserve">17355,5 </w:t>
      </w:r>
      <w:r>
        <w:rPr>
          <w:bCs/>
          <w:sz w:val="26"/>
          <w:szCs w:val="26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023 год – </w:t>
      </w:r>
      <w:r>
        <w:rPr>
          <w:color w:val="000000"/>
          <w:sz w:val="26"/>
          <w:szCs w:val="26"/>
        </w:rPr>
        <w:t xml:space="preserve">11376,3 </w:t>
      </w:r>
      <w:r>
        <w:rPr>
          <w:bCs/>
          <w:sz w:val="26"/>
          <w:szCs w:val="26"/>
        </w:rPr>
        <w:t>тыс. руб.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 – </w:t>
      </w:r>
      <w:r>
        <w:rPr>
          <w:color w:val="000000"/>
          <w:sz w:val="26"/>
          <w:szCs w:val="26"/>
        </w:rPr>
        <w:t xml:space="preserve">11569,3 </w:t>
      </w:r>
      <w:r>
        <w:rPr>
          <w:bCs/>
          <w:sz w:val="26"/>
          <w:szCs w:val="26"/>
        </w:rPr>
        <w:t>тыс. руб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бюджетные источники – 1440,0 тыс. руб., в том числе по годам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2 год – 480,0 тыс. руб.;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480,0 тыс. руб.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 – 480,0 тыс. руб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мы финансирования подлежат ежегодному уточнению в соответствии с бюджетом на очередной финансовый год и плановый период </w:t>
      </w:r>
      <w:r>
        <w:rPr>
          <w:sz w:val="26"/>
          <w:szCs w:val="26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9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озможным рискам реализации программы относя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нансовые риски связаны с возникновением бюджетного дефицита и недостаточным вследствие этого уровнем финансирования, секвестированием бюджетных расходов на установленные сферы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никновение данных рисков может повлечь срыв программных мероприятий. Минимизация рисков возможна за счет обеспечения более плотного сотрудничества с депутатами районного </w:t>
        <w:br/>
        <w:t>Собрания депутатов Калманского района,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программы;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программы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3.11.2020 № 518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sectPr>
          <w:headerReference w:type="default" r:id="rId3"/>
          <w:type w:val="nextPage"/>
          <w:pgSz w:w="11906" w:h="16838"/>
          <w:pgMar w:left="1701" w:right="1133" w:gutter="0" w:header="708" w:top="851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right="366" w:firstLine="1020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1</w:t>
      </w:r>
    </w:p>
    <w:p>
      <w:pPr>
        <w:pStyle w:val="Normal"/>
        <w:ind w:left="1134" w:right="366" w:firstLine="1020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 муниципальной программе</w:t>
      </w:r>
    </w:p>
    <w:p>
      <w:pPr>
        <w:pStyle w:val="Normal"/>
        <w:ind w:left="1134" w:right="366" w:firstLine="10206"/>
        <w:jc w:val="both"/>
        <w:rPr/>
      </w:pPr>
      <w:r>
        <w:rPr>
          <w:bCs/>
          <w:color w:val="000000"/>
          <w:szCs w:val="24"/>
        </w:rPr>
        <w:t>«Культура Калманского района»</w:t>
      </w:r>
    </w:p>
    <w:p>
      <w:pPr>
        <w:pStyle w:val="Normal"/>
        <w:ind w:left="1134" w:right="366" w:firstLine="1020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134" w:hanging="141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ведения об индикаторах (показателях) муниципальной программы </w:t>
      </w:r>
    </w:p>
    <w:p>
      <w:pPr>
        <w:pStyle w:val="Normal"/>
        <w:ind w:left="1134" w:hanging="141"/>
        <w:jc w:val="center"/>
        <w:rPr/>
      </w:pPr>
      <w:r>
        <w:rPr>
          <w:b/>
          <w:bCs/>
          <w:color w:val="000000"/>
          <w:sz w:val="26"/>
          <w:szCs w:val="26"/>
        </w:rPr>
        <w:t>(показателях подпрограмм) и их значениях</w:t>
      </w:r>
    </w:p>
    <w:p>
      <w:pPr>
        <w:pStyle w:val="Normal"/>
        <w:ind w:left="1134" w:hanging="14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701"/>
        <w:gridCol w:w="1559"/>
        <w:gridCol w:w="1693"/>
        <w:gridCol w:w="1648"/>
        <w:gridCol w:w="1652"/>
      </w:tblGrid>
      <w:tr>
        <w:trPr>
          <w:tblHeader w:val="true"/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.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, предшествующий году разработки муниципальной программы (факт) 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д разработки муниципальной программы (оценка) 2022 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  реал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10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701"/>
        <w:gridCol w:w="1417"/>
        <w:gridCol w:w="1835"/>
        <w:gridCol w:w="1648"/>
        <w:gridCol w:w="1652"/>
      </w:tblGrid>
      <w:tr>
        <w:trPr>
          <w:tblHeader w:val="true"/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Культура Калманского района»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пользователей библиотек по отношению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обучающихся в музык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ещений организаций культуры по отношению к уровню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уровень удовлетворенности населения Калманского района качеством предоставления услуг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92,0 </w:t>
            </w:r>
          </w:p>
        </w:tc>
      </w:tr>
      <w:tr>
        <w:trPr>
          <w:trHeight w:val="786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новых поступлений в библиотеч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книгообеспеченность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. на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собственных электронных баз данных библиотек по отношению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пользователей библиотек по отношению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исло  книговыдачи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65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ля детей-читателей библиотек в общей численности населения  района в возрасте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>
          <w:trHeight w:val="519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2 «Развитие дополнительного образования в Калманском районе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 численность обучающихся в музык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</w:tr>
      <w:tr>
        <w:trPr>
          <w:trHeight w:val="607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3 «Организация досуга населения, развитие и поддержка народного творчеств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участников коллективов самодеятельного народного творчества в общей численност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-участников коллективов самодеятельного народного творчества в общей численности населения района в возрасте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ещений организаций культуры по отношению к уровню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ультурно-массовых мероприятий все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6</w:t>
            </w:r>
          </w:p>
        </w:tc>
      </w:tr>
      <w:tr>
        <w:trPr>
          <w:trHeight w:val="358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одпрограмма 4 </w:t>
            </w:r>
            <w:r>
              <w:rPr>
                <w:b/>
                <w:sz w:val="26"/>
                <w:szCs w:val="26"/>
              </w:rPr>
              <w:t>«Наследие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, расположенных на территории райо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498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5 </w:t>
            </w:r>
            <w:r>
              <w:rPr>
                <w:b/>
                <w:color w:val="000000"/>
                <w:sz w:val="26"/>
                <w:szCs w:val="26"/>
              </w:rPr>
              <w:t>«Обеспечение условий реализации программы и развития отрасли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- уровень удовлетворенности населения Калманского района качеством предоставления услуг в сфере культуры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92,0 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454" w:right="567" w:gutter="0" w:header="283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366" w:firstLine="1190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2</w:t>
      </w:r>
    </w:p>
    <w:p>
      <w:pPr>
        <w:pStyle w:val="Normal"/>
        <w:ind w:right="366" w:firstLine="1190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муниципальной программе </w:t>
      </w:r>
    </w:p>
    <w:p>
      <w:pPr>
        <w:pStyle w:val="Normal"/>
        <w:ind w:right="366" w:firstLine="11907"/>
        <w:jc w:val="both"/>
        <w:rPr/>
      </w:pPr>
      <w:r>
        <w:rPr>
          <w:bCs/>
          <w:color w:val="000000"/>
          <w:szCs w:val="24"/>
        </w:rPr>
        <w:t xml:space="preserve">«Культура Калманского района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000000"/>
          <w:sz w:val="18"/>
          <w:szCs w:val="18"/>
        </w:rPr>
      </w:r>
    </w:p>
    <w:tbl>
      <w:tblPr>
        <w:tblW w:w="149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7"/>
        <w:gridCol w:w="1149"/>
        <w:gridCol w:w="2410"/>
        <w:gridCol w:w="1240"/>
        <w:gridCol w:w="1129"/>
        <w:gridCol w:w="1271"/>
        <w:gridCol w:w="1413"/>
        <w:gridCol w:w="2541"/>
      </w:tblGrid>
      <w:tr>
        <w:trPr>
          <w:trHeight w:val="2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ли, задачи и меропри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астник программы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мма расходов, тыс. рубле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 финансирования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2022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2023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2024 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25"/>
        <w:gridCol w:w="1134"/>
        <w:gridCol w:w="2410"/>
        <w:gridCol w:w="1275"/>
        <w:gridCol w:w="1134"/>
        <w:gridCol w:w="1276"/>
        <w:gridCol w:w="1276"/>
        <w:gridCol w:w="2628"/>
      </w:tblGrid>
      <w:tr>
        <w:trPr>
          <w:tblHeader w:val="true"/>
          <w:trHeight w:val="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звитие культуры и дополнительного образования в Калман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6315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2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едеральный бюджет</w:t>
            </w:r>
          </w:p>
        </w:tc>
      </w:tr>
      <w:tr>
        <w:trPr>
          <w:trHeight w:val="4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574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7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1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1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0301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бюджет поселени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4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сточники</w:t>
            </w:r>
          </w:p>
        </w:tc>
      </w:tr>
      <w:tr>
        <w:trPr>
          <w:trHeight w:val="563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</w:t>
            </w:r>
          </w:p>
        </w:tc>
      </w:tr>
      <w:tr>
        <w:trPr>
          <w:trHeight w:val="5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Цель 1 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>Организация библиотечного, справочно-информационного обслуживания населения муниципального образования Калманский район Алтай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БУК «Калманский культурно-информационный центр», комитет администрации района по культуре, делам молодежи и спорту, администрации сельсоветов (по согласованию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Cs w:val="26"/>
              </w:rPr>
              <w:t>Общественные организаци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41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5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41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бюджет поселени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сточники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дача 1.1. </w:t>
            </w:r>
          </w:p>
          <w:p>
            <w:pPr>
              <w:pStyle w:val="Normal"/>
              <w:ind w:right="-38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полнение библиотечных фондов. Внедрение современных библиотечных форм работы с насе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75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1.1.1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мплектование книжных фондов муниципальных общедоступных библиотек и государственных центральных библиотек субъектов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одключение муниципальных общедоступных библиотек и государственных библиотек в субъектах Российской Федерации к информационно-телекоммуникационной сети «Интернет» и развитие библиотечного дела с учетом расширения информационных технологий и оцифровк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, в том числ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1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19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402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Подпрограмма 2 «Развитие дополнительного образования в Калманском районе»</w:t>
            </w:r>
          </w:p>
        </w:tc>
      </w:tr>
      <w:tr>
        <w:trPr>
          <w:trHeight w:val="44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Цель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хранение и развитие дополнительного образования в области искусств в Калман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БУ ДО «Калманская детская музыкальная школ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Общественные организаци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982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630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1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йонный бюджет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5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4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небюджетные источники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дача 2.1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>Художественно - эстетическое воспитание детей, выявление наиболее одаренных учащихся в области искус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982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630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37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1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2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5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4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</w:tr>
      <w:tr>
        <w:trPr>
          <w:trHeight w:val="4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деятельности учреждения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949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630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3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078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4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3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обретение оборудования и музыкальных инстр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2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38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роприятие  2.1.3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астие в конференциях, обучающих семинарах, участие молодых дарований в зональных, краевых, межрегиональных и международных смотрах, конкурсах, фестива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421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одпрограмма 3 «Организация досуга населения, развитие и поддержка народного творчества»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>11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Цель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>Организация досуга населения, развитие и поддержка народного твор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БУК «Калманский культурно-информационный центр», комитет администрации района по культуре, делам молодежи и спорту, администрации сельсоветов (по согласованию) Общественные организаци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4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228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43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аевой бюджет</w:t>
            </w:r>
          </w:p>
        </w:tc>
      </w:tr>
      <w:tr>
        <w:trPr>
          <w:trHeight w:val="4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84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йонны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поселений</w:t>
            </w:r>
          </w:p>
        </w:tc>
      </w:tr>
      <w:tr>
        <w:trPr>
          <w:trHeight w:val="15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дача 3.1.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здание условий для организации досуга населения, сохранения и развития традиционной народной культуры и нематериального культурного насле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228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43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84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4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6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еспечение деятельности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970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43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26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75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3.1.2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здание и организация работы творческих коллективов, студий и кружков любительского творчества, любительских объединений и клубов по интересам, иных общественных формирований клубного типа для различных возрастных категорий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54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4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107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3.1.3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рганизация и проведение культурно-досугов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мероприятий краевого и районного уровней, фестивалей, конкурсов, выставок, праздников народного календар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1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474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дача 3.2.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286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357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459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3.2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иобретение, модернизация оборудования, обновление музыкальных инструментов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9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0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416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18.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ероприятие 3.2.2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обретение и пошив сценических костюмов, одежды сцены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26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Cs w:val="26"/>
              </w:rPr>
            </w:pPr>
            <w:r>
              <w:rPr>
                <w:b/>
                <w:color w:val="C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Cs w:val="26"/>
              </w:rPr>
            </w:pPr>
            <w:r>
              <w:rPr>
                <w:b/>
                <w:color w:val="C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20.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ероприятие 3.2.3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титеррористическая защита учреждений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21.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Задача  3.3.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ддержка лучших сельских учреждений культуры и их рабо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Мероприятие  3.3.1.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осударственная поддержка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учших сельских учрежден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5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23.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Мероприятие 3.3.2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осударственная поддержка лучших работников сельских учреждений культуры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259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дача 3.4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26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491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468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25.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ероприятие 3.4.1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ганизация и проведение лекций, бесед, презентаций о народных художественных промыслах и ремеслах, с целью их возрождения, сохранения и разви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26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589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257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26.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ероприятие 3.4.2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ганизация выставок и проведение мастер классов мастеров народных художественных промыслов и ремес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26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555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463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одпрограмма 4 «Наследие»</w:t>
            </w:r>
          </w:p>
        </w:tc>
      </w:tr>
      <w:tr>
        <w:trPr>
          <w:trHeight w:val="33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6"/>
              </w:rPr>
              <w:t>27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 xml:space="preserve">Цель 4 </w:t>
            </w:r>
          </w:p>
          <w:p>
            <w:pPr>
              <w:pStyle w:val="Normal"/>
              <w:snapToGrid w:val="false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3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2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источники</w:t>
            </w:r>
          </w:p>
        </w:tc>
      </w:tr>
      <w:tr>
        <w:trPr>
          <w:trHeight w:val="3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28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Задача  4.1 </w:t>
            </w:r>
          </w:p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szCs w:val="25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</w:tr>
      <w:tr>
        <w:trPr>
          <w:trHeight w:val="1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2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53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51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29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6"/>
              </w:rPr>
              <w:t>Мероприятие  4.1.1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Ремонт и благоустройство территории объектов культурного наследия Калманского района; разработка проектов зон охраны объектов культурного наследия 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5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51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</w:tr>
      <w:tr>
        <w:trPr>
          <w:trHeight w:val="45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4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365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Подпрограмма 5 </w:t>
            </w:r>
            <w:r>
              <w:rPr>
                <w:b/>
                <w:szCs w:val="26"/>
              </w:rPr>
              <w:t>«Обеспечение условий реализации программы и развития отрасли»</w:t>
            </w:r>
          </w:p>
        </w:tc>
      </w:tr>
      <w:tr>
        <w:trPr>
          <w:trHeight w:val="4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6"/>
              </w:rPr>
              <w:t>30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ь 5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>Реализация основных направлений муниципальной политики в сфере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>МБУК «Калманский культурно-информационный центр», комитет администрации района по культуре, делам молодежи и спорту, администрации сельсоветов (по согласованию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Cs w:val="26"/>
              </w:rPr>
              <w:t>Общественные организаци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7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сточники</w:t>
            </w:r>
          </w:p>
        </w:tc>
      </w:tr>
      <w:tr>
        <w:trPr>
          <w:trHeight w:val="26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Задача 5.1. 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оздание благоприятных условий для устойчивого развития отрас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2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2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32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5.1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оведение капитального текущего ремонта здания Районного Дома культуры МБУК «Калманский культурно-информационный цент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5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  <w:tr>
        <w:trPr>
          <w:trHeight w:val="2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е 5.1.2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ведение капитального ремонта здания МБУ ДО «Калманская детская музыкальная школ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итет</w:t>
            </w:r>
            <w:r>
              <w:rPr>
                <w:b/>
                <w:szCs w:val="26"/>
                <w:highlight w:val="yellow"/>
              </w:rPr>
              <w:t xml:space="preserve"> </w:t>
            </w:r>
            <w:r>
              <w:rPr>
                <w:color w:val="000000"/>
                <w:szCs w:val="26"/>
              </w:rPr>
              <w:t>администрации района по культуре, делам молодежи и спорту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6"/>
              </w:rPr>
              <w:t>МБУ ДО «Калманская детская музыка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, в том числе</w:t>
            </w:r>
          </w:p>
        </w:tc>
      </w:tr>
      <w:tr>
        <w:trPr>
          <w:trHeight w:val="2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</w:tr>
      <w:tr>
        <w:trPr>
          <w:trHeight w:val="2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поселений</w:t>
            </w:r>
          </w:p>
        </w:tc>
      </w:tr>
      <w:tr>
        <w:trPr>
          <w:trHeight w:val="38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454" w:right="567" w:gutter="0" w:header="283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7"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245" w:right="140" w:hanging="0"/>
        <w:rPr>
          <w:szCs w:val="24"/>
        </w:rPr>
      </w:pPr>
      <w:r>
        <w:rPr>
          <w:szCs w:val="24"/>
        </w:rPr>
        <w:t>к муниципальной программе «Культура Калманского райо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ий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67"/>
        <w:gridCol w:w="1118"/>
        <w:gridCol w:w="1117"/>
        <w:gridCol w:w="1229"/>
      </w:tblGrid>
      <w:tr>
        <w:trPr>
          <w:trHeight w:val="527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4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33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финансовых затрат, в т. ч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10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56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49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15,9</w:t>
            </w:r>
          </w:p>
        </w:tc>
      </w:tr>
      <w:tr>
        <w:trPr>
          <w:trHeight w:val="733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7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74,8</w:t>
            </w:r>
          </w:p>
        </w:tc>
      </w:tr>
      <w:tr>
        <w:trPr>
          <w:trHeight w:val="889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55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6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9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01,1</w:t>
            </w:r>
          </w:p>
        </w:tc>
      </w:tr>
      <w:tr>
        <w:trPr>
          <w:trHeight w:val="751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43" w:right="991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4</w:t>
      </w:r>
    </w:p>
    <w:p>
      <w:pPr>
        <w:pStyle w:val="Normal"/>
        <w:ind w:firstLine="567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 муниципальной программе</w:t>
      </w:r>
    </w:p>
    <w:p>
      <w:pPr>
        <w:pStyle w:val="Normal"/>
        <w:ind w:firstLine="5670"/>
        <w:jc w:val="both"/>
        <w:rPr/>
      </w:pPr>
      <w:r>
        <w:rPr>
          <w:bCs/>
          <w:color w:val="000000"/>
          <w:szCs w:val="24"/>
        </w:rPr>
        <w:t xml:space="preserve">«Культура Калман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1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библиотечного, справочного и информационного обслуживания населения муниципального образования Калманский район Алтайского кра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Организация библиотечного, справочного и информационного обслуживания населения муниципального образования Калманский район Алтайского края»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5693"/>
      </w:tblGrid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администрации Калманского района по культуре, делам молодежи и спорту</w:t>
            </w:r>
          </w:p>
        </w:tc>
      </w:tr>
      <w:tr>
        <w:trPr>
          <w:trHeight w:val="59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алманский культурно-информационный центр»</w:t>
            </w:r>
          </w:p>
        </w:tc>
      </w:tr>
      <w:tr>
        <w:trPr>
          <w:trHeight w:val="59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информационного обслуживания населения муниципального образования Калманский район Алтайского края</w:t>
            </w:r>
          </w:p>
        </w:tc>
      </w:tr>
      <w:tr>
        <w:trPr>
          <w:trHeight w:val="59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олнение библиотечных фондов. Внедрение современных библиотечных форм работы с населением.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тование книжных фондов муниципальных общедоступных библиотек  и государственных центральных библиотек субъекто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ключение муниципальных общедоступных библиотек и государственных библиотек в субъектах Российской Федерации к информационно-телекоммуникационной сети «Интернет» и развитие библиотечного дела с учетом расширения информационных технологий и оцифровки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новых поступлений в библиотечные фонды, %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книгообеспеченность жителей района, экземпляров на 1 челове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обственных электронных баз данных библиотек по отношению к уровню прошлого года, %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ользователей библиотек по отношению к уровню прошлого года, тыс. чита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книговыдачи в год, тыс. экземпляров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-читателей библиотек в общей численности населения  района в возрасте до 14 лет, %.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– 2024 годы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1 составляет – 105,0 тыс. руб.</w:t>
            </w:r>
            <w:r>
              <w:rPr>
                <w:bCs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районный бюджет – 105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2 год – 3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3 год – 3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4 год – 3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нансовый год и плановый период.</w:t>
            </w:r>
          </w:p>
        </w:tc>
      </w:tr>
      <w:tr>
        <w:trPr>
          <w:trHeight w:val="291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реализации подпрограммы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доли новых поступлений в библиотечные фонды до 2,0 %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rPr/>
            </w:pPr>
            <w:r>
              <w:rPr>
                <w:color w:val="000000"/>
                <w:sz w:val="26"/>
                <w:szCs w:val="26"/>
              </w:rPr>
              <w:t>повышение средней книгообеспеченности жителей района до 9,1 экземпляров на челове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объема собственных электронных баз данных библиотек по отношению к уровню прошлого года до 115 %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числа пользователей  библиотек до 6,5 тыс. чита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числа книговыдачи в год до  163,65 тыс. экземпляров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и детей-читателей библиотек в общей численности населения района в возрасте до 14 лет  до 93,0 %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я характеристика сферы реализации подпрограммы 1</w:t>
      </w:r>
    </w:p>
    <w:p>
      <w:pPr>
        <w:pStyle w:val="Normal"/>
        <w:autoSpaceDE w:val="false"/>
        <w:ind w:left="7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манский район обладает хорошо организованной библиотечной системой, включающей в себя 1 межпоселенческую и 10 поселенческих библиот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иблиотеки района, как и все учреждения культуры, работали в рамках муниципальной программы «Культура Калманского района» на 2019-2021 годы, осуществляя следующие виды деятельности по организации библиотечного, справочного и информационного обслуживания населения:</w:t>
      </w:r>
    </w:p>
    <w:p>
      <w:pPr>
        <w:pStyle w:val="Normal"/>
        <w:ind w:firstLine="567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бесплатное предоставление пользователям информации о составе библиотечных фондов через систему каталогов и друг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ы библиотечного информирования;</w:t>
      </w:r>
    </w:p>
    <w:p>
      <w:pPr>
        <w:pStyle w:val="Normal"/>
        <w:ind w:firstLine="567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бесплатное оказание консультативной помощи в поиске и выборе источников информации;</w:t>
      </w:r>
    </w:p>
    <w:p>
      <w:pPr>
        <w:pStyle w:val="Normal"/>
        <w:ind w:firstLine="567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ыдача во временное пользование любого документа из библиотечных фондов;</w:t>
      </w:r>
    </w:p>
    <w:p>
      <w:pPr>
        <w:pStyle w:val="Normal"/>
        <w:ind w:firstLine="567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едоставление информации о возможностях удовлетворения запроса с помощью других библиотек, выдача документов по межбиблиотечному абонементу;</w:t>
      </w:r>
    </w:p>
    <w:p>
      <w:pPr>
        <w:pStyle w:val="Normal"/>
        <w:ind w:firstLine="567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рганизация центров правовой и муниципальной информации, экологической информации, центров чтения, медиатек и др.;</w:t>
      </w:r>
    </w:p>
    <w:p>
      <w:pPr>
        <w:pStyle w:val="Normal"/>
        <w:ind w:firstLine="567"/>
        <w:jc w:val="both"/>
        <w:rPr/>
      </w:pPr>
      <w:r>
        <w:rPr>
          <w:spacing w:val="-15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рганизация любительских клубов и объединений по интересам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вечеров, встреч, конференций, лекций, фестивалей, конкурсов и иных культурных ак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ами библиотек пользуется </w:t>
      </w:r>
      <w:r>
        <w:rPr>
          <w:sz w:val="26"/>
          <w:szCs w:val="26"/>
        </w:rPr>
        <w:t>47,1 % населения нашего район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посещений ежегодно растет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современной информационной и телекоммуникационной инфраструктуры библиотеки оснащаются компьютерной техникой и программным обеспечением, подключаются к сети Интернет. За последние три года 3 библиотеки были подключены к сети Интернет. В межпоселенческой библиотеке продолжается работа по пополнению электронной базы данны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имеющиеся ресурсы сельских библиотек не в полной мере соответствуют информационным и культурным запросам пользователей. Обновление библиотечных фондов идет медленными темп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е темпы развития информационно-коммуникационной инфраструктуры в отрасли не позволяют обеспечить внедрение электронных услуг, использование новых информационных технологий в выставочной, культурно-просветительской, образовательной, досугов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ом из сложившейся ситуации является модернизация материально-технической базы библиотек, оснащение их современным оборудованием для создания электронных библиотек с возможностью выхода в Интернет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дпрограмма предусматривает централизованное приобретение для библиотек Калманского района справочной, энциклопедической, художественной, детской, краеведческой литературы, изданий на электронных носителях, внедрение современных библиотечных форм работы с населением. Подключение муниципальных общедоступных библиотек к информационно-телекоммуникационной сети «Интернет» и развитие библиотечного дела с учетом расширения информационных технологий и оцифров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части проблем возможно в рамках реализации подпрограммы. Программный метод позволит направить финансовые ресурсы на поддержку приоритетных направлений сохранения и развития библиотечной системы района, обеспечит эффективность использования бюджетных ресурсов и достижение планируемых результатов, создаст условия для дальнейшей модернизации деятельности библиотек.</w:t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риоритетные направления реализации подпрограммы, цели, задачи, описание основных ожидаемых конечных результатов </w:t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, сроков и этапов её реализации</w:t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Цели и задачи подпрограммы 1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организация библиотечного, справочно-информационного обслуживания населения муниципального образования Калманский район Алтайского кра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поставленной цели возможно при условии выполнения следующей основной задачи, которая носит комплексный характ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полнение библиотечных фондов. Внедрение современных библиотечных форм работы с насе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подпрограммы  к 2024 году предполагае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7" w:hanging="287"/>
        <w:jc w:val="both"/>
        <w:rPr/>
      </w:pPr>
      <w:r>
        <w:rPr>
          <w:color w:val="000000"/>
          <w:sz w:val="26"/>
          <w:szCs w:val="26"/>
        </w:rPr>
        <w:t>увеличение доли новых поступлений в библиотечные фонды до 2,0 %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7" w:hanging="287"/>
        <w:jc w:val="both"/>
        <w:rPr/>
      </w:pPr>
      <w:r>
        <w:rPr>
          <w:color w:val="000000"/>
          <w:sz w:val="26"/>
          <w:szCs w:val="26"/>
        </w:rPr>
        <w:t>повышение средней книгообеспеченности жителей района до 9,1 экземпляров на челове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7" w:hanging="283"/>
        <w:jc w:val="both"/>
        <w:rPr/>
      </w:pPr>
      <w:r>
        <w:rPr>
          <w:color w:val="000000"/>
          <w:sz w:val="26"/>
          <w:szCs w:val="26"/>
        </w:rPr>
        <w:t>увеличение объема собственных электронных баз данных библиотек по отношению к уровню прошлого года до 115 %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7" w:hanging="287"/>
        <w:jc w:val="both"/>
        <w:rPr/>
      </w:pPr>
      <w:r>
        <w:rPr>
          <w:color w:val="000000"/>
          <w:sz w:val="26"/>
          <w:szCs w:val="26"/>
        </w:rPr>
        <w:t>увеличение числа пользователей  библиотек до 6,5 тыс. читател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7" w:hanging="287"/>
        <w:jc w:val="both"/>
        <w:rPr/>
      </w:pPr>
      <w:r>
        <w:rPr>
          <w:color w:val="000000"/>
          <w:sz w:val="26"/>
          <w:szCs w:val="26"/>
        </w:rPr>
        <w:t xml:space="preserve">увеличение числа книговыдачи в год до  163,65 тыс. экземпляров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велич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и детей-читателей библиотек в общей численности на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в возрасте до 14 лет  до 93,0 %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подпрограммы 1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подпрограммы осуществляется с 2022 по 2024 гг. путем выполнения программ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рограммных мероприятий по каждой подпрограмме осуществляется администрацией района - заказчиком программы. При оценке эффективности реализации программы используются показатели, характеризующие результаты работы по конкретным мероприятиям, включенным в подпрограмм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бобщенная характеристика мероприятий подпрограммы 1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задач подпрограммы обеспечивается следующими программными мероприятиям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тование книжных фондов муниципальных общедоступных библиотек и государственных центральных библиотек субъектов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ключение муниципальных общедоступных библиотек и государственных библиотек в субъектах Российской Федерации к информационно-телекоммуникационной сети «Интернет» и развитие библиотечного дела с учетом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color w:val="000000"/>
          <w:sz w:val="26"/>
          <w:szCs w:val="26"/>
        </w:rPr>
        <w:t xml:space="preserve">позволит сохранить сеть библиотек в Калманском районе, тем самым продолжить работу по организации библиотечного, справочно-информационного обслуживания сельских жителей в соответствии с современными требованиями. Укрепление материально-технической базы, организация и проведение мероприятий с читателями обеспечит расширение доступа населения к культурным ценностям и информ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обретение необходимой литературы и новейших видов носителей информации позволяет усовершенствовать комплектование единого фонда библиотечной системы и тем самым повысить качество услуг, способствовать развитию интереса к чтению и формированию информационной культуры у жителей района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бъем финансирования подпрограммы 1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дпрограммы осуществляется в пределах бюджетных ассигнований краевого бюджета (по согласованию) и за счёт средств бюджета муниципального образования Калманс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1 из районного бюджета составляет 105,0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22 год –3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023 год –35,0 тыс. рублей;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4 год –35,0 тыс. рублей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color w:val="000000"/>
          <w:sz w:val="26"/>
          <w:szCs w:val="26"/>
        </w:rPr>
        <w:t xml:space="preserve">Объемы финансирования подлежат ежегодному уточнению в соответствии с бюджетом муниципального образования Калманский район на очередной финансовый год и плановый период.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5245" w:right="140" w:hanging="0"/>
        <w:rPr>
          <w:szCs w:val="24"/>
        </w:rPr>
      </w:pPr>
      <w:r>
        <w:rPr>
          <w:szCs w:val="24"/>
        </w:rPr>
        <w:t>к муниципальной программе «Культура Калманского район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2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Развитие дополнительного образования в Калманском район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ind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ы «Развитие дополнительного образования в Калманском район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029"/>
      </w:tblGrid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администрации Калманского района по культуре, делам молодежи и спорту</w:t>
            </w:r>
          </w:p>
        </w:tc>
      </w:tr>
      <w:tr>
        <w:trPr>
          <w:trHeight w:val="5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«Калманская детская музыкальная школа» </w:t>
            </w:r>
          </w:p>
        </w:tc>
      </w:tr>
      <w:tr>
        <w:trPr>
          <w:trHeight w:val="5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и развитие дополнительного образования в области искусств в Калманском районе </w:t>
            </w:r>
          </w:p>
        </w:tc>
      </w:tr>
      <w:tr>
        <w:trPr>
          <w:trHeight w:val="5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художественно - эстетическое воспитание детей, выявление наиболее одаренных учащихся в области искусств 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еятельности учреждения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оборудования и музыкальных инстр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конференциях, обучающих семинарах, участие молодых дарований в зональных, краевых, межрегиональных и международных смотрах, конкурсах, фестивалях.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д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обучающихся в музыкальной школе, чел.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– 2024 годы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2 составляет  </w:t>
            </w:r>
            <w:r>
              <w:rPr>
                <w:color w:val="000000"/>
                <w:sz w:val="26"/>
                <w:szCs w:val="26"/>
              </w:rPr>
              <w:t xml:space="preserve">23982,1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bCs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раевой бюджет – </w:t>
            </w:r>
            <w:r>
              <w:rPr>
                <w:color w:val="000000"/>
                <w:sz w:val="26"/>
                <w:szCs w:val="26"/>
              </w:rPr>
              <w:t xml:space="preserve">3630,9 </w:t>
            </w:r>
            <w:r>
              <w:rPr>
                <w:bCs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 xml:space="preserve">3630,9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0 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 xml:space="preserve">0 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районный бюджет – </w:t>
            </w:r>
            <w:r>
              <w:rPr>
                <w:sz w:val="26"/>
                <w:szCs w:val="26"/>
              </w:rPr>
              <w:t xml:space="preserve">20111,2 </w:t>
            </w:r>
            <w:r>
              <w:rPr>
                <w:bCs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 xml:space="preserve">4905,2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3 год – 7603,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 xml:space="preserve">7603,0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небюджетные источники – </w:t>
            </w:r>
            <w:r>
              <w:rPr>
                <w:sz w:val="26"/>
                <w:szCs w:val="26"/>
              </w:rPr>
              <w:t>240,0</w:t>
            </w:r>
            <w:r>
              <w:rPr>
                <w:bCs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2 год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нансовый год и плановый период.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реализации под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обучающихся в музыкальной школе до 129 чел.</w:t>
            </w:r>
          </w:p>
        </w:tc>
      </w:tr>
    </w:tbl>
    <w:p>
      <w:pPr>
        <w:pStyle w:val="Style23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характеристика сферы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олнение и развитие кадрового ресурса сферы культуры, обеспечение прав граждан на образование являются приоритетными направлениями  политики Калманского района в области культуры. Сложившаяся система выявления, поддержки и сопровождения детей, одаренных в сфере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, фольклорного и театрального искус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алманская детская музыкальная школа - единственное учреждение дополнительного образования в сфере культуры в Калманском районе, которое  предоставляет услуги в получении дополнительного образования в сфере искус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реализуются дополнительные общеразвивающие образовательные программы и дополнительные предпрофессиональные образовательные программы, педагоги практикуют авторские методики, изучают, внедряют опыт и учебные материалы известных педагогов страны и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реждение целенаправленно работает с художественно-одаренными детьми: талантливые исполнители принимают участие во всероссийских, краевых и зональных конкурсах, имеют Дипломы Лауреатов 1, 2, 3 сте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ый прием в музыкальную школу остается стабильным и составляет в среднем 10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абая материально-техническая база остается одной из главных проблем. Изношенность музыкальных инструментов в  школе составляет 95%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серьезной проблемой продолжает оставаться дефицит преподавательских кадр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Приоритетные направления реализации подпрограммы, цели, задачи, описание основных ожидаемых конечных результатов </w:t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, сроков и этапов её реализации</w:t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Цели и задачи подпрограммы 2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будет осуществляться в соответствии с основным приоритетом, направленным на поддержку процессов, способствующих  получению дополнительного образования в области искусств и максимальной доступности культурных ценностей для сельских жи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одпрограммы – сохранение и развитие дополнительного образования в области искусств в Калманском районе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ставленной цели возможно при условии выполнения следующей комплексной задачи: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 - эстетическое воспитание детей, выявление наиболее одаренных учащихся в области искус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редусматривает поддержку участия молодых дарований из числа студентов и учащихся, педагогических работников МБУ ДО «Калманская ДМШ» в значимых районных и краевых смотрах, конкурсах, фестивалях. Создание условий для развития и поддержки профессионального искусства позволит стимулировать процесс творчества, укрепить творческий потенциал и обеспечить высокопрофессиональным составом учреждения художествен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енность обучающихся в музыкальной шк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подпрограммы к 2024 году предполагается ежегодное увеличение численности обучающихся в музыкальной школе не менее чем на 2 челове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подпрограммы 2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подпрограммы осуществляется с 2022 по 2024 гг. путем выполнения программ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рограммных мероприятий по каждой подпрограмме осуществляется администрацией района - заказчиком подпрограммы. При оценке эффективности реализации подпрограммы используются показатели, характеризующие результаты работы по конкретным мероприятиям, включенным в под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мероприятий подпрограммы 2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задач подпрограммы обеспечивается следующими программными мероприят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учреждения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борудования и музыкальных инстр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ференциях, обучающих семинарах, участие молодых дарований в зональных, краевых, межрегиональных и международных смотрах, конкурсах, фестивал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деятельности МБУ ДО «Калманская детская музыкальная школа» даст возможность получать дополнительное образование в сфере искусств и будет способствовать </w:t>
      </w:r>
      <w:r>
        <w:rPr>
          <w:sz w:val="26"/>
          <w:szCs w:val="26"/>
        </w:rPr>
        <w:t>художественно – эстетическому  воспитанию населения района и выявлению наиболее одаренных учащихся в области искус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и модернизация оборудования, обновление музыкальных инструментов позволит внедрить новые технологии в процесс обучения, повысить качество предоставляемых услу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частие молодых дарований в зональных, краевых, межрегиональных и международных смотрах, конкурсах, фестивалях</w:t>
      </w:r>
      <w:r>
        <w:rPr>
          <w:color w:val="000000"/>
          <w:sz w:val="26"/>
          <w:szCs w:val="26"/>
        </w:rPr>
        <w:t xml:space="preserve"> будет направлено на развитие их творческого потенциала, а также профессионального самоопределения в сфере искусст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бъем финансирования подпрограммы 2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я подпрограммы осуществляются в пределах бюджетных ассигнований краевого бюджета (по согласованию) и за счёт средств бюджета муниципального образования Калманс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2 составляет  </w:t>
      </w:r>
      <w:r>
        <w:rPr>
          <w:color w:val="000000"/>
          <w:sz w:val="26"/>
          <w:szCs w:val="26"/>
        </w:rPr>
        <w:t xml:space="preserve">23982,1 </w:t>
      </w:r>
      <w:r>
        <w:rPr>
          <w:sz w:val="26"/>
          <w:szCs w:val="26"/>
        </w:rPr>
        <w:t>тыс. 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краевой бюджет – </w:t>
      </w:r>
      <w:r>
        <w:rPr>
          <w:color w:val="000000"/>
          <w:sz w:val="26"/>
          <w:szCs w:val="26"/>
        </w:rPr>
        <w:t xml:space="preserve">3630,9 </w:t>
      </w:r>
      <w:r>
        <w:rPr>
          <w:bCs/>
          <w:sz w:val="26"/>
          <w:szCs w:val="26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022 год – </w:t>
      </w:r>
      <w:r>
        <w:rPr>
          <w:color w:val="000000"/>
          <w:sz w:val="26"/>
          <w:szCs w:val="26"/>
        </w:rPr>
        <w:t xml:space="preserve">3630,9 </w:t>
      </w:r>
      <w:r>
        <w:rPr>
          <w:bCs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023 год – </w:t>
      </w:r>
      <w:r>
        <w:rPr>
          <w:color w:val="000000"/>
          <w:sz w:val="26"/>
          <w:szCs w:val="26"/>
        </w:rPr>
        <w:t xml:space="preserve">0  </w:t>
      </w:r>
      <w:r>
        <w:rPr>
          <w:bCs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024 год – </w:t>
      </w:r>
      <w:r>
        <w:rPr>
          <w:color w:val="000000"/>
          <w:sz w:val="26"/>
          <w:szCs w:val="26"/>
        </w:rPr>
        <w:t xml:space="preserve">0  </w:t>
      </w:r>
      <w:r>
        <w:rPr>
          <w:bCs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районный бюджет – </w:t>
      </w:r>
      <w:r>
        <w:rPr>
          <w:sz w:val="26"/>
          <w:szCs w:val="26"/>
        </w:rPr>
        <w:t xml:space="preserve">20111,2 </w:t>
      </w:r>
      <w:r>
        <w:rPr>
          <w:bCs/>
          <w:sz w:val="26"/>
          <w:szCs w:val="26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022 год – </w:t>
      </w:r>
      <w:r>
        <w:rPr>
          <w:color w:val="000000"/>
          <w:sz w:val="26"/>
          <w:szCs w:val="26"/>
        </w:rPr>
        <w:t xml:space="preserve">4905,2 </w:t>
      </w:r>
      <w:r>
        <w:rPr>
          <w:bCs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023 год – 7603,0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024 год – </w:t>
      </w:r>
      <w:r>
        <w:rPr>
          <w:color w:val="000000"/>
          <w:sz w:val="26"/>
          <w:szCs w:val="26"/>
        </w:rPr>
        <w:t xml:space="preserve">7603,0 </w:t>
      </w:r>
      <w:r>
        <w:rPr>
          <w:bCs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внебюджетные источники – </w:t>
      </w:r>
      <w:r>
        <w:rPr>
          <w:sz w:val="26"/>
          <w:szCs w:val="26"/>
        </w:rPr>
        <w:t>240,0</w:t>
      </w:r>
      <w:r>
        <w:rPr>
          <w:bCs/>
          <w:sz w:val="26"/>
          <w:szCs w:val="26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2 год – 8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8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4 год – 80,0 тыс. руб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лежат ежегодному уточнению в соответствии с бюджетом муниципального образования Калманский район на очередной финансовый год и плановый период.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ind w:left="5529" w:right="140" w:hanging="0"/>
        <w:rPr>
          <w:szCs w:val="24"/>
        </w:rPr>
      </w:pPr>
      <w:r>
        <w:rPr>
          <w:szCs w:val="24"/>
        </w:rPr>
        <w:t>к муниципальной программе «Культура Калманского района»</w:t>
      </w:r>
    </w:p>
    <w:p>
      <w:pPr>
        <w:pStyle w:val="Normal"/>
        <w:ind w:left="5529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3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рганизация досуга населения, развитие и поддержка народного творчества в Калманском район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дпрограммы  </w:t>
      </w:r>
      <w:r>
        <w:rPr>
          <w:b/>
          <w:color w:val="000000"/>
          <w:sz w:val="26"/>
          <w:szCs w:val="26"/>
        </w:rPr>
        <w:t>«Организация досуга населения, развитие и поддержка народного творчеств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462"/>
      </w:tblGrid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администрации Калманского района по культуре, делам молодежи и спорту</w:t>
            </w:r>
          </w:p>
        </w:tc>
      </w:tr>
      <w:tr>
        <w:trPr>
          <w:trHeight w:val="5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алманский культурно-информационный центр»</w:t>
            </w:r>
          </w:p>
        </w:tc>
      </w:tr>
      <w:tr>
        <w:trPr>
          <w:trHeight w:val="5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населения, развитие и поддержка народного творчества</w:t>
            </w:r>
          </w:p>
        </w:tc>
      </w:tr>
      <w:tr>
        <w:trPr>
          <w:trHeight w:val="5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организации досуга населения, сохранения и развития традиционной народной культуры и нематериального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ая поддержка лучших сельских учреждений культуры и их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хранение, возрождение и развитие народных художественных промыслов и ремесел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еятельност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и организация работы творческих коллективов, студий и кружков любительского творчества, любительских объединений и клубов по интересам, иных общественных формирований клубного типа для различных возрастных категорий гражда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культурно-досуговых мероприятий краевого, районного уровней, фестивалей, конкурсов, выставок, праздников народного календар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иобретение, модернизация оборудования, обновление музыкальных инстр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и пошив сценических костюмов, одежды сце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- антитеррористическая защита учреждени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ая поддержка лучших сельски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ая поддержка лучших работников сельски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рганизация и проведение лекций, бесед, презентаций о народных художественных промыслах и ремеслах, с целью их возрождения, сохранения и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ыставок и проведение мастер классов мастеров народных художественных промыслов и ремесел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доля участников коллективов самодеятельного народного творчества в общей численности населения района, %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доля детей-участников коллективов самодеятельного народного творчества  в общей численности населения района в возрасте до 14 лет, %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количество посещений организаций культуры по отношению к уровню 2010 года, %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ультурно-массовых мероприятий всего в год, шт.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– 2024 годы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3 составляет  32228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раевой бюджет – 10943,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094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0 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районный бюджет – </w:t>
            </w:r>
            <w:r>
              <w:rPr>
                <w:color w:val="000000"/>
                <w:sz w:val="26"/>
                <w:szCs w:val="26"/>
              </w:rPr>
              <w:t xml:space="preserve">20084,9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2415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373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931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 – 120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4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4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нансовый год и плановый период.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реализации подпрограммы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доли участников коллективов самодеятельного народного творчества в общей численности населения района до 13 %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доли детей-участников коллективов самодеятельного народного творчества  в общей численности населения района в возрасте до 14 лет до 26,0 %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количества посещений организаций культуры по отношению к уровню 2010 года до 107,0 %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>увеличение количества культурно-массовых мероприятий до 2180 в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я характеристика сферы реализации подпрограммы 3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Калманском районе учреждения клубного типа являются наиболее посещаемыми учреждениями культуры, обеспечивающими досуг населения, развитие народного художественного творчества  и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сего в районе действуют Районный Дом культуры и 14 филиалов в селах района. Культурно-досуговые учреждения района продолжат работу в рамках муниципальной программы  «Культура Калманского района» на 2022-2024 гг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воей деятельности клубные учреждения стараются охватить все категории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Увеличивается количество участников всероссийских, краевых культурных акций. Специалисты клубной системы ежегодно успешно представляют Калманский район на краевых фестивалях и конкурсах. Ведется активная работа по вовлечению населения в любительские объединения и клубы по интересам. Численность участников клубных формирований за 2021 год составила 1935 человек. Особо популярными в районе стали любительские коллективы певческого и хореографического жанров, театрального творчеств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держке традиционных форм народного художественного творчества в Калманском районе  способствует проведение конкурсов, выставок декоративно-прикладного искусства, мастер-классов, творческих мастерских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лманский район является местом реализации мероприятий краевого и межрайонного уровней. На территории района проходили: зональные этапы краевых фестивалей творчества семейных коллективов «Всей семьей на сцену», творчества пожилых людей «Пусть сердце будет вечно молодым», марафон Дней культуры муниципальных образований Алтайского края «Соседи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ворческие коллективы района успешно выступают на краевых фестивалях и конкурсах, что говорит о том, что Калманский район - территория культурных традиций и творческих инновац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всех достижениях, остается проблемным вопрос состояния материально-технической базы учреждений культурно-досугового типа. Недостаточное техническое оснащение тормозит внедрение новейших технологий в организации досуга на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ходом из сложившейся ситуации является модернизация материально-технической базы культурно-досуговых учреждений, оснащение их современными сценическими костюмами, одеждой сцены, звукоусилительной аппаратурой, проведение мероприятий, направленных на развитие и поддержку народного творче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части проблем возможно в рамках реализации подпрограммы, которая позволит направить  и использовать финансовые ресурсы на поддержку приоритетных направлений сохранения и развития культуры и искусства, обеспечит эффективность использования бюджетных ресурсов и достижение планируемых результатов, создаст условия для дальнейшей модернизации деятельности культурно-досуговых учреждений район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риоритетные направления реализации подпрограммы, цели, задачи, описание основных ожидаемых конечных результатов </w:t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, сроков и этапов её реализации</w:t>
      </w:r>
    </w:p>
    <w:p>
      <w:pPr>
        <w:pStyle w:val="Normal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 и задачи подпрограммы 3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будет осуществляться в соответствии с основными приоритетами, направленными на обеспечение максимальной доступности культурных ценностей для населения района, повышения качества и разнообразия услуг в сфере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– организация досуга населения, развитие и поддержка народного творч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остижение поставленной цели возможно при условии выполнения следующих комплексны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населения, сохранения и развития традиционной народной культуры и нематериального культурного наслед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охранение, возрождение и развитие народных художественных промыслов и ремесе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Подпрограммы 3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оля участников коллективов самодеятельного народного творчества в общей численности населения района,  %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доля детей-участников коллективов самодеятельного народного творчества  в общей численности населения района в возрасте до 14 лет, %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личество посещений организаций культуры по отношению к уровню 2010 года, %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количество культурно-массовых мероприятий всего в год,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подпрограммы к 2024 году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6"/>
          <w:szCs w:val="26"/>
        </w:rPr>
        <w:t>доля участников коллективов самодеятельного народного творчества в общей численности населения района увеличится до 13 %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я детей-участников коллективов самодеятельного народного творчества  в общей численности населения района в возрасте до 14 лет увеличится до 26,0 %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 организаций культуры по отношению к уровню 2010 года достигнет 107,0 %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ультурно-массовых мероприятий увеличится до 2180 шт. в год.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подпрограммы 3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подпрограммы осуществляется с 2022 по 2024 гг. путем выполнения программ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рограммных мероприятий по каждой подпрограмме осуществляется администрацией района - заказчиком подпрограммы. При оценке эффективности реализации подпрограммы используются показатели, характеризующие результаты работы по конкретным мероприятиям, включенным в подпрограмму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3. Обобщенная характеристика мероприятий подпрограммы 3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шение вышеизложенных задач подпрограммы обеспечивается следующими программными мероприяти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- обеспечение деятельности учре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здание и организация работы творческих коллективов, студий и кружков любительского творчества, любительских объединений и клубов по интересам, иных общественных формирований клубного типа для различных возрастных категорий граждан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культурно-досуговых мероприятий краевого, районного уровней, фестивалей, конкурсов, выставок, праздников народного календар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ие, модернизация оборудования, обновление музыкальных инстр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ие и пошив сценических костюмов, одежды сце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титеррористическая защита учреждений куль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ударственная поддержка лучших сельских учрежд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ударственная поддержка лучших работников сельских учреждений культу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лекций, бесед, презентаций о народных художественных промыслах и ремеслах, с целью их возрождения, сохранения и развит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ыставок и проведение мастер классов мастеров народных художественных промыслов и ремесе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культурно-досуговых учреждений района  позволит сохранить поселенческие Дома культуры и поселенческие клубы, основной составляющей в работе которых является организация досуга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и модернизация оборудования, обновление музыкальных инструментов в клубных учреждениях даст возможность внедрить новые технологии в практику работы по организации досуга, повысить качество предоставляемых услуг, расширить доступ населения к культурным ценност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и пошив сценических костюмов, одежды сцены способствует повышению сценической культуры, развитию интереса к самодеятельному народному творчеств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того чтобы сохранить и поддержать самодеятельное народное творчество в районе, необходимо проводить как можно больше фестивалей, смотров-конкурсов, выставок, а также  участвовать в различных краевых акциях и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хранению нетрадиционного культурного наследия будут способствовать проведенные в районе фольклорные праздники, ярмарки народных промыслов, праздники народного календаря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Данная подпрограмма предполагает преимущественно централизованное приобретение компьютерной и множительной техники, звукоусилительной аппаратуры, музыкальных инструментов, видеоаппаратуры и другого технологического оборудования для муниципальных учреждений культуры. 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также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репление материально-технической базы, обновление специального оборудования муниципальных учреждений культуры, оснащение их световой и звуковой техникой, музыкальными инструментами будет способствовать созданию условий для творческой деятельности, развитию инфраструктуры отрасли, повышению качества предоставляемых в сфере культуры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ероприятий, направленных на сохранение и развитие нематериального культурного наслед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зволит обеспечить сохранность нематериального культурного наследия путем совершенствования системы фестивалей, выставок, иных просветительских и развивающи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обеспечивается проведением следующи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районных фестивалей, конкурсов, выставок народного творчества, поддержка профессионального  искус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дготовки и переподготовки специалистов в области культурно-досуговой деятельности, направленной на сохранение нематериального культурного наслед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бъем финансирования подпрограммы 3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я подпрограммы осуществляется в пределах бюджетных ассигнований краевого бюджета (по согласованию) и за счёт средств бюджета муниципального образования Калманский район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3 составляет  32228,8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евой бюджет – 10943,9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0943,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0  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  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айонный бюджет – </w:t>
      </w:r>
      <w:r>
        <w:rPr>
          <w:color w:val="000000"/>
          <w:sz w:val="26"/>
          <w:szCs w:val="26"/>
        </w:rPr>
        <w:t xml:space="preserve">20084,9 </w:t>
      </w:r>
      <w:r>
        <w:rPr>
          <w:sz w:val="26"/>
          <w:szCs w:val="26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2415,3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738,3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931,3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источники – 1200,0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0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0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00,0 тыс. руб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ы финансирования подлежат ежегодному уточнению в соответствии с бюджетом муниципального образования Калманский район на очередной финансовый год и плановый период. </w:t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ind w:left="5245" w:right="140" w:hanging="0"/>
        <w:rPr/>
      </w:pPr>
      <w:r>
        <w:rPr>
          <w:szCs w:val="24"/>
        </w:rPr>
        <w:t>к муниципальной программе «Культура Калманского района»</w:t>
      </w:r>
    </w:p>
    <w:p>
      <w:pPr>
        <w:pStyle w:val="Normal"/>
        <w:ind w:left="5245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дпрограмма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аследие»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дпрограммы  </w:t>
      </w:r>
      <w:r>
        <w:rPr>
          <w:b/>
          <w:color w:val="000000"/>
          <w:sz w:val="26"/>
          <w:szCs w:val="26"/>
        </w:rPr>
        <w:t>«Наслед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6"/>
        <w:gridCol w:w="63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митет администрации Калманского района по культуре, делам молодежи и спорту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ел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дач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сохранности и использования объектов культурного наслед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ечень мероприятий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ремонт и благоустройство территории объектов культурного наследия Калманского района; разработка проектов зон охраны объектов культурного наследия  района </w:t>
            </w:r>
          </w:p>
        </w:tc>
      </w:tr>
      <w:tr>
        <w:trPr>
          <w:trHeight w:val="12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казат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программы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расположенных на территории района 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роки и этап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программы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– 2024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ъемы финансирования подпрограммы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4 составляет  </w:t>
            </w:r>
            <w:r>
              <w:rPr>
                <w:color w:val="000000"/>
                <w:szCs w:val="25"/>
              </w:rPr>
              <w:t xml:space="preserve">0,0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bCs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ый бюджет – 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раевой бюджет – 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йонный бюджет – 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небюджетные источники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нансовый год и плановый период.</w:t>
            </w:r>
          </w:p>
        </w:tc>
      </w:tr>
      <w:tr>
        <w:trPr>
          <w:trHeight w:val="4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жидаем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величение доли </w:t>
            </w:r>
            <w:r>
              <w:rPr>
                <w:sz w:val="26"/>
                <w:szCs w:val="26"/>
              </w:rPr>
              <w:t xml:space="preserve">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 </w:t>
            </w:r>
            <w:r>
              <w:rPr>
                <w:sz w:val="26"/>
                <w:szCs w:val="26"/>
                <w:lang w:eastAsia="ar-SA"/>
              </w:rPr>
              <w:t>до 84 %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бщая характеристика сферы реализации подпрограммы </w:t>
      </w:r>
      <w:r>
        <w:rPr>
          <w:b/>
          <w:sz w:val="26"/>
          <w:szCs w:val="26"/>
          <w:lang w:eastAsia="ar-SA"/>
        </w:rPr>
        <w:t>4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 xml:space="preserve">Калманский район обладает значительным историко-культурным наследием. </w:t>
      </w:r>
      <w:r>
        <w:rPr>
          <w:sz w:val="26"/>
          <w:szCs w:val="26"/>
        </w:rPr>
        <w:t>На государственном учете в районе состоит 115 объектов историко-культурного наследия, из них: 7 памятников истории, 16 памятников Великой Отечественной войны, 1 памятник архитектуры, 114 памятников археологии, из них 1 федерального значения (Указ Президента РФ от 20.02.1995 г. № 17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образовательных и культурно-досуговых учреждений ежегодно проводится акция «Памятники – наша история», конкурс «Лучший памятник истории Калманского района», торжественные памятные мероприятия ко Дню Победы, Дню памяти и скорб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ты по обеспечению сохранности объектов культурного наследия (памятников истории и культуры) проводятся в рамках ведомственной целевой программы «Ремонт и благоустройство памятников Великой Отечественной войны, расположенных в поселениях края», за счет средств районного бюджета, бюджетов поселений, добровольных пожертвований граждан и хозяйствующих субъе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смотря на выделяемые средства, объемы финансирования остаются недостаточными для выполнения необходимых ремонтно-реставрационных работ. Кроме того, в связи с ухудшением состояния объектов потребность в реставрационных работах постоянно раст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иоритетные направления реализации подпрограммы, цели, задачи, описание основных ожидаемых конечных результат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дпрограммы, сроков и этапов её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1. Цели и задачи подпрограммы 4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ю подпрограммы 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аждая из задач подпрограммы носит комплексный характер и отвечает приоритетным направлениям сохранения культурного и духовного наслед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стижение поставленной цели возможно при условии выполнения следующей задачи: обеспечение сохранности и использования объектов культурного наслед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дача решается посредством реализации следующих программных мероприятий: ремонт и благоустройство территории объектов культурного наследия Калманского района; разработка проектов зон охраны объектов культурного наследия района; </w:t>
      </w:r>
      <w:r>
        <w:rPr>
          <w:color w:val="000000"/>
          <w:sz w:val="26"/>
          <w:szCs w:val="26"/>
        </w:rPr>
        <w:t>государственная поддержка лучших сельских учреждений; государственная поддержка лучших работников сельских учреждений культуры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2. Конечные результаты реализации Подпрограммы 4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ar-SA"/>
        </w:rPr>
        <w:t>В результате реализации подпрограммы  к 2024 году предполага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величение доли объектов культурного наследия, находящихся в удовлетворительном состоянии, в общем количестве объектов культурного наследия, расположенных на территории района до 84,0 %;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подпрограммы 4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подпрограммы осуществляется с 2022 по 2024 гг. путем выполнения программ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рограммных мероприятий по каждой подпрограмме осуществляется администрацией района. При оценке эффективности реализации подпрограммы используются показатели, характеризующие результаты работы по конкретным мероприятиям, включенным в подпрограмм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общенная характеристика мероприятий подпрограммы 4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шение вышеизложенных задач подпрограммы обеспечивается следующими программными мероприятия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риентация на сохранение объектов и особо значимых предметов культурного наследия (памятников истории и культуры). Многие объекты культурного наследия, имеющие важное значение для истории и культуры Калманского района, для дальнейшего использования нуждаются в проведении целого комплекса мероприятий по их реставрации, ремонту, восстановл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ониторинга состояния и использования памятников истории и культуры Калманского района, создание электронного каталога памятников истории и культуры, паспортизация объектов культурного наследия, реставрация и воссоздание объектов культурного наслед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сохранности культурного наследия, в том числе мониторинг состояния и использования памятников истории и культуры Калма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осударственная поддержка лучших сельских учреждений культуры и их работников направлена на осуществление мер государственной поддержки учреждений и поощрение лиц за достижения в развитии культуры и искус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бъем финансирования подпрограммы 4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я подпрограммы осуществляется в пределах бюджетных ассигнований краевого бюджета (по согласованию) и за счёт средств бюджета муниципального образования Калманс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4 составляет  0,0 тыс. 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й бюджет – 0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раевой бюджет – 0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йонный бюджет – 0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бюджетные источники – 0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ъемы финансирования подлежат ежегодному уточнению в соответствии с бюджетом муниципального образования Калманский район на очередной финансовый год и плановый период. </w:t>
      </w:r>
    </w:p>
    <w:p>
      <w:pPr>
        <w:pStyle w:val="Normal"/>
        <w:ind w:left="4537"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7" w:firstLine="708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ind w:left="5245" w:right="140" w:hanging="0"/>
        <w:rPr>
          <w:szCs w:val="24"/>
        </w:rPr>
      </w:pPr>
      <w:r>
        <w:rPr>
          <w:szCs w:val="24"/>
        </w:rPr>
        <w:t>к муниципальной программе «Культура Калман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одпрограмма 5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«Обеспечение условий реализации программы и развития отрасли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дпрограммы  </w:t>
      </w:r>
      <w:r>
        <w:rPr>
          <w:b/>
          <w:color w:val="000000"/>
          <w:sz w:val="26"/>
          <w:szCs w:val="26"/>
        </w:rPr>
        <w:t>«Обеспечение условий реализации программы и развития отрасл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674"/>
      </w:tblGrid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администрации Калманского района по культуре, делам молодежи и спорту</w:t>
            </w:r>
          </w:p>
        </w:tc>
      </w:tr>
      <w:tr>
        <w:trPr>
          <w:trHeight w:val="5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алманский культурно-информационный центр»</w:t>
            </w:r>
          </w:p>
        </w:tc>
      </w:tr>
      <w:tr>
        <w:trPr>
          <w:trHeight w:val="5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направлений муниципальной политики в сфере культуры</w:t>
            </w:r>
          </w:p>
        </w:tc>
      </w:tr>
      <w:tr>
        <w:trPr>
          <w:trHeight w:val="5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здание благоприятных условий для устойчивого развития отрасли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и текущего ремонта здания Районного Дома культуры МБУК «Калманский культурно-информационны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капитального ремонта здания МБУ ДО «Калманская детская музыкальная школа»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уровень удовлетворенности населения Калманского района качеством предоставления услуг в сфере культуры, %.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– 2024 годы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5  составляет 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bCs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раевой бюджет – 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бюджет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бюджетом на очередной финансовый год и плановый период.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реализации подпрограмм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овышение уровня удовлетворенности населения Калманского района качеством предоставления услуг в сфере культуры до 92 %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последние годы основные преобразования в сфере культуры Калманского района касались следующих направлений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централизация учреждений культуры район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беспечение доступности к культурному продукту путем информатизации отрасл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формирование </w:t>
      </w:r>
      <w:bookmarkStart w:id="0" w:name="_GoBack"/>
      <w:bookmarkEnd w:id="0"/>
      <w:r>
        <w:rPr>
          <w:color w:val="000000"/>
          <w:sz w:val="26"/>
          <w:szCs w:val="26"/>
          <w:lang w:bidi="ru-RU"/>
        </w:rPr>
        <w:t>конкурентной среды в отрасли культуры, развитие дистанционных и нестационарных форм культурного обслуживания населе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здание условий для творческой самореализации жителей района, 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держка одаренных детей и талантливой молодеж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здание механизма стимулирования работников учреждений культуры и искусства, обеспечение выполнения требований к качеству оказания услуг, прозрачное формирование оплаты труда, внедрение современных норм труд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е в соответствии с Указом Президента Российской Федерации от 7 мая 2012г.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сохранение и развитие кадрового потенциала работников сферы культу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Приоритетные направления реализации подпрограммы, цели, задачи, описание основных ожидаемых конечных результа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подпрограммы, сроков и этапов её реализа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Style23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2.1. Цели и задачи подпрограммы 5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Целью подпрограммы 5 является реализация основных направлений муниципальной политики в сфере куль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оздание благоприятных условий для устойчивого развития отрасли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2. Конечные результаты реализации Подпрограммы 4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ar-SA"/>
        </w:rPr>
        <w:t>В результате реализации подпрограммы  к 2024 году предполагае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- повышение уровня удовлетворенности населения Калманского района качеством предоставления услуг в сфере культуры до 92,0 % (по результатам независимой оценки качества проводимой министерством культуры Алтайского края);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подпрограммы 4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я подпрограммы осуществляется с 2022 по 2024 гг. путем выполнения программны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рограммных мероприятий по каждой подпрограмме осуществляется администрацией района - заказчиком подпрограммы. При оценке эффективности реализации подпрограммы используются показатели, характеризующие результаты работы по конкретным мероприятиям, включенным в подпрограмм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бщенная характеристика мероприятий подпрограммы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В рамках данной подпрограммы планируется проведение капитального и текущего ремонта здания Районного Дома культуры МБУК «Калманский культурно-информационный центр» и МБУ ДО «Калманская детская музыкальная школа».</w:t>
      </w:r>
      <w:r>
        <w:rPr/>
        <w:t xml:space="preserve"> </w:t>
      </w:r>
      <w:r>
        <w:rPr>
          <w:sz w:val="26"/>
          <w:szCs w:val="26"/>
        </w:rPr>
        <w:t>Реализация данного мероприятия создаст условия для дальнейшей модернизации деятельности муниципальных учреждений культуры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4. Объем финансирования подпрограммы 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дпрограммы осуществляются в пределах бюджетных ассигнований краевого бюджета (по согласованию) и за счёт средств бюджета муниципального образования Калманский райо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5 составляет 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раевой бюджет – 0,0 тыс. руб.,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районный бюджет – 0,0 тыс.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лежат ежегодному уточнению в соответствии с бюджетом муниципального образования Калманский район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</w:rPr>
  </w:style>
  <w:style w:type="character" w:styleId="Style15">
    <w:name w:val="Нижний колонтитул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8"/>
      <w:szCs w:val="18"/>
    </w:rPr>
  </w:style>
  <w:style w:type="character" w:styleId="Style17">
    <w:name w:val="Текст примечания Знак"/>
    <w:basedOn w:val="Style10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Название Знак"/>
    <w:basedOn w:val="Style10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3">
    <w:name w:val="Стиль3 Знак"/>
    <w:qFormat/>
    <w:rPr>
      <w:rFonts w:ascii="Calibri" w:hAnsi="Calibri" w:cs="Calibri"/>
      <w:sz w:val="26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4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2"/>
    <w:basedOn w:val="Style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0">
    <w:name w:val="xl60"/>
    <w:basedOn w:val="Normal"/>
    <w:qFormat/>
    <w:pPr>
      <w:spacing w:before="280" w:after="280"/>
      <w:jc w:val="center"/>
    </w:pPr>
    <w:rPr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518" w:before="0" w:after="480"/>
      <w:jc w:val="right"/>
    </w:pPr>
    <w:rPr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696B2466CA59B4775590E6C076388A0AD246C85C3D55146FB6AEA3BF5A88CAB264FAE64AA437A94C05Cf8T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0:00Z</dcterms:created>
  <dc:creator>1</dc:creator>
  <dc:description/>
  <cp:keywords/>
  <dc:language>en-US</dc:language>
  <cp:lastModifiedBy>Михайлова Наталья</cp:lastModifiedBy>
  <cp:lastPrinted>2022-03-30T15:27:00Z</cp:lastPrinted>
  <dcterms:modified xsi:type="dcterms:W3CDTF">2022-03-30T08:28:00Z</dcterms:modified>
  <cp:revision>8</cp:revision>
  <dc:subject/>
  <dc:title/>
</cp:coreProperties>
</file>