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Проект 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Cs w:val="24"/>
          <w:u w:val="single"/>
        </w:rPr>
        <w:t xml:space="preserve">_________________________ </w:t>
      </w:r>
      <w:r>
        <w:rPr>
          <w:rFonts w:cs="Arial" w:ascii="Arial" w:hAnsi="Arial"/>
          <w:szCs w:val="24"/>
        </w:rPr>
        <w:t xml:space="preserve">№ </w:t>
      </w:r>
      <w:r>
        <w:rPr>
          <w:rFonts w:cs="Arial" w:ascii="Arial" w:hAnsi="Arial"/>
          <w:szCs w:val="24"/>
          <w:u w:val="single"/>
        </w:rPr>
        <w:t>_______</w:t>
      </w:r>
      <w:r>
        <w:rPr>
          <w:sz w:val="28"/>
        </w:rPr>
        <w:t xml:space="preserve">                                              </w:t>
      </w:r>
      <w:r>
        <w:rPr>
          <w:rFonts w:cs="Arial" w:ascii="Arial" w:hAnsi="Arial"/>
          <w:sz w:val="20"/>
        </w:rPr>
        <w:t>с. Калманк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Калманского района №704 от 31.12.2018 года «Об утверждении муниципальной программы «Развитие физической культуры и спорта в Калманском районе» на 2019-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 для  развития физической культуры и спорта в Калманском районе, п о с т а н о в л я ю:</w:t>
      </w:r>
    </w:p>
    <w:p>
      <w:pPr>
        <w:pStyle w:val="ConsPlusNormal"/>
        <w:widowControl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алманского района № 704 от 31.12.2018 года «Об утверждении муниципальной программы «Развитие физической культуры и спорта в Калманском районе» на 2019-2024 годы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в наименовании постановления администрации Калманского района № 704 от 31.12.2018 года «Об утверждении муниципальной программы «Развитие физической культуры и спорта в Калманском районе» на 2019-2024 годы» исключить слова «на 2019-2024 годы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ложения читать в новой редакции (прилагаются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лманского района № 577 от 26.10.2021 года «О внесении изменений в постановление администрации Калманского района №704 от 31.12.2018 года «Об утверждении муниципальной программы «Развитие физической культуры и спорта в Калманском районе на 2019-2024 годы»» считать утратившим силу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16"/>
        <w:numPr>
          <w:ilvl w:val="0"/>
          <w:numId w:val="5"/>
        </w:numPr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С.Ф. Бу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к постановлению администрации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2022 . №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Калманском районе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7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алманского района по образованию</w:t>
            </w:r>
          </w:p>
        </w:tc>
      </w:tr>
      <w:tr>
        <w:trPr>
          <w:trHeight w:val="18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99" w:hanging="0"/>
              <w:rPr/>
            </w:pPr>
            <w:r>
              <w:rPr>
                <w:sz w:val="26"/>
                <w:szCs w:val="26"/>
              </w:rPr>
              <w:t>МБУ ДО «Калманская районная детско-юношеская спортивная школа»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администрации района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Редакция районной газеты «Заря Приобъя»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Калманская ЦРБ» (по согласованию)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рганизации (по согласованию) 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6"/>
                <w:szCs w:val="26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дополнительного образования в Калманском районе»</w:t>
            </w:r>
          </w:p>
        </w:tc>
      </w:tr>
      <w:tr>
        <w:trPr>
          <w:trHeight w:val="58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крепления здоровья населения Калманского района путем развития инфраструктуры спорта, популяризации детско-юношеского, массового спорта (включая спорт высших достижений) и приобщения различных слоев населения к регулярным занятиям физической культурой и спортом</w:t>
            </w:r>
          </w:p>
        </w:tc>
      </w:tr>
      <w:tr>
        <w:trPr>
          <w:trHeight w:val="125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ind w:left="347" w:hanging="3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укрепления здоровья населения Калманского района; 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347" w:hanging="3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дополнительного образования в  Калманском районе.</w:t>
            </w:r>
          </w:p>
        </w:tc>
      </w:tr>
      <w:tr>
        <w:trPr>
          <w:trHeight w:val="213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15"/>
              </w:numPr>
              <w:ind w:left="355" w:hanging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Калманского района, систематически занимающегося физической культурой и спортом, в общей численности населения Калманского района в возрасте 3 - 79 лет, (%)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200"/>
              <w:ind w:left="355" w:hanging="355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, (%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оды</w:t>
            </w:r>
          </w:p>
        </w:tc>
      </w:tr>
      <w:tr>
        <w:trPr>
          <w:trHeight w:val="936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Общий объем финансирования </w:t>
            </w:r>
            <w:r>
              <w:rPr>
                <w:sz w:val="26"/>
                <w:szCs w:val="26"/>
                <w:highlight w:val="yellow"/>
              </w:rPr>
              <w:t>муниципальной программы – 18128,7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19 год – 1976,0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0 год – 3492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1 год – 4095,2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2 год – 3608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3 год – 3061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4 год – 1896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- краевой бюджет – 2700,2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19 год – 192,5 тыс. руб.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 год – 679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1 год – 674,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2 год – 1154,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- районный бюджет – 14778,5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19 год – 1383,5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0 год – 27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1 год – 3370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2 год – 2403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2023 год – 3011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1846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бюджет поселений – 350,0 тыс. руб., в том числе по года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внебюджетные источники – 300,0 тыс. руб., в том числе по года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населения Калманского района, систематически занимающегося физической культурой и спортом, в общей численности населения Калманского района в возрасте 3 - 79 лет до 56,5 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60 %;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сфер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ой задачей социальной политики в Калма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Калманского района в значительной степени способствует указанной це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бота о развитии физической культуры и спорта - важнейшая составляющая социальной политики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зкультурно-спортивной сфере через многообразие ее организационных форм максимально сбалансированы и сближены личные и общественные интересы, она способствует формированию здорового морально-психологического климата в различных социально-демографических группах и в крае в целом, снижению травматизма, заболевае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спорт становится все более заметным как социальным, так и политическим фактором в современном мире. Успешные выступления калманских спортсменов на краевых и межрегиональных соревнованиях способствуют укреплению позитивного имиджа района, формированию чувства патрио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удшение здоровья, физического развития и физической подготовленности насел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у большинства граждан систематически заниматься физической культурой и спорто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привлечение населения к регулярным занятиям физической культуро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ровня материальной базы и инфраструктуры физической культуры и спорта задачам развития спорт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 распределение полномочий и ответственности; эффективное планирование и мониторинг результат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Калманском районе развитие физической культуры и спорта осуществляется преимущественно за счет муниципального бюджета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поддержки физической культуры и массового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экономически стимулировать организации, осуществляющие основную деятельность в сфере физическо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Развитие физической культуры и спорта в Калманском районе» на 2015-2019 годы позволила достичь заявленны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хранения положительной динамики и устойчивого развития физической культуры и спорта в Калманском районе в ближайшие годы такж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подготовки спортивных сборных команд по олимпийским и паралимпийским видам спорта на территории Калма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тренеров-преподав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пропаганды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политики в сфере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политики в сфере физической культуры и спорта на период до 2021 года сформированы с учетом целей и задач, обозначенных в следующих стратегических документах:</w:t>
      </w:r>
    </w:p>
    <w:p>
      <w:pPr>
        <w:pStyle w:val="ConsPlusNormal"/>
        <w:widowControl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12.2007 № 329-ФЗ «О физической культуре и спорте в Российской Федерации»;</w:t>
      </w:r>
    </w:p>
    <w:p>
      <w:pPr>
        <w:pStyle w:val="ConsPlusNormal"/>
        <w:widowControl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 273-ФЗ «Об образовании в Российской Федерации»;</w:t>
      </w:r>
    </w:p>
    <w:p>
      <w:pPr>
        <w:pStyle w:val="ConsPlusNormal"/>
        <w:widowControl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12 № 597 "О мероприятиях по реализации государственной социальной политики»;</w:t>
      </w:r>
    </w:p>
    <w:p>
      <w:pPr>
        <w:pStyle w:val="ConsPlusNormal"/>
        <w:widowControl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новационного развития Российской Федерации на период до 2020 года, утвержден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8.12.2011 № 2227-р;</w:t>
      </w:r>
    </w:p>
    <w:p>
      <w:pPr>
        <w:pStyle w:val="ConsPlusNormal"/>
        <w:widowControl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.11.2008 № 1662-р;</w:t>
      </w:r>
    </w:p>
    <w:p>
      <w:pPr>
        <w:pStyle w:val="ConsPlusNormal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11.09.2008 № 68-ЗС «О физической культуре и спорте в Алтайском кра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рая от 04.03.2011 N 100 «О стратегии развития физической культуры и спорта в Алтайском крае на период до 2020 год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политики в области физической культуры и спорта Калманского район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формирование организационной основы управления развитием отрасли физической культуры и 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проведения спортивных и физкультур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взаимодействия субъектов физической культуры и 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здания рациональной системы физкультурно-спортивного воспитания населения необходима реализация комплекса следующих ме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ежегодного календарного плана спортивно-массовых и физкультур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219"/>
      <w:bookmarkEnd w:id="0"/>
      <w:r>
        <w:rPr>
          <w:rFonts w:cs="Times New Roman" w:ascii="Times New Roman" w:hAnsi="Times New Roman"/>
          <w:sz w:val="26"/>
          <w:szCs w:val="26"/>
        </w:rPr>
        <w:t>обеспечение преемственности программ физического воспитания в образовательных организац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219"/>
      <w:bookmarkEnd w:id="1"/>
      <w:r>
        <w:rPr>
          <w:rFonts w:cs="Times New Roman" w:ascii="Times New Roman" w:hAnsi="Times New Roman"/>
          <w:sz w:val="26"/>
          <w:szCs w:val="26"/>
        </w:rPr>
        <w:t>сохранение обязательной формы физкультурного образования для обучающихся в объеме не менее 3 часов в неделю в соответствии с федеральным государственным образовательным стандар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223"/>
      <w:bookmarkEnd w:id="2"/>
      <w:r>
        <w:rPr>
          <w:rFonts w:cs="Times New Roman" w:ascii="Times New Roman" w:hAnsi="Times New Roman"/>
          <w:sz w:val="26"/>
          <w:szCs w:val="26"/>
        </w:rPr>
        <w:t>разработка и внедрение образовательных программ физического воспитания детей с ограниченными возможностями здоровья и инвалидов для образовательных организаций всех типов;</w:t>
      </w:r>
    </w:p>
    <w:p>
      <w:pPr>
        <w:pStyle w:val="ConsPlusNormal"/>
        <w:widowControl/>
        <w:jc w:val="both"/>
        <w:rPr/>
      </w:pPr>
      <w:bookmarkStart w:id="3" w:name="sub_10223"/>
      <w:bookmarkEnd w:id="3"/>
      <w:r>
        <w:rPr>
          <w:rFonts w:cs="Times New Roman" w:ascii="Times New Roman" w:hAnsi="Times New Roman"/>
          <w:sz w:val="26"/>
          <w:szCs w:val="26"/>
        </w:rPr>
        <w:t>участие в повышении квалификации учителей физической культуры и тренеров-преподавателей с учетом введения федеральных государственных образовательных стандартов нового поко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оревнований, турниров, спартакиад среди учащихся и студ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жителей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>Создание условий для укрепления здоровья населения Калманского района путем развития инфраструктуры спорта, популяризации детско-юношеского, массового спорта (включая спорт высших достижений) и приобщения различных слоев населения к регулярным занятиям физической культурой и спортом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данной цели необходимо решение следующих задач: 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укрепления здоровья населения Калманского района; </w:t>
      </w:r>
    </w:p>
    <w:p>
      <w:pPr>
        <w:pStyle w:val="ConsPlusNonformat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дополнительного образования в  Калманском районе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ечные результат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rPr/>
      </w:pPr>
      <w:r>
        <w:rPr>
          <w:sz w:val="26"/>
          <w:szCs w:val="26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hyperlink r:id="rId11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rPr/>
      </w:pPr>
      <w:r>
        <w:rPr>
          <w:sz w:val="26"/>
          <w:szCs w:val="26"/>
        </w:rPr>
        <w:t>Реализация данной программы будет проходить в период с 2019 по 2024 годы включительно. 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характеристика мероприятий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муниципальной программы предусматривают основные мероприятия, реализуемые в рамках наиболее актуальных и перспективных направлений политики в сфере физической культуры и спорта Калманского района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Отдельные мероприятия подпрограмм включают меры по формированию и финансовому обеспечению муниципального задания.</w:t>
      </w:r>
    </w:p>
    <w:p>
      <w:pPr>
        <w:pStyle w:val="Style25"/>
        <w:tabs>
          <w:tab w:val="left" w:pos="2520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Для достижения целей муниципальной программы предусматриваются меры, направленные:</w:t>
      </w:r>
    </w:p>
    <w:p>
      <w:pPr>
        <w:pStyle w:val="Style25"/>
        <w:numPr>
          <w:ilvl w:val="0"/>
          <w:numId w:val="20"/>
        </w:numPr>
        <w:tabs>
          <w:tab w:val="left" w:pos="2520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на развитие физической культуры и массового спорта;</w:t>
      </w:r>
    </w:p>
    <w:p>
      <w:pPr>
        <w:pStyle w:val="Style25"/>
        <w:numPr>
          <w:ilvl w:val="0"/>
          <w:numId w:val="20"/>
        </w:numPr>
        <w:tabs>
          <w:tab w:val="left" w:pos="2520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на развитие спорта высших достижений и системы подготовки спортивного резерва.</w:t>
      </w:r>
    </w:p>
    <w:p>
      <w:pPr>
        <w:pStyle w:val="Style25"/>
        <w:tabs>
          <w:tab w:val="clear" w:pos="3420"/>
          <w:tab w:val="left" w:pos="2520" w:leader="none"/>
        </w:tabs>
        <w:rPr/>
      </w:pPr>
      <w:r>
        <w:rPr>
          <w:sz w:val="26"/>
          <w:szCs w:val="26"/>
        </w:rPr>
        <w:t>В рамках программы «Развитие физической культуры и спорта в Калманском районе» предполагается реализовывать 2 подпрограммы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 «Развитие физической культуры, массового спорта» (приложение 4 к программе).</w:t>
      </w:r>
    </w:p>
    <w:p>
      <w:pPr>
        <w:pStyle w:val="Style25"/>
        <w:numPr>
          <w:ilvl w:val="0"/>
          <w:numId w:val="2"/>
        </w:numPr>
        <w:tabs>
          <w:tab w:val="clear" w:pos="34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рограмма 2 «Развитие дополнительного образования  в Калманском районе» (приложение 5 к программе).  </w:t>
      </w:r>
    </w:p>
    <w:p>
      <w:pPr>
        <w:pStyle w:val="Style25"/>
        <w:rPr/>
      </w:pPr>
      <w:r>
        <w:rPr>
          <w:sz w:val="26"/>
          <w:szCs w:val="26"/>
        </w:rPr>
        <w:t>Перечень основных мероприятий программы представлен в приложении 2 к программе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Style25"/>
        <w:ind w:left="1080" w:right="9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highlight w:val="yellow"/>
        </w:rPr>
        <w:t xml:space="preserve">Общий объем финансирования </w:t>
      </w:r>
      <w:r>
        <w:rPr>
          <w:sz w:val="26"/>
          <w:szCs w:val="26"/>
          <w:highlight w:val="yellow"/>
        </w:rPr>
        <w:t>муниципальной программы – 18128,7 тыс. руб., в том числе по годам: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19 год – 1976,07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0 год – 3492,1 тыс. руб.;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>2021 год – 4095,25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2 год – 3608,2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3061,0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4 год – 1896,1 тыс. руб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том числе: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>- краевой бюджет – 2700,2 тыс. руб., в том числе по годам: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>2019 год – 192,5 тыс. руб.;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0 год – 679,0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1 год – 674,3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2 год – 1154,4 тыс.руб.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>- районный бюджет – 14778,5 тыс. руб., в том числе по годам: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19 год – 1383,57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0 год – 2763,1 тыс. руб.;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>2021 год – 3370,9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2 год – 2403,8 тыс. руб.;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3011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1846,1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бюджет поселений – 350,0 тыс. руб., в том числе по год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350,0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небюджетные источники – 300,0 тыс. руб., в том числе по год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50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2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3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4 год – 50,0 тыс.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ы финансирования подлежат ежегодному уточнению в соответствии с бюджетом на очередной финансовый год и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возможным рискам реализации программы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 вследствие этого уровнем финансирования, секвестированием бюджетных расходов на установленные сферы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рисков может повлечь срыв программных мероприятий. Минимизация рисков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программы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программы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09.02.2014 №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1133" w:gutter="0" w:header="284" w:top="426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141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1</w:t>
      </w:r>
    </w:p>
    <w:p>
      <w:pPr>
        <w:pStyle w:val="Normal"/>
        <w:ind w:left="1134" w:hanging="141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 муниципальной программе «Развитие физической культуры и спорта в Калманском районе»</w:t>
      </w:r>
    </w:p>
    <w:p>
      <w:pPr>
        <w:pStyle w:val="Normal"/>
        <w:ind w:left="1134" w:hanging="141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134" w:hanging="14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б индикаторах (показателях) муниципальной программы </w:t>
      </w:r>
    </w:p>
    <w:p>
      <w:pPr>
        <w:pStyle w:val="Normal"/>
        <w:ind w:left="1134" w:hanging="141"/>
        <w:jc w:val="center"/>
        <w:rPr/>
      </w:pPr>
      <w:r>
        <w:rPr>
          <w:b/>
          <w:bCs/>
          <w:color w:val="000000"/>
          <w:sz w:val="26"/>
          <w:szCs w:val="26"/>
        </w:rPr>
        <w:t>«Развитие физической культуры и спорта в Калманском районе</w:t>
      </w:r>
      <w:r>
        <w:rPr/>
        <w:t>» и их значения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5"/>
        <w:gridCol w:w="708"/>
        <w:gridCol w:w="1418"/>
        <w:gridCol w:w="1276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м.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по годам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, предшествующий году разработки муниципальной программы (факт)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од разработки муниципальной программы (оценка) 2019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оды  реализации муниципальной программы</w:t>
            </w:r>
          </w:p>
        </w:tc>
      </w:tr>
      <w:tr>
        <w:trPr>
          <w:trHeight w:val="5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8"/>
        <w:gridCol w:w="1276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«Развитие физической культуры и спорта в Калманском районе» 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Калманского района, систематически занимающегося физической культурой и спортом, в общей численности населения Калманского района в возрасте 3 - 79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,5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чащихся и студ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Развитие дополнительного образования в Калманском районе»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физической культуры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454" w:right="567" w:gutter="0" w:header="284" w:top="96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муниципальной программе «Развитие физической культуры и спорта в Калманском районе»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8"/>
        <w:gridCol w:w="851"/>
        <w:gridCol w:w="2551"/>
        <w:gridCol w:w="993"/>
        <w:gridCol w:w="992"/>
        <w:gridCol w:w="992"/>
        <w:gridCol w:w="933"/>
        <w:gridCol w:w="910"/>
        <w:gridCol w:w="992"/>
        <w:gridCol w:w="1134"/>
        <w:gridCol w:w="2268"/>
      </w:tblGrid>
      <w:tr>
        <w:trPr>
          <w:trHeight w:val="4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, задачи 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6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ирования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5"/>
        <w:gridCol w:w="851"/>
        <w:gridCol w:w="2557"/>
        <w:gridCol w:w="996"/>
        <w:gridCol w:w="996"/>
        <w:gridCol w:w="1011"/>
        <w:gridCol w:w="876"/>
        <w:gridCol w:w="978"/>
        <w:gridCol w:w="959"/>
        <w:gridCol w:w="1132"/>
        <w:gridCol w:w="2238"/>
      </w:tblGrid>
      <w:tr>
        <w:trPr>
          <w:tblHeader w:val="true"/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22"/>
                <w:szCs w:val="26"/>
              </w:rPr>
              <w:t>Создание условий для укрепления здоровья населения Калманского района путем развития инфраструктуры спорта, популяризации детско-юношеского, массового спорта (включая спорт высших достижений)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19 –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409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6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0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8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8128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6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700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3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24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0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8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778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й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</w:tr>
      <w:tr>
        <w:trPr>
          <w:trHeight w:val="333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6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крепления здоровья населения Калманск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итет по культуре, делам молодежи и спорту, МБУ ДО «КР ДЮСШ»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619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5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49,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5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220,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й</w:t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1</w:t>
            </w:r>
          </w:p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бъектов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й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ind w:left="-37" w:right="-179" w:hanging="0"/>
              <w:rPr/>
            </w:pPr>
            <w:r>
              <w:rPr>
                <w:sz w:val="22"/>
                <w:szCs w:val="22"/>
              </w:rPr>
              <w:t>Строительство и ремонт спортивных объе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отдел архитектуры, МБУ ДО «КР ДЮСШ»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й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готовка к отопительному сезону. Повышение энергоэффективности здания   Утепление чердачного помещения здания МБУ ДО «Калманская районная детско-юношеская спортивная школ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отдел архитектуры, МБУ ДО «КР ДЮСШ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</w:t>
            </w:r>
          </w:p>
          <w:p>
            <w:pPr>
              <w:pStyle w:val="ConsPlusNonforma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валифицированных кадров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повышения квалификации работников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тренеров и специалистов в семинарах, совещаниях районного и краев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3. 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культуре, делам молодежи и спорту, комитет  по образованию, МБУ ДО «КР ДЮСШ», администрации сельсоветов (по согласованию), КГБУЗ «Калманская ЦРБ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0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ых клубов, военно-спортивных клубов на базе образовательных учрежд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культуре, делам молодежи и спорту, комитет  по образованию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Р 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ых спартакиадах, олимпиадах, первенствах по видам спор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17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смотре-конкурсе на лучшую организацию физкультурно-спортивной работы среди муниципальных образований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культуре, делам молодежи и спорту, комитет 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Р 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МБУ ДО «Калманская Р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нализ состояния физкультурно-оздоровительной и спортивной работы в Калма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главами администраций сельсоветов района, Общественным Советом по спорту по вопросам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 и  популяризация  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МБУ ДО «КР ДЮСШ», администрации сельсоветов (по согласованию), КГБУЗ «Калманская ЦРБ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84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2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384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ых и межрайонных спортивных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84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84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МИ информации о проводимых мероприятиях, спортсменах, тренерах, информации, пропагандирующей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делам молодежи и спорту, МАУ Редакция газеты «Заря Приоб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спортсменов, ветеранов, специалистов отрасли спор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делам молодежи и спор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я людей с ограниченными возможностями, вовлечение их в сферу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МБУ ДО «КР ДЮСШ», КГБУЗ «Калманская ЦРБ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здоровья «Спорт равных возможностей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Развитие дополнительного образования в Калманском районе»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дополнительного образования в  Калманском рай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делам молодежи и спорту, МБУ ДО «КР 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46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369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4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29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7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highlight w:val="yellow"/>
              </w:rPr>
            </w:pPr>
            <w:bookmarkStart w:id="4" w:name="_GoBack"/>
            <w:bookmarkEnd w:id="4"/>
            <w:r>
              <w:rPr>
                <w:b/>
                <w:color w:val="000000"/>
                <w:szCs w:val="24"/>
                <w:highlight w:val="yellow"/>
              </w:rPr>
              <w:t>16508,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ч.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  <w:t>62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  <w:t>1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2650,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28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2695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22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29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7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3558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</w:tc>
      </w:tr>
      <w:tr>
        <w:trPr>
          <w:trHeight w:val="2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бъектов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2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2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достижения высоких спортивных результатов спортсменов и подготовки спортивного резер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5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369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4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9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6316,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 ч.</w:t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  <w:t>62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  <w:t>1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457,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евой бюджет </w:t>
            </w:r>
          </w:p>
        </w:tc>
      </w:tr>
      <w:tr>
        <w:trPr>
          <w:trHeight w:val="477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8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695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2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58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</w:tc>
      </w:tr>
      <w:tr>
        <w:trPr>
          <w:trHeight w:val="334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дополните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1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329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343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5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16076,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ч.</w:t>
            </w:r>
          </w:p>
        </w:tc>
      </w:tr>
      <w:tr>
        <w:trPr>
          <w:trHeight w:val="336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  <w:t>62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  <w:t>1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457,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евой бюджет 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8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695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</w:rPr>
              <w:t>22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13618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</w:tc>
      </w:tr>
      <w:tr>
        <w:trPr>
          <w:trHeight w:val="7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2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раевых спартакиадах среди учащихся общеобразовательных учреждений, учащихся детско-юношеских спортивных шк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.ч.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54" w:right="567" w:gutter="0" w:header="284" w:top="90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4537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245" w:right="140" w:hanging="0"/>
        <w:rPr/>
      </w:pPr>
      <w:r>
        <w:rPr>
          <w:szCs w:val="24"/>
        </w:rPr>
        <w:t>к муниципальной программе «</w:t>
      </w:r>
      <w:r>
        <w:rPr>
          <w:bCs/>
          <w:color w:val="000000"/>
          <w:szCs w:val="24"/>
        </w:rPr>
        <w:t>Развитие физической культуры и спорта в Калманском район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6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992"/>
        <w:gridCol w:w="1073"/>
        <w:gridCol w:w="884"/>
        <w:gridCol w:w="878"/>
        <w:gridCol w:w="992"/>
        <w:gridCol w:w="1144"/>
      </w:tblGrid>
      <w:tr>
        <w:trPr>
          <w:trHeight w:val="517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и направле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</w:tr>
      <w:tr>
        <w:trPr>
          <w:trHeight w:val="747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87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инансовых затрат, в т. 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5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8,7</w:t>
            </w:r>
          </w:p>
        </w:tc>
      </w:tr>
      <w:tr>
        <w:trPr>
          <w:trHeight w:val="106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,2</w:t>
            </w:r>
          </w:p>
        </w:tc>
      </w:tr>
      <w:tr>
        <w:trPr>
          <w:trHeight w:val="106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,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8,5</w:t>
            </w:r>
          </w:p>
        </w:tc>
      </w:tr>
      <w:tr>
        <w:trPr>
          <w:trHeight w:val="106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06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15"/>
          <w:type w:val="nextPage"/>
          <w:pgSz w:w="11906" w:h="16838"/>
          <w:pgMar w:left="1134" w:right="707" w:gutter="0" w:header="283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Cs w:val="24"/>
        </w:rPr>
        <w:t>к муниципальной программе «</w:t>
      </w:r>
      <w:r>
        <w:rPr>
          <w:bCs/>
          <w:color w:val="000000"/>
          <w:szCs w:val="24"/>
        </w:rPr>
        <w:t xml:space="preserve">Развитие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изической культуры и спорта в Калманском район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1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физической культуры и массового спорта</w:t>
      </w:r>
      <w:r>
        <w:rPr>
          <w:b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физической культуры и массового спорт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452"/>
        <w:gridCol w:w="6666"/>
      </w:tblGrid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Калманская районная детско-юношеская спортивная школа»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администрации района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Редакция районной газеты «Заря Приобья»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Калманская ЦРБ» (по согласованию);</w:t>
            </w:r>
          </w:p>
          <w:p>
            <w:pPr>
              <w:pStyle w:val="Style25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рганизации (по согласованию) </w:t>
            </w:r>
          </w:p>
        </w:tc>
      </w:tr>
      <w:tr>
        <w:trPr>
          <w:trHeight w:val="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крепления здоровья населения Калманского района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spacing w:lineRule="auto" w:line="240"/>
              <w:ind w:left="216" w:hanging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материально-технической базы объектов физической культуры и спорта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/>
              <w:ind w:left="216" w:hanging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готовка квалифицированных кадров в области физической культуры и спорта;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/>
              <w:ind w:left="216" w:hanging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/>
              <w:ind w:left="216" w:hanging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/>
              <w:ind w:left="216" w:hanging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аганда  и  популяризация   физической культуры и спорта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билитация людей с ограниченными возможностями, вовлечение их в сферу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 спортивного инвентаря и оборудования для спортивных объектов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и ремонт спортивных объе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чение на курсах повышения квалификации работников физической культуры и спорта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частия тренеров и специалистов в семинарах, совещаниях районного и краевого уровней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спортивных клубов, военно-спортивных клубов на базе образовательных учреждений района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частие в краевых спартакиадах, олимпиадах, первенствах по видам спорта;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краевом смотре-конкурсе на лучшую организацию физкультурно-спортивной работы среди муниципальных образований Алтайского края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состояния физкультурно-оздоровительной и спортивной работы в Калманском районе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совещаний с главами администраций сельсоветов района, Общественным Советом по спорту по вопросам развития физической культуры и спорта;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районных и межрайонных спортивных мероприятий;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мещение в СМИ информации о проводимых мероприятиях, спортсменах, тренерах, информации, пропагандирующей здоровый образ жизни;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ствование спортсменов, ветеранов, специалистов отрасли спорта района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58" w:hanging="358"/>
              <w:contextualSpacing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Дня здоровья «Спорт равных возможностей»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 (%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 (%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(%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(%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чащихся и студентов (%)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– 2024 годы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общий объем финансирования подпрограммы 1 составляет – 1619,9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.</w:t>
            </w:r>
            <w:r>
              <w:rPr>
                <w:bCs/>
                <w:sz w:val="26"/>
                <w:szCs w:val="26"/>
                <w:highlight w:val="yellow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- краевой бюджет 2021 год – 49,8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- районный бюджет 1220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2019 год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2020 год – 13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2021 год – 67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2022 год – 1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2023 год – 1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2024 год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поселений 35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 – 3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</w:t>
              <w:softHyphen/>
              <w:t>нансовый год и плановый период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детей и молодежи (возраст 3-29 лет), систематически занимающихся физической культурой и спортом, в общей численности детей и молодежи до 94 %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 до 52 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до 20 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 %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%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чащихся и студентов - до 70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</w:t>
      </w:r>
    </w:p>
    <w:p>
      <w:pPr>
        <w:pStyle w:val="Normal"/>
        <w:autoSpaceDE w:val="false"/>
        <w:ind w:left="7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Многочисленные данные говорят о том, что активные занятия физической культурой и спортом положительно влияют на обучаемость и социальную активность подрастающего поколения, способствуют повышению работоспособности и производительности труда населения, сокращению потерь рабочего времени в связи с болезнью, повышению профессиональной мобильности, уменьшению травматизма.</w:t>
      </w:r>
    </w:p>
    <w:p>
      <w:pPr>
        <w:pStyle w:val="Style25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Успешные выступления калманских спортсменов на краевых соревнованиях в последние годы в ряде видов спорта (футболе, волейболе, пляжном волейболе, баскетболе, легкой атлетике, лыжных гонках) способствуют укреплению позитивного имиджа района на спортивной арене, развитию чувства гордости за свою родину, формированию чувства патриотизма.</w:t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В настоящее время в развитии физической культуры и спорта в Калманском районе наблюдаются следующие положительные тенденции:</w:t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изменение общественного мнения в отношении значимости физической культуры и спорта в оздоровлении и воспитании населения;</w:t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 в области физической культуры и спорта;</w:t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и капитальный ремонт спортивных объектов;</w:t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создание организационных основ для развития спорта.</w:t>
      </w:r>
    </w:p>
    <w:p>
      <w:pPr>
        <w:pStyle w:val="Style25"/>
        <w:tabs>
          <w:tab w:val="left" w:pos="426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Однако, несмотря на позитивные тенденции развития физической культуры и спорта, в системе спорта до настоящего времени существуют нерешенные проблемы финансового, материально-технического, научно-методического и кадрового обеспечения, среди которых: низкий уровень обеспеченности учреждений спортивными сооружениями для развития спорта высших достижений; отсутствие современных спортивных сооружений и сопутствующей инфраструктуры, нехватка современного инвентаря и оборудования; необходимость совершенствования системы подготовки специалистов в данной сфере и повышения их квалификации и т.п.</w:t>
      </w:r>
    </w:p>
    <w:p>
      <w:pPr>
        <w:pStyle w:val="Style25"/>
        <w:tabs>
          <w:tab w:val="clear" w:pos="3420"/>
          <w:tab w:val="left" w:pos="426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Таким образом, существует потребность комплексного решения названных проблем в рамках реализации подпрограммы 1.</w:t>
      </w:r>
    </w:p>
    <w:p>
      <w:pPr>
        <w:pStyle w:val="Style25"/>
        <w:tabs>
          <w:tab w:val="clear" w:pos="3420"/>
          <w:tab w:val="left" w:pos="426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Подпрограмма предусматривает создание условий для развития массового спорта и спорта высших достижений на территории Калм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части проблем возможно в рамках реализации подпрограммы. Программный метод позволит направить финансовые ресурсы на поддержку приоритетных направлений сохранения и развития отрасли спорта района, обеспечит эффективность использования бюджетных ресурсов и достижение планируемых результатов, создаст условия для дальнейшего развития физической культуры и спорта в рай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7"/>
        </w:numPr>
        <w:ind w:left="426" w:hanging="36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оритетные направления реализации подпрограммы, цели, задачи, описание основных ожидаемых конечных результатов подпрограммы, сроков и этапов её реал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Целью подпрограммы  является создание условий для укрепления здоровья населения Калманского района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стижение поставленной цели возможно при условии выполнения следующих  задач:</w:t>
      </w:r>
    </w:p>
    <w:p>
      <w:pPr>
        <w:pStyle w:val="Style24"/>
        <w:numPr>
          <w:ilvl w:val="0"/>
          <w:numId w:val="19"/>
        </w:numPr>
        <w:spacing w:lineRule="auto" w:line="240"/>
        <w:ind w:left="216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звитие материально-технической базы объектов физической культуры и спорта;</w:t>
      </w:r>
    </w:p>
    <w:p>
      <w:pPr>
        <w:pStyle w:val="Style24"/>
        <w:numPr>
          <w:ilvl w:val="0"/>
          <w:numId w:val="19"/>
        </w:numPr>
        <w:spacing w:lineRule="auto" w:line="240"/>
        <w:ind w:left="216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квалифицированных кадров в области физической культуры и спорта; </w:t>
      </w:r>
    </w:p>
    <w:p>
      <w:pPr>
        <w:pStyle w:val="Style24"/>
        <w:numPr>
          <w:ilvl w:val="0"/>
          <w:numId w:val="19"/>
        </w:numPr>
        <w:spacing w:lineRule="auto" w:line="240"/>
        <w:ind w:left="216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;</w:t>
      </w:r>
    </w:p>
    <w:p>
      <w:pPr>
        <w:pStyle w:val="Style24"/>
        <w:numPr>
          <w:ilvl w:val="0"/>
          <w:numId w:val="19"/>
        </w:numPr>
        <w:spacing w:lineRule="auto" w:line="240"/>
        <w:ind w:left="216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;</w:t>
      </w:r>
    </w:p>
    <w:p>
      <w:pPr>
        <w:pStyle w:val="Style24"/>
        <w:numPr>
          <w:ilvl w:val="0"/>
          <w:numId w:val="19"/>
        </w:numPr>
        <w:spacing w:lineRule="auto" w:line="240"/>
        <w:ind w:left="216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паганда  и  популяризация   физической культуры и спорта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216" w:hanging="216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Реабилитация людей с ограниченными возможностями, вовлечение их в сферу физической культуры и спорта</w:t>
      </w:r>
    </w:p>
    <w:p>
      <w:pPr>
        <w:pStyle w:val="Style24"/>
        <w:spacing w:lineRule="auto" w:line="240" w:before="0" w:after="0"/>
        <w:ind w:left="216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ндикаторы уровня развития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 к 2024 году предполагается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детей и молодежи (возраст 3-29 лет), систематически занимающихся физической культурой и спортом, в общей численности детей и молодежи до 94 %;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 до 52 %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до 20 %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 %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%, в том числе учащихся и студентов - до 70 %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19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рограммы. При оценке эффективности реализации 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бщенная характеристика мероприятий подпрограммы</w:t>
      </w:r>
    </w:p>
    <w:p>
      <w:pPr>
        <w:pStyle w:val="Normal"/>
        <w:ind w:left="786" w:hanging="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обретение спортивного инвентаря и оборудования для спортивных объектов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троительство и ремонт спортивн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учение на курсах повышения квалификации работников физической культуры и спорт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еспечение участия тренеров и специалистов в семинарах, совещаниях районного и краевого уровней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здание спортивных клубов, военно-спортивных клубов на базе образовательных учреждений район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раевых спартакиадах, олимпиадах, первенствах по видам спорта;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Участие в краевом смотре-конкурсе на лучшую организацию физкультурно-спортивной работы среди муниципальных образований Алтайского края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физкультурно-оздоровительной и спортивной работы в Калманском районе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совещаний с главами администраций сельсоветов района, Общественным Советом по спорту по вопросам развития физической культуры и спорта;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районных и межрайонных спортивных мероприятий;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МИ информации о проводимых мероприятиях, спортсменах, тренерах, информации, пропагандирующей здоровый образ жизни; 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Чествование спортсменов, ветеранов, специалистов отрасли спорта район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358" w:hanging="358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оведение Дня здоровья «Спорт равных возможносте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color w:val="000000"/>
          <w:sz w:val="26"/>
          <w:szCs w:val="26"/>
        </w:rPr>
        <w:t>позволит достичь заявленной цели, поставленных задач уровня показателей деятельности подпрограммы 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4. Общий объём финансовых ресурсов, необходимых для реализации</w:t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осуществляе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highlight w:val="yellow"/>
        </w:rPr>
        <w:t>общий объем финансирования подпрограммы 1 составляет – 1619,9</w:t>
      </w:r>
      <w:r>
        <w:rPr>
          <w:b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тыс. руб.</w:t>
      </w:r>
      <w:r>
        <w:rPr>
          <w:bCs/>
          <w:sz w:val="26"/>
          <w:szCs w:val="26"/>
          <w:highlight w:val="yellow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>- краевой бюджет 2021 год – 49,8 тыс.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- районный бюджет 1220,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19 год – 8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20 год – 134,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21 год – 675,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22 год – 13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23 год – 10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2024 год – 1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поселений 350,0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– 350,0 тыс. руб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sectPr>
          <w:headerReference w:type="default" r:id="rId16"/>
          <w:type w:val="nextPage"/>
          <w:pgSz w:w="11906" w:h="16838"/>
          <w:pgMar w:left="1134" w:right="707" w:gutter="0" w:header="283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5245" w:right="140" w:hanging="0"/>
        <w:rPr/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245" w:right="140" w:hanging="0"/>
        <w:rPr>
          <w:szCs w:val="24"/>
        </w:rPr>
      </w:pPr>
      <w:r>
        <w:rPr>
          <w:szCs w:val="24"/>
        </w:rPr>
        <w:t xml:space="preserve">физической культуры и спорта в Калманском </w:t>
      </w:r>
    </w:p>
    <w:p>
      <w:pPr>
        <w:pStyle w:val="Normal"/>
        <w:ind w:left="5245" w:right="140" w:hanging="0"/>
        <w:rPr>
          <w:szCs w:val="24"/>
        </w:rPr>
      </w:pPr>
      <w:r>
        <w:rPr>
          <w:szCs w:val="24"/>
        </w:rPr>
        <w:t xml:space="preserve">район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2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Развитие дополнительного образования в Калм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ы «Развитие дополнительного образования в Калманском районе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64"/>
        <w:gridCol w:w="6525"/>
      </w:tblGrid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«Калманская районная детско-юношеская спортивная школа» </w:t>
            </w:r>
          </w:p>
        </w:tc>
      </w:tr>
      <w:tr>
        <w:trPr>
          <w:trHeight w:val="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дополнительного образования в  Калманском районе</w:t>
            </w:r>
          </w:p>
        </w:tc>
      </w:tr>
      <w:tr>
        <w:trPr>
          <w:trHeight w:val="16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материально-технической базы объектов физической культуры и спорта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оптимальных условий для достижения высоких спортивных результатов спортсменов и подготовки спортивного резерва</w:t>
            </w:r>
          </w:p>
        </w:tc>
      </w:tr>
      <w:tr>
        <w:trPr>
          <w:trHeight w:val="218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 спортивного инвентаря и оборудования для спортивных объект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краевых спартакиадах среди учащихся общеобразовательных учреждений, учащихся детско-юношеских спортивных школ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деятельности учреждения дополнительного образования</w:t>
            </w:r>
          </w:p>
        </w:tc>
      </w:tr>
      <w:tr>
        <w:trPr>
          <w:trHeight w:val="201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3"/>
              <w:contextualSpacing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учителей физической культуры и тренеров-преподавателей физкультурно-спортивных организаций, работающих по специальности</w:t>
            </w:r>
          </w:p>
        </w:tc>
      </w:tr>
      <w:tr>
        <w:trPr>
          <w:trHeight w:val="102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– 2024 годы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общий объем финансирования подпрограммы 2 составляет – 16508,82 тыс. руб.</w:t>
            </w:r>
            <w:r>
              <w:rPr>
                <w:bCs/>
                <w:sz w:val="26"/>
                <w:szCs w:val="26"/>
                <w:highlight w:val="yellow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- краевой бюджет – 2650,42 тыс. руб.,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sz w:val="26"/>
                <w:szCs w:val="26"/>
                <w:highlight w:val="yellow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2019 год – 19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2020 год – 67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2021 год – 624,5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2022 год – 1154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- районный бюджет 13558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2019 год – </w:t>
            </w:r>
            <w:r>
              <w:rPr>
                <w:sz w:val="26"/>
                <w:szCs w:val="26"/>
                <w:highlight w:val="yellow"/>
              </w:rPr>
              <w:t xml:space="preserve">1303,57 </w:t>
            </w:r>
            <w:r>
              <w:rPr>
                <w:bCs/>
                <w:sz w:val="26"/>
                <w:szCs w:val="26"/>
                <w:highlight w:val="yellow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 xml:space="preserve">2628,50 </w:t>
            </w:r>
            <w:r>
              <w:rPr>
                <w:bCs/>
                <w:sz w:val="26"/>
                <w:szCs w:val="26"/>
                <w:highlight w:val="yellow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 xml:space="preserve">2695,43 </w:t>
            </w:r>
            <w:r>
              <w:rPr>
                <w:bCs/>
                <w:sz w:val="26"/>
                <w:szCs w:val="26"/>
                <w:highlight w:val="yellow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 xml:space="preserve">2273,8 </w:t>
            </w:r>
            <w:r>
              <w:rPr>
                <w:bCs/>
                <w:sz w:val="26"/>
                <w:szCs w:val="26"/>
                <w:highlight w:val="yellow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 xml:space="preserve">2911,0 </w:t>
            </w:r>
            <w:r>
              <w:rPr>
                <w:bCs/>
                <w:sz w:val="26"/>
                <w:szCs w:val="26"/>
                <w:highlight w:val="yellow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 xml:space="preserve">1746,1 </w:t>
            </w:r>
            <w:r>
              <w:rPr>
                <w:bCs/>
                <w:sz w:val="26"/>
                <w:szCs w:val="26"/>
                <w:highlight w:val="yellow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внебюджетные источники 30</w:t>
            </w:r>
            <w:r>
              <w:rPr>
                <w:sz w:val="26"/>
                <w:szCs w:val="26"/>
              </w:rPr>
              <w:t>0,0</w:t>
            </w:r>
            <w:r>
              <w:rPr>
                <w:bCs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9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</w:t>
              <w:softHyphen/>
              <w:t>нансовый год и плановый период.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 до 100 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ителей физической культуры и тренеров-преподавателей физкультурно-спортивных организаций, работающих по специальности, до 30 человек</w:t>
            </w:r>
          </w:p>
        </w:tc>
      </w:tr>
    </w:tbl>
    <w:p>
      <w:pPr>
        <w:pStyle w:val="Style24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Калманском районе большое внимание уделяется улучшению качества жизни и повышению благосостояния населения, укреплению здоровья и развитию детей, духовному воспитанию молодежи, решаются вопросы совершенствования материально-технической базы учреждений общего образования 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факторов, позволяющих выполнять вышеперечисленные задачи, является осознание значимости спорта как важного инструмента для решения многих социальных и экономических проб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до настоящего времени существует ряд факторов, отрицательно влияющих на развитие детско-юношеского спорта в район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проблема заключается в отсутствии специализированного зала, позволяющего проводить полноценный учебно-тренировочный и соревновательный процесс юношеским, молодежным и взрослым командам по видам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районе недостаточно квалифицированных тренеров-преподавателей, требуется подготовка и переподготовка тренеров, судей, специалистов по спорту, отсутствует должное взаимодействие между образовательными школами и детско-юношеской спортивной школой, так как долгое время не было действующего методического центра по спорт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условием развития спорта в районе является наличие полноценных сборных по видам спорта  и их участие в соревнованиях краевого и межрегионального уровне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ование таких команд дает возможность раскрытия потенциала воспитанников детско-юношеской спортивной школы на большой игровой арене, что позволит в будущем лучшим из них играть за Алтайский кра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это является мощным стимулом для юных спортсменов и эффективным средством популяризации физической культуры и спор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Приоритетные направления реализации подпрограммы, цели, задачи, описание основных ожидаемых конечных результатов 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, сроков и этапов её реал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ализация подпрограммы будет осуществляться в соответствии с основным приоритетом, направленным на поддержку процессов, способствующих  получению дополнительного образования в отрасли спорта и максимальной доступности спортивных объектов для жителей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одпрограммы – сохранение и развитие дополнительного образования в  Калманском район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ижение поставленной цели возможно при условии выполнения следующих задач: 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териально-технической базы объектов физической культуры и спорта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оптимальных условий для достижения высоких спортивных результатов спортсменов и подготовки спортивного резер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дпрограмма предусматривает поддержку участия юных спортсменов из числа студентов и учащихся, педагогических работников МБУ ДО «Калманская районная детско-юношеская спортивная школа» в значимых районных, краевых и межрегиональных спортивных мероприятиях. Создание условий для развития и поддержки спорта позволит стимулировать процесс обучения, укрепить спортивный потенциал и обеспечить высокопрофессиональным составом учреждения общего образования и дополнительного образования в сфере с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ндикаторы уровня развития подпрограммы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занимающихся по программам спортивной подготовки в организациях ведомственной принадлежности физической культуры и спорта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ителей физической культуры и тренеров-преподавателей физкультурно-спортивных организаций, работающих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реализации подпрограммы к 2024 году предполаг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 до 100 %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увеличение количества учителей физической культуры и тренеров-преподавателей физкультурно-спортивных организаций, работающих по специальности, до 30 челове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19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одпрограммы. При оценке эффективности реализации под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мероприятий подпрограммы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спортивного инвентаря и оборудования для спортивных объектов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раевых спартакиадах среди учащихся общеобразовательных учреждений, учащихся детско-юношеских спортивных школ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еятельности учреждения дополнительного образования.</w:t>
      </w:r>
    </w:p>
    <w:p>
      <w:pPr>
        <w:pStyle w:val="Style24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еятельности МБУДО «Калманская районная детско-юношеская спортивная школа» даст возможность получать дополнительное образование в сфере спорта и будет способствовать</w:t>
      </w:r>
      <w:r>
        <w:rPr>
          <w:rFonts w:cs="Times New Roman" w:ascii="Times New Roman" w:hAnsi="Times New Roman"/>
          <w:sz w:val="26"/>
          <w:szCs w:val="26"/>
        </w:rPr>
        <w:t xml:space="preserve"> выявлению наиболее одаренных учащихся в област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бретение и модернизация оборудования, обновление спортивного инвентаря позволит внедрить новые технологии в процесс обучения, повысить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молодых спортсменов в зональных, краевых, межрегиональных и международных соревнованиях</w:t>
      </w:r>
      <w:r>
        <w:rPr>
          <w:color w:val="000000"/>
          <w:sz w:val="26"/>
          <w:szCs w:val="26"/>
        </w:rPr>
        <w:t xml:space="preserve"> будет направлено на развитие их спортивного потенциала, а также профессионального самоопределения в сфере спорта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бщий объём  финансовых ресурсов, необходимых для реализации </w:t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</w:t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осуществляю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highlight w:val="yellow"/>
        </w:rPr>
        <w:t>общий объем финансирования подпрограммы 2 составляет – 16508,82 тыс. руб.</w:t>
      </w:r>
      <w:r>
        <w:rPr>
          <w:bCs/>
          <w:sz w:val="26"/>
          <w:szCs w:val="26"/>
          <w:highlight w:val="yellow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>- краевой бюджет – 2650,42 тыс. руб.,</w:t>
      </w:r>
      <w:r>
        <w:rPr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19 год – 192,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20 год – 679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>2021 год – 624,5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022 год – 1154,4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>- районный бюджет 13558,4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 xml:space="preserve">2019 год – </w:t>
      </w:r>
      <w:r>
        <w:rPr>
          <w:sz w:val="26"/>
          <w:szCs w:val="26"/>
          <w:highlight w:val="yellow"/>
        </w:rPr>
        <w:t xml:space="preserve">1303,57 </w:t>
      </w:r>
      <w:r>
        <w:rPr>
          <w:bCs/>
          <w:sz w:val="26"/>
          <w:szCs w:val="26"/>
          <w:highlight w:val="yellow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 xml:space="preserve">2020 год – </w:t>
      </w:r>
      <w:r>
        <w:rPr>
          <w:sz w:val="26"/>
          <w:szCs w:val="26"/>
          <w:highlight w:val="yellow"/>
        </w:rPr>
        <w:t xml:space="preserve">2628,50 </w:t>
      </w:r>
      <w:r>
        <w:rPr>
          <w:bCs/>
          <w:sz w:val="26"/>
          <w:szCs w:val="26"/>
          <w:highlight w:val="yellow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2021 год – </w:t>
      </w:r>
      <w:r>
        <w:rPr>
          <w:sz w:val="26"/>
          <w:szCs w:val="26"/>
          <w:highlight w:val="yellow"/>
        </w:rPr>
        <w:t xml:space="preserve">2695,43 </w:t>
      </w:r>
      <w:r>
        <w:rPr>
          <w:bCs/>
          <w:sz w:val="26"/>
          <w:szCs w:val="26"/>
          <w:highlight w:val="yellow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 xml:space="preserve">2022 год – </w:t>
      </w:r>
      <w:r>
        <w:rPr>
          <w:sz w:val="26"/>
          <w:szCs w:val="26"/>
          <w:highlight w:val="yellow"/>
        </w:rPr>
        <w:t xml:space="preserve">2273,8 </w:t>
      </w:r>
      <w:r>
        <w:rPr>
          <w:bCs/>
          <w:sz w:val="26"/>
          <w:szCs w:val="26"/>
          <w:highlight w:val="yellow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 xml:space="preserve">2023 год – </w:t>
      </w:r>
      <w:r>
        <w:rPr>
          <w:sz w:val="26"/>
          <w:szCs w:val="26"/>
          <w:highlight w:val="yellow"/>
        </w:rPr>
        <w:t xml:space="preserve">2911,0 </w:t>
      </w:r>
      <w:r>
        <w:rPr>
          <w:bCs/>
          <w:sz w:val="26"/>
          <w:szCs w:val="26"/>
          <w:highlight w:val="yellow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2024 год – </w:t>
      </w:r>
      <w:r>
        <w:rPr>
          <w:sz w:val="26"/>
          <w:szCs w:val="26"/>
          <w:highlight w:val="yellow"/>
        </w:rPr>
        <w:t xml:space="preserve">1746,1 </w:t>
      </w:r>
      <w:r>
        <w:rPr>
          <w:bCs/>
          <w:sz w:val="26"/>
          <w:szCs w:val="26"/>
          <w:highlight w:val="yellow"/>
        </w:rPr>
        <w:t>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внебюджетные источники 30</w:t>
      </w:r>
      <w:r>
        <w:rPr>
          <w:sz w:val="26"/>
          <w:szCs w:val="26"/>
        </w:rPr>
        <w:t>0,0</w:t>
      </w:r>
      <w:r>
        <w:rPr>
          <w:bCs/>
          <w:sz w:val="26"/>
          <w:szCs w:val="26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– 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– 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5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год – 5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7"/>
      <w:type w:val="nextPage"/>
      <w:pgSz w:w="11906" w:h="16838"/>
      <w:pgMar w:left="1134" w:right="707" w:gutter="0" w:header="283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8"/>
      <w:szCs w:val="18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Обычный (веб)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3420" w:leader="none"/>
      </w:tabs>
      <w:bidi w:val="0"/>
      <w:ind w:right="99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0">
    <w:name w:val="xl60"/>
    <w:basedOn w:val="Normal"/>
    <w:qFormat/>
    <w:pPr>
      <w:spacing w:before="280" w:after="280"/>
      <w:jc w:val="center"/>
    </w:pPr>
    <w:rPr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Style2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5"/>
      <w:szCs w:val="25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518" w:before="0" w:after="480"/>
      <w:jc w:val="right"/>
    </w:pPr>
    <w:rPr>
      <w:sz w:val="26"/>
      <w:szCs w:val="26"/>
      <w:lang w:bidi="ru-RU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070950.0" TargetMode="External"/><Relationship Id="rId5" Type="http://schemas.openxmlformats.org/officeDocument/2006/relationships/hyperlink" Target="garantf1://70006124.72" TargetMode="External"/><Relationship Id="rId6" Type="http://schemas.openxmlformats.org/officeDocument/2006/relationships/hyperlink" Target="garantf1://70006124.0" TargetMode="External"/><Relationship Id="rId7" Type="http://schemas.openxmlformats.org/officeDocument/2006/relationships/hyperlink" Target="garantf1://94365.1000" TargetMode="External"/><Relationship Id="rId8" Type="http://schemas.openxmlformats.org/officeDocument/2006/relationships/hyperlink" Target="garantf1://94365.0" TargetMode="External"/><Relationship Id="rId9" Type="http://schemas.openxmlformats.org/officeDocument/2006/relationships/hyperlink" Target="garantf1://7223076.0" TargetMode="External"/><Relationship Id="rId10" Type="http://schemas.openxmlformats.org/officeDocument/2006/relationships/hyperlink" Target="garantf1://7234908.0" TargetMode="External"/><Relationship Id="rId11" Type="http://schemas.openxmlformats.org/officeDocument/2006/relationships/hyperlink" Target="consultantplus://offline/ref=AF3696B2466CA59B4775590E6C076388A0AD246C85C3D55146FB6AEA3BF5A88CAB264FAE64AA437A94C05Cf8TB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4:00Z</dcterms:created>
  <dc:creator>Ирина</dc:creator>
  <dc:description/>
  <cp:keywords/>
  <dc:language>en-US</dc:language>
  <cp:lastModifiedBy>Михайлова Наталья</cp:lastModifiedBy>
  <cp:lastPrinted>2022-04-01T08:45:00Z</cp:lastPrinted>
  <dcterms:modified xsi:type="dcterms:W3CDTF">2022-04-01T01:45:00Z</dcterms:modified>
  <cp:revision>6</cp:revision>
  <dc:subject/>
  <dc:title/>
</cp:coreProperties>
</file>