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ЙОННОЕ </w:t>
      </w:r>
      <w:r>
        <w:rPr>
          <w:b/>
          <w:sz w:val="28"/>
          <w:szCs w:val="28"/>
          <w:lang w:val="ru-RU"/>
        </w:rPr>
        <w:t>СОБРАНИЕ ДЕПУТАТОВ 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 </w:t>
      </w:r>
      <w:r>
        <w:rPr>
          <w:b/>
          <w:sz w:val="28"/>
          <w:lang w:val="ru-RU"/>
        </w:rPr>
        <w:t xml:space="preserve">№  __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0"/>
          <w:szCs w:val="20"/>
          <w:lang w:val="ru-RU"/>
        </w:rPr>
        <w:t>с. Калман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 внесении изменений и дополнений 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ение районного Собрания депутато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Калманского района от 20.12.2023 г. № 66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>«О районном бюджете Калманского района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ru-RU"/>
        </w:rPr>
        <w:t>на 2024 год и плановый период 2025 и 2026 годов»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ab/>
        <w:t>На основании Бюджетного кодекса РФ, руководствуясь Уставом муниципального образования Калманский район Алтайского края, районное Собрание депутатов</w:t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инять решение «О внесении изменений и дополнений в решение районного Собрания депутатов Калманского района от 20.12.2023 г. № 66 «О районном бюджете Калманского района на 2024 год и плановый период 2025 и 2026 годов» (прилагается).</w:t>
      </w:r>
    </w:p>
    <w:p>
      <w:pPr>
        <w:pStyle w:val="Style28"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Направить настоящее решение главе Калманского района (О.В.Чернолуцкая) для подписания и опубликов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председателя районного               Глава Калман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Собрания депутатов Калман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 Н.М.Никулина            ____________ О.В.Чернолуц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37" w:hanging="0"/>
        <w:rPr>
          <w:lang w:val="ru-RU"/>
        </w:rPr>
      </w:pPr>
      <w:r>
        <w:rPr>
          <w:lang w:val="ru-RU"/>
        </w:rPr>
        <w:t>к решению районн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Собрания депутатов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от ___________   № __</w:t>
      </w:r>
    </w:p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Изменения и дополнения в решение районного Собрания депутатов Калманского района </w:t>
      </w:r>
      <w:r>
        <w:rPr>
          <w:rFonts w:cs="Arial"/>
          <w:bCs/>
          <w:lang w:val="ru-RU"/>
        </w:rPr>
        <w:t>от 20.12.2023 г. № 66 «О районном бюджете Калманского района на 2024 год и плановый период 2025 и 2026 годов».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lang w:val="ru-RU"/>
        </w:rPr>
        <w:t>В подпункте 1 пункта 1 статьи 1 структурной части текста решения число «857550,95» заменить на число «890174,79» и число «754584,79» заменить на число «764470,89</w:t>
      </w:r>
      <w:r>
        <w:rPr>
          <w:color w:val="000000"/>
          <w:lang w:val="ru-RU"/>
        </w:rPr>
        <w:t>»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одпункте 2 пункта 2 статьи 4 структурной части текста решения число «903223,75» заменить на число «913246,35». </w:t>
      </w:r>
    </w:p>
    <w:p>
      <w:pPr>
        <w:pStyle w:val="Style27"/>
        <w:numPr>
          <w:ilvl w:val="0"/>
          <w:numId w:val="2"/>
        </w:numPr>
        <w:jc w:val="both"/>
        <w:rPr/>
      </w:pPr>
      <w:r>
        <w:rPr>
          <w:lang w:val="ru-RU"/>
        </w:rPr>
        <w:t>Подпункты 1 и 2 пункта 2 статьи 1 структурной части текста решения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>«1) прогнозируемый общий объем доходов районного бюджета на 2025 год – 368542,10 тыс. рублей, в том числе объем межбюджетных трансфертов, получаемых из других бюджетов – 240666,40 тыс. рублей и на 2026 год – 379335,10 тыс. рублей, в том числе объем межбюджетных трансфертов, получаемых из других бюджетов – 250743,00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 общий объем расходов районного бюджета на 2025 год – 368542,10 тыс. рублей, в том числе условно утвержденные расходы в сумме 3207 тыс. рублей, и на 2026 год – 379335,10 тыс. рублей, в том числе условно утвержденные расходы в сумме 6451 тыс. рублей;».</w:t>
      </w:r>
    </w:p>
    <w:p>
      <w:pPr>
        <w:pStyle w:val="Style27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ункты 2 и 3 статьи 4 структурной части текста решения изложить в новой редакции:</w:t>
      </w:r>
    </w:p>
    <w:p>
      <w:pPr>
        <w:pStyle w:val="Style27"/>
        <w:ind w:left="142" w:hanging="0"/>
        <w:jc w:val="both"/>
        <w:rPr/>
      </w:pPr>
      <w:r>
        <w:rPr>
          <w:lang w:val="ru-RU"/>
        </w:rPr>
        <w:t>«2.</w:t>
      </w:r>
      <w:r>
        <w:rPr/>
        <w:t> </w:t>
      </w:r>
      <w:r>
        <w:rPr>
          <w:lang w:val="ru-RU"/>
        </w:rPr>
        <w:t>Утвердить общий объем бюджетных ассигнований, направляемых на исполнение публичных нормативных обязательств на 2024 год в сумме 14882 тыс. рублей, на 2025 год в сумме 14232,0 тыс. рублей и на 2026 год в сумме 14232,0 тыс. рубле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3. Утвердить объем бюджетных ассигнований дорожного фонда Калманского района на 2024 год в сумме 30815,29 тыс. рублей, на 2025 год в сумме 5347,70 тыс. рублей и на 2026 год в сумме 5468,10 тыс. рублей.»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4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5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6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7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lang w:val="ru-RU"/>
        </w:rPr>
      </w:pPr>
      <w:r>
        <w:rPr>
          <w:lang w:val="ru-RU"/>
        </w:rPr>
        <w:t>Приложение № 8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Приложение № 9 изложить в новой редакции (прилагается).</w:t>
      </w:r>
    </w:p>
    <w:p>
      <w:pPr>
        <w:pStyle w:val="Style27"/>
        <w:numPr>
          <w:ilvl w:val="0"/>
          <w:numId w:val="2"/>
        </w:numPr>
        <w:autoSpaceDE w:val="false"/>
        <w:ind w:left="567" w:hanging="425"/>
        <w:jc w:val="both"/>
        <w:rPr>
          <w:lang w:val="ru-RU"/>
        </w:rPr>
      </w:pPr>
      <w:r>
        <w:rPr>
          <w:lang w:val="ru-RU"/>
        </w:rPr>
        <w:t>Приложение № 12 изложить в новой редакции (прилагается).</w:t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         </w:t>
      </w:r>
      <w:r>
        <w:rPr>
          <w:szCs w:val="28"/>
          <w:lang w:val="ru-RU"/>
        </w:rPr>
        <w:t>от ____________ г.№ ____</w:t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 классификации расходов районного бюджета </w:t>
      </w:r>
      <w:r>
        <w:rPr>
          <w:sz w:val="24"/>
          <w:szCs w:val="24"/>
          <w:lang w:val="ru-RU"/>
        </w:rPr>
        <w:t>на 2024 год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476"/>
        <w:gridCol w:w="466"/>
        <w:gridCol w:w="1132"/>
      </w:tblGrid>
      <w:tr>
        <w:trPr>
          <w:tblHeader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2510,8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5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428,2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12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контрольно-счетная пала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1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26,7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69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59689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,44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72,5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1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21403,42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335,7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9,6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5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02485,08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школьно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866,7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е образ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282,24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59,46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26,65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43743,5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43,03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0,5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3231,79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62,89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семьи и детств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порт высших достиже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cantSplit w:val="true"/>
        </w:trPr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913246,3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5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         </w:t>
      </w:r>
      <w:r>
        <w:rPr>
          <w:szCs w:val="28"/>
          <w:lang w:val="ru-RU"/>
        </w:rPr>
        <w:t>от ____________ г.№ ____</w:t>
      </w:r>
    </w:p>
    <w:p>
      <w:pPr>
        <w:pStyle w:val="Header"/>
        <w:tabs>
          <w:tab w:val="clear" w:pos="4153"/>
          <w:tab w:val="clear" w:pos="8306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 и подразделам классификации расходов районного бюджета </w:t>
      </w:r>
      <w:r>
        <w:rPr>
          <w:sz w:val="24"/>
          <w:szCs w:val="24"/>
          <w:lang w:val="ru-RU"/>
        </w:rPr>
        <w:t>на 2024 год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4"/>
          <w:szCs w:val="28"/>
          <w:lang w:val="ru-RU"/>
        </w:rPr>
        <w:t>тыс. рубле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27"/>
        <w:gridCol w:w="466"/>
        <w:gridCol w:w="1396"/>
        <w:gridCol w:w="1372"/>
      </w:tblGrid>
      <w:tr>
        <w:trPr>
          <w:tblHeader w:val="true"/>
          <w:trHeight w:val="375" w:hRule="atLeast"/>
        </w:trPr>
        <w:tc>
          <w:tcPr>
            <w:tcW w:w="5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2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03,7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56,63</w:t>
            </w:r>
          </w:p>
        </w:tc>
      </w:tr>
      <w:tr>
        <w:trPr>
          <w:trHeight w:val="40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,80</w:t>
            </w:r>
          </w:p>
        </w:tc>
      </w:tr>
      <w:tr>
        <w:trPr>
          <w:trHeight w:val="73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</w:tr>
      <w:tr>
        <w:trPr>
          <w:trHeight w:val="60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 Правительства РФ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1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86,13</w:t>
            </w:r>
          </w:p>
        </w:tc>
      </w:tr>
      <w:tr>
        <w:trPr>
          <w:trHeight w:val="12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0</w:t>
            </w:r>
          </w:p>
        </w:tc>
      </w:tr>
      <w:tr>
        <w:trPr>
          <w:trHeight w:val="42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3,60</w:t>
            </w:r>
          </w:p>
        </w:tc>
      </w:tr>
      <w:tr>
        <w:trPr>
          <w:trHeight w:val="7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контрольно-счетная пала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10</w:t>
            </w:r>
          </w:p>
        </w:tc>
      </w:tr>
      <w:tr>
        <w:trPr>
          <w:trHeight w:val="98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1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6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6,7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1,10</w:t>
            </w:r>
          </w:p>
        </w:tc>
      </w:tr>
      <w:tr>
        <w:trPr>
          <w:trHeight w:val="16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10</w:t>
            </w:r>
          </w:p>
        </w:tc>
      </w:tr>
      <w:tr>
        <w:trPr>
          <w:trHeight w:val="32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604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4,3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4,3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6,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2,79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8,1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9</w:t>
            </w:r>
          </w:p>
        </w:tc>
      </w:tr>
      <w:tr>
        <w:trPr>
          <w:trHeight w:val="12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18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641,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317,08</w:t>
            </w:r>
          </w:p>
        </w:tc>
      </w:tr>
      <w:tr>
        <w:trPr>
          <w:trHeight w:val="9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4,00</w:t>
            </w:r>
          </w:p>
        </w:tc>
      </w:tr>
      <w:tr>
        <w:trPr>
          <w:trHeight w:val="107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88,4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58,55</w:t>
            </w:r>
          </w:p>
        </w:tc>
      </w:tr>
      <w:tr>
        <w:trPr>
          <w:trHeight w:val="139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1,4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7,26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7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7,27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66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31,4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5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5,7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,7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97,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48,30</w:t>
            </w:r>
          </w:p>
        </w:tc>
      </w:tr>
      <w:tr>
        <w:trPr>
          <w:trHeight w:val="7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0</w:t>
            </w:r>
          </w:p>
        </w:tc>
      </w:tr>
      <w:tr>
        <w:trPr>
          <w:trHeight w:val="91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,6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6,00</w:t>
            </w:r>
          </w:p>
        </w:tc>
      </w:tr>
      <w:tr>
        <w:trPr>
          <w:trHeight w:val="127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2,50</w:t>
            </w:r>
          </w:p>
        </w:tc>
      </w:tr>
      <w:tr>
        <w:trPr>
          <w:trHeight w:val="104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,5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,00</w:t>
            </w:r>
          </w:p>
        </w:tc>
      </w:tr>
      <w:tr>
        <w:trPr>
          <w:trHeight w:val="93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542,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335,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 xml:space="preserve"> 6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ab/>
      </w:r>
      <w:r>
        <w:rPr>
          <w:szCs w:val="28"/>
          <w:lang w:val="ru-RU"/>
        </w:rPr>
        <w:t>от ______________ г.№ ____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right="56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ведомствен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структу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сходов </w:t>
      </w:r>
      <w:r>
        <w:rPr>
          <w:sz w:val="24"/>
          <w:szCs w:val="24"/>
          <w:lang w:val="ru-RU"/>
        </w:rPr>
        <w:t>районного бюджета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тыс. р</w:t>
      </w:r>
      <w:r>
        <w:rPr>
          <w:color w:val="000000"/>
          <w:sz w:val="24"/>
          <w:szCs w:val="24"/>
        </w:rPr>
        <w:t>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67"/>
        <w:gridCol w:w="425"/>
        <w:gridCol w:w="425"/>
        <w:gridCol w:w="1276"/>
        <w:gridCol w:w="567"/>
        <w:gridCol w:w="1134"/>
      </w:tblGrid>
      <w:tr>
        <w:trPr>
          <w:tblHeader w:val="true"/>
          <w:trHeight w:val="29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итет Администрации Калманского  района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04805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6849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866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701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90,1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4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0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282,2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884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2 «Развитие общего образования в Калманском районе»  муниципальной программы «Развитие 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884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181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7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1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9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7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63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6,8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7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7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598,7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6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7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Буран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Зимар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ОУ "Новороманов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34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Развитие  образования в 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11,3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91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358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05,7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313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12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6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2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80,5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17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2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Повышение безопасности дорожного движения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6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2 «Поддержка семей с детьми» 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7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2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20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знаграждение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5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итет по финансам, налоговой и кредитной политике администрац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9379,3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64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71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3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6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4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9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008,4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0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в области вод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0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работ по преддекларационному обследованию гидро-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0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80,4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28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5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Калм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0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0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Новый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5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с.Куба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Алт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7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7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площадки с. Буран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Шило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10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76820,1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20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75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30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428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6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6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86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560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22,1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7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68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04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7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ад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9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1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2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5681,3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672,5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Повышение безопасности дорожного движения и развитие дорожно-транспортной системы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122,9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34,3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п.Троицк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83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с.Панфилово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99,7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с. Зимар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39,6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п.Прудской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95,1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дороги с. Калистратих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416,3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815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0815,2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9,2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9,2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06,0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33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66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63,7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1403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,4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6335,7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09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2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902,8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9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95,0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6737,8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06737,8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3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25905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32,2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839,6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50,2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лагоустройство кладбища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0,0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Благоустройство кладбища с. Усть-Але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20,1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7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29,46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75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22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3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635,5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225,1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604,3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6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769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615,7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40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,4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2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7,9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3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3743,5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543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3873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7355,4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501,0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806,08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6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оддержка лучших сельских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01,0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0,51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4 «Наследие»Муниципальная программа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,25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монт МБУК "Калманский КИЦ" модельная библиот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71,6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669,73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976,0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ведение работ на объектах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93,64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0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65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1,7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3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«Профилактика наркомании и токсикомании в Калм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5275,7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6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162,89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42,82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6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3,07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24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65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75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дпрограмма 1 "Развитие физической культуры и массового спорта" муниципальной программы "Развитие физической культуры и спорта в Калман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8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7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0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41,3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909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880,5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,0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уководитель контрольно-счетной палаты Калм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1,80</w:t>
            </w:r>
          </w:p>
        </w:tc>
      </w:tr>
      <w:tr>
        <w:trPr>
          <w:trHeight w:val="298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13246,3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         </w:t>
      </w:r>
      <w:r>
        <w:rPr>
          <w:szCs w:val="28"/>
          <w:lang w:val="ru-RU"/>
        </w:rPr>
        <w:t>от ____________ г.№ ____</w:t>
      </w:r>
    </w:p>
    <w:p>
      <w:pPr>
        <w:pStyle w:val="Header"/>
        <w:tabs>
          <w:tab w:val="clear" w:pos="4153"/>
          <w:tab w:val="clear" w:pos="8306"/>
        </w:tabs>
        <w:ind w:right="565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right="565" w:hanging="0"/>
        <w:jc w:val="center"/>
        <w:rPr/>
      </w:pPr>
      <w:r>
        <w:rPr>
          <w:sz w:val="24"/>
          <w:szCs w:val="24"/>
        </w:rPr>
        <w:t xml:space="preserve">Распределение бюджетных ассигновани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ведомствен</w:t>
      </w:r>
      <w:r>
        <w:rPr>
          <w:sz w:val="24"/>
          <w:szCs w:val="24"/>
          <w:lang w:val="ru-RU"/>
        </w:rPr>
        <w:t>ной</w:t>
      </w:r>
      <w:r>
        <w:rPr>
          <w:sz w:val="24"/>
          <w:szCs w:val="24"/>
        </w:rPr>
        <w:t xml:space="preserve"> структу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расходов </w:t>
      </w:r>
      <w:r>
        <w:rPr>
          <w:sz w:val="24"/>
          <w:szCs w:val="24"/>
          <w:lang w:val="ru-RU"/>
        </w:rPr>
        <w:t>районного бюджета на 2025 и 2026 годы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6"/>
        <w:gridCol w:w="426"/>
        <w:gridCol w:w="426"/>
        <w:gridCol w:w="1134"/>
        <w:gridCol w:w="566"/>
        <w:gridCol w:w="1135"/>
        <w:gridCol w:w="1133"/>
        <w:gridCol w:w="7"/>
      </w:tblGrid>
      <w:tr>
        <w:trPr>
          <w:tblHeader w:val="true"/>
          <w:trHeight w:val="17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новый период</w:t>
            </w:r>
          </w:p>
        </w:tc>
      </w:tr>
      <w:tr>
        <w:trPr>
          <w:tblHeader w:val="true"/>
          <w:trHeight w:val="40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итет Администрации Калманского  района по образованию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0615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68901,8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2659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50945,8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школьно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3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 «Развитие  образования в 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"Развитие дошкольного образования в Калманском районе»  муниципальной программы «Развитие образования в Калманском район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29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10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10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9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7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9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9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7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1007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6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16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е 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288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858,5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240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858,5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 образования в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240,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858,5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1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1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1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1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1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1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530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530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5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15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15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70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09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09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S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S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5,1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L30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6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00L30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6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ЕВ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ЕВ51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2ЕВ517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57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9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9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3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7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87,27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40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40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0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1400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7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1,4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 образования в 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77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9,77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16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4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16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16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,4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,45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S32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400S32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3,3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7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7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30070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400708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итет по финансам, налоговой и кредитной политике администрации Калманск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975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43,6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9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87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3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3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,00</w:t>
            </w:r>
          </w:p>
        </w:tc>
      </w:tr>
      <w:tr>
        <w:trPr>
          <w:trHeight w:val="127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100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19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1001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24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9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9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3,00</w:t>
            </w:r>
          </w:p>
        </w:tc>
      </w:tr>
      <w:tr>
        <w:trPr>
          <w:trHeight w:val="12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18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12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1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71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1006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100602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82,50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Калма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528,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622,58</w:t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997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750,5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8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86,8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,5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11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786,1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964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904,13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2,00</w:t>
            </w:r>
          </w:p>
        </w:tc>
      </w:tr>
      <w:tr>
        <w:trPr>
          <w:trHeight w:val="96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0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дебная систе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,9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74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14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9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5,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45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бликование правовых актов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4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84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4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4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00108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"Профилактика преступлений и иных правонарушений в Калманском районе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56,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12,79</w:t>
            </w:r>
          </w:p>
        </w:tc>
      </w:tr>
      <w:tr>
        <w:trPr>
          <w:trHeight w:val="128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11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4007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4007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7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68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7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68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47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68,1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ый дорожный фон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67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1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2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67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21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42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S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200S1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26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69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69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,69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17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173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67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69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10067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,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,69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80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0009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0009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00</w:t>
            </w:r>
          </w:p>
        </w:tc>
      </w:tr>
      <w:tr>
        <w:trPr>
          <w:trHeight w:val="10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S06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S06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0,00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18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90018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00147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0</w:t>
            </w:r>
          </w:p>
        </w:tc>
      </w:tr>
      <w:tr>
        <w:trPr>
          <w:trHeight w:val="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81,9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71,26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49,4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71,2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73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73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2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163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62,0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2,0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6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9,2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6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9,20</w:t>
            </w:r>
          </w:p>
        </w:tc>
      </w:tr>
      <w:tr>
        <w:trPr>
          <w:trHeight w:val="27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10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6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09,2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,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766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31,4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2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62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1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90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1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0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10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0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05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3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культуры,кинематографи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0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5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«Профилактика наркомании и токсикомании в Калманском районе»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1,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2,30</w:t>
            </w:r>
          </w:p>
        </w:tc>
      </w:tr>
      <w:tr>
        <w:trPr>
          <w:trHeight w:val="12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10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157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1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1,4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1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4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0016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,00</w:t>
            </w:r>
          </w:p>
        </w:tc>
      </w:tr>
      <w:tr>
        <w:trPr>
          <w:trHeight w:val="2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циальное обеспечение на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2,6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,6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Обеспечение жильем молодых семей в Калманском районе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,6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00L49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8,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8,60</w:t>
            </w:r>
          </w:p>
        </w:tc>
      </w:tr>
      <w:tr>
        <w:trPr>
          <w:trHeight w:val="96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143" w:hRule="atLeast"/>
          <w:cantSplit w:val="true"/>
        </w:trPr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9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90051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90051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1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12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10060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нтрольно-счетная пала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175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16,1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4,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4,3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9,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9,9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4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10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179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7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51,0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8542,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9335,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8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ab/>
      </w:r>
      <w:r>
        <w:rPr>
          <w:szCs w:val="28"/>
          <w:lang w:val="ru-RU"/>
        </w:rPr>
        <w:t>от ______________г.№ 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целевым статьям (муниципальным программам Калман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4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6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4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567"/>
        <w:gridCol w:w="567"/>
        <w:gridCol w:w="457"/>
        <w:gridCol w:w="1320"/>
      </w:tblGrid>
      <w:tr>
        <w:trPr>
          <w:tblHeader w:val="true"/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477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286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979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560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1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12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1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2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75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30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1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90,7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60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4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6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7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овышение безопасности дорожного движения и развитие дорожно-транспортной системы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13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122,9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рофилактика преступлений и иных правонарушений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2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Обеспечение мероприятий в области гражданской обороны, защиты населения и территории от чрезвычайных ситуаций, пожарной безопасности и безопасности людей на водных объектах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Улучшение инвестиционного климата в муниципальном образовании Калманский район Алтайского кра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Модернизация жилищно-коммунального хозяйств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97,9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2,8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2,8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000S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9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477,6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04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69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69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355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01,0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чная компенсация дополнительных расходов на оплату труда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06,0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6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держка лучших сельских учреждений культур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0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у отрасли культуры (Лучшим работникам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A25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5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Наследие» Муниципальная программа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4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5 «Обеспечение условий реализации программы и развития отрасли»  муниципальной программы «Культура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МБУК "Калманский КИЦ" моде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5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7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омплексное развитие поселений Калма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84,5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Троицк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3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Панфилово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9,7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Зимар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,6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п.Прудской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,1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монт дороги с. Калистратих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6,3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на водонапорной башни с.Александровка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0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 кладбища с. Усть-Алей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000S026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0,1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,5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7501,9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701,5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90,18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4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0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884,0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81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1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9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63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86,8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7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250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7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98,7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2S6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61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11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91,2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Доступная среда для инвалидов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Информатизация органов местного самоуправления муниципального образования Калм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6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наркомании и токсикомании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15,7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3,3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,4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956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Поддержка семей с детьми»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1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2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0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42,8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49,4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содержанию в детских дошкольных учреждениях детей находящихся в семье опекуна (попечителя), приемной семь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3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мероприятия по обеспечению горячим питанием детей граждан, призванных на военную службу по моби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100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7,1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7,7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 газовой котельной МБУК Калманский КИЦ, с.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76,0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МБУДО "Калманская детская музыкальная шко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ификация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Бурано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Зимаревская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Калманская СОШ им.Г.А.Ударце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ОУ "Новоромановская СОШ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и текущий ремонт МБУДО "Калманский детско-юношеский центр", с Калман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54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бот на объектах культур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7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93,6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130,7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мероприятий по описанию границ населенных пунктов и территориальных з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1175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9,2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9,2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аршрутов регулярных перевоз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06,0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государственных полномочий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,4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работ по преддекларационному обследованию гидро-технических сооруж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,4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50051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,44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837,6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,4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8685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к 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8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работ по ликвидации несанкционированных свалок на территории Калм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9,46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, предупреждения банкротства  и восстановления  платежеспособности муниципальных унитарных предприятий жилищно –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7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5905,62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132,21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38,8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0,8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28,0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ные межбюджетные трансферты для сбалансированности бюджетов посел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7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Калман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0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0,2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Новый 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3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,3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с.Кубан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ремонт дома культуры пос. Алта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,39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детской площадки с. Буран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роектов развития (создания) общественной инфраструктуры, основанных на местных инициативах (обустройство спортивной площадки с. Шилов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500S02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13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,93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3,07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оставлению дополнительных мер социальной поддержки целях соблюдения предельного индекса платы граждан за коммунальные услуги на территории муниципального образования Калманский район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24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мероприятий по предоставлению дополнительных мер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4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озмещение расходов, связанных с предоставлением в целях соблюдения предельных (максимальных) индексов изменения размера вносимой гражданами платы за 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9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9,3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5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2,0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,60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апитальный и текущий  ремонт административных зданий и иных зданий, а также гаражных боксов администрации Калма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3,7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3,75</w:t>
            </w:r>
          </w:p>
        </w:tc>
      </w:tr>
      <w:tr>
        <w:trPr>
          <w:trHeight w:val="30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13246,3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9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</w:t>
        <w:tab/>
      </w:r>
      <w:r>
        <w:rPr>
          <w:szCs w:val="28"/>
          <w:lang w:val="ru-RU"/>
        </w:rPr>
        <w:t>от _____________ г.№ ____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Распределение бюджетных ассигнова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целевым статьям (муниципальным программам Калманского района 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5 и 2026 годы</w:t>
      </w:r>
    </w:p>
    <w:p>
      <w:pPr>
        <w:pStyle w:val="Header"/>
        <w:tabs>
          <w:tab w:val="clear" w:pos="4153"/>
          <w:tab w:val="clear" w:pos="8306"/>
        </w:tabs>
        <w:ind w:left="1409" w:firstLine="637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1409"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07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8"/>
        <w:gridCol w:w="447"/>
        <w:gridCol w:w="71"/>
        <w:gridCol w:w="470"/>
        <w:gridCol w:w="25"/>
        <w:gridCol w:w="396"/>
        <w:gridCol w:w="36"/>
        <w:gridCol w:w="992"/>
        <w:gridCol w:w="992"/>
      </w:tblGrid>
      <w:tr>
        <w:trPr>
          <w:tblHeader w:val="true"/>
          <w:trHeight w:val="233" w:hRule="atLeast"/>
        </w:trPr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ВР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Рз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П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2" w:hRule="atLeast"/>
        </w:trPr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г.</w:t>
            </w:r>
          </w:p>
        </w:tc>
      </w:tr>
      <w:tr>
        <w:trPr>
          <w:trHeight w:val="66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0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210,53</w:t>
            </w:r>
          </w:p>
        </w:tc>
      </w:tr>
      <w:tr>
        <w:trPr>
          <w:trHeight w:val="4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73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606,23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91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787,63</w:t>
            </w:r>
          </w:p>
        </w:tc>
      </w:tr>
      <w:tr>
        <w:trPr>
          <w:trHeight w:val="1011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96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04,13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12,40</w:t>
            </w:r>
          </w:p>
        </w:tc>
      </w:tr>
      <w:tr>
        <w:trPr>
          <w:trHeight w:val="35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1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12,20</w:t>
            </w:r>
          </w:p>
        </w:tc>
      </w:tr>
      <w:tr>
        <w:trPr>
          <w:trHeight w:val="76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01,70</w:t>
            </w:r>
          </w:p>
        </w:tc>
      </w:tr>
      <w:tr>
        <w:trPr>
          <w:trHeight w:val="18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,5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2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,4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,1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</w:t>
            </w:r>
          </w:p>
        </w:tc>
      </w:tr>
      <w:tr>
        <w:trPr>
          <w:trHeight w:val="341" w:hRule="atLeast"/>
        </w:trPr>
        <w:tc>
          <w:tcPr>
            <w:tcW w:w="61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86,8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ь контрольно-счетной палаты Калма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101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1,8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7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04,30</w:t>
            </w:r>
          </w:p>
        </w:tc>
      </w:tr>
      <w:tr>
        <w:trPr>
          <w:trHeight w:val="1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71,1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вен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1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71,1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9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512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,9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административных комисс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5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60,00</w:t>
            </w:r>
          </w:p>
        </w:tc>
      </w:tr>
      <w:tr>
        <w:trPr>
          <w:trHeight w:val="46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44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0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,00</w:t>
            </w:r>
          </w:p>
        </w:tc>
      </w:tr>
      <w:tr>
        <w:trPr>
          <w:trHeight w:val="34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701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3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в установленной сфере деятель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обеспечивающие выполнение функций органов местного самоуправ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123,00</w:t>
            </w:r>
          </w:p>
        </w:tc>
      </w:tr>
      <w:tr>
        <w:trPr>
          <w:trHeight w:val="42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3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38,70</w:t>
            </w:r>
          </w:p>
        </w:tc>
      </w:tr>
      <w:tr>
        <w:trPr>
          <w:trHeight w:val="346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9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94,70</w:t>
            </w:r>
          </w:p>
        </w:tc>
      </w:tr>
      <w:tr>
        <w:trPr>
          <w:trHeight w:val="10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7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75,6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7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1,4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84,30</w:t>
            </w:r>
          </w:p>
        </w:tc>
      </w:tr>
      <w:tr>
        <w:trPr>
          <w:trHeight w:val="25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4,3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5001086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Профилактика преступлений и иных правонарушений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898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267,76</w:t>
            </w:r>
          </w:p>
        </w:tc>
      </w:tr>
      <w:tr>
        <w:trPr>
          <w:trHeight w:val="5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Организация библиотечного, справочного и информационного обслуживания населения муниципального образования Калманский район Алтайского края» муниципальной программы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1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 муниципальной программы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7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2,06</w:t>
            </w:r>
          </w:p>
        </w:tc>
      </w:tr>
      <w:tr>
        <w:trPr>
          <w:trHeight w:val="7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2,06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104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26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62,06</w:t>
            </w:r>
          </w:p>
        </w:tc>
      </w:tr>
      <w:tr>
        <w:trPr>
          <w:trHeight w:val="9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2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Организация досуга населения, развитие и поддержка народного творчества в Калманском районе» муниципальной программы «Культура Калманского район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5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05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чреждения культу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5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05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105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5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05,70</w:t>
            </w:r>
          </w:p>
        </w:tc>
      </w:tr>
      <w:tr>
        <w:trPr>
          <w:trHeight w:val="20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3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Здоровье. Формирование и популяризация здорового образа жизни, профилактика неинфекционных заболеваний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Молодежь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образования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370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2058,32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дошко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104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103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9,00</w:t>
            </w:r>
          </w:p>
        </w:tc>
      </w:tr>
      <w:tr>
        <w:trPr>
          <w:trHeight w:val="8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95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100709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164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обще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24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6858,55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15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104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15,00</w:t>
            </w:r>
          </w:p>
        </w:tc>
      </w:tr>
      <w:tr>
        <w:trPr>
          <w:trHeight w:val="12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5303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724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5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1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153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0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1096,00</w:t>
            </w:r>
          </w:p>
        </w:tc>
      </w:tr>
      <w:tr>
        <w:trPr>
          <w:trHeight w:val="41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709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85,15</w:t>
            </w:r>
          </w:p>
        </w:tc>
      </w:tr>
      <w:tr>
        <w:trPr>
          <w:trHeight w:val="33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0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00L304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40,70</w:t>
            </w:r>
          </w:p>
        </w:tc>
      </w:tr>
      <w:tr>
        <w:trPr>
          <w:trHeight w:val="102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,7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2ЕВ517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,7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3 «Развитие дополнительного образования в Калманском районе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104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9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3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4 «Развитие отдыха и занятости учащихся Калманского района»  муниципальной программы «Развитие образования в Калманском районе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9,77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оздоровительной кампании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6,45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1645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,45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системы отдыха и укрепления здоровь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00S321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3,32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Развитие малого и среднего предпринимательства в Калманском  районе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Кад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Профилактика наркомании и токсикомании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70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227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Развитие дополнительного образования в Калманском районе» муниципальной программы "Развитие физической культуры и спорта в Калманском районе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00104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9,2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Развитие физической культуры и массового спорта» муниципальной программы "Развитие физической культуры и спорта в Калманском районе"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мероприятий муниципальной программ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100609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95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2 «Поддержка семей с детьми»муниципальной  программы «Адресная социальная помощь отдельным категориям граждан и семей с детьми Калманского район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</w:tr>
      <w:tr>
        <w:trPr>
          <w:trHeight w:val="102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3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300707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31,00</w:t>
            </w:r>
          </w:p>
        </w:tc>
      </w:tr>
      <w:tr>
        <w:trPr>
          <w:trHeight w:val="21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программа 1 «Поддержка детей-сирот и детей, оставшихся без попечения родителей» муниципальной программы «Адресная социальная помощь отдельным категориям граждан и семьям с детьми Калманского района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</w:tr>
      <w:tr>
        <w:trPr>
          <w:trHeight w:val="76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723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23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04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награждение приемному родител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00,00</w:t>
            </w:r>
          </w:p>
        </w:tc>
      </w:tr>
      <w:tr>
        <w:trPr>
          <w:trHeight w:val="149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0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40070803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8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отдельных категорий граждан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8,6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жильем молодых семей в Калманском районе c участием средств федерального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8,6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3000L49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7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28,6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траслях социальной сфер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5,4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сфере социальной полит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1,4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400162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расходы в отраслях социальной сферы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0000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 счет средств федерального бюджета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9005176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,00</w:t>
            </w:r>
          </w:p>
        </w:tc>
      </w:tr>
      <w:tr>
        <w:trPr>
          <w:trHeight w:val="8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национальной экономик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4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902,79</w:t>
            </w:r>
          </w:p>
        </w:tc>
      </w:tr>
      <w:tr>
        <w:trPr>
          <w:trHeight w:val="20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9,69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1738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,69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100670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9,69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68,10</w:t>
            </w:r>
          </w:p>
        </w:tc>
      </w:tr>
      <w:tr>
        <w:trPr>
          <w:trHeight w:val="8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42,1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6727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2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42,10</w:t>
            </w:r>
          </w:p>
        </w:tc>
      </w:tr>
      <w:tr>
        <w:trPr>
          <w:trHeight w:val="24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200S103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26,00</w:t>
            </w:r>
          </w:p>
        </w:tc>
      </w:tr>
      <w:tr>
        <w:trPr>
          <w:trHeight w:val="7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сельск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лов и содержание животных без владельце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400704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5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140,00</w:t>
            </w:r>
          </w:p>
        </w:tc>
      </w:tr>
      <w:tr>
        <w:trPr>
          <w:trHeight w:val="102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200096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,00</w:t>
            </w:r>
          </w:p>
        </w:tc>
      </w:tr>
      <w:tr>
        <w:trPr>
          <w:trHeight w:val="129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00000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5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бор и удаление твердых от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1809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зовая котельная школы в с.Зимари Калманского района Алтайского кра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900S0622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равнивание бюджетной обеспеченности муниципальных образований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31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81006022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82,50</w:t>
            </w:r>
          </w:p>
        </w:tc>
      </w:tr>
      <w:tr>
        <w:trPr>
          <w:trHeight w:val="174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41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0000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40,00</w:t>
            </w:r>
          </w:p>
        </w:tc>
      </w:tr>
      <w:tr>
        <w:trPr>
          <w:trHeight w:val="18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бликование правовых актов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5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501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4710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00</w:t>
            </w:r>
          </w:p>
        </w:tc>
      </w:tr>
      <w:tr>
        <w:trPr>
          <w:trHeight w:val="6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320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6451,00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85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9335,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379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1</w:t>
      </w:r>
      <w:r>
        <w:rPr>
          <w:sz w:val="24"/>
          <w:szCs w:val="24"/>
          <w:lang w:val="ru-RU"/>
        </w:rPr>
        <w:t>2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к решению районного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 xml:space="preserve">                        Собрания депутатов</w:t>
      </w:r>
    </w:p>
    <w:p>
      <w:pPr>
        <w:pStyle w:val="Normal"/>
        <w:widowControl w:val="false"/>
        <w:ind w:left="5245" w:hanging="0"/>
        <w:jc w:val="both"/>
        <w:rPr>
          <w:bCs/>
          <w:lang w:val="ru-RU"/>
        </w:rPr>
      </w:pPr>
      <w:r>
        <w:rPr>
          <w:lang w:val="ru-RU"/>
        </w:rPr>
        <w:tab/>
        <w:t xml:space="preserve">      </w:t>
        <w:tab/>
      </w:r>
      <w:r>
        <w:rPr>
          <w:szCs w:val="28"/>
          <w:lang w:val="ru-RU"/>
        </w:rPr>
        <w:t>от _____________ г.№ ____</w:t>
      </w:r>
    </w:p>
    <w:p>
      <w:pPr>
        <w:pStyle w:val="Header"/>
        <w:tabs>
          <w:tab w:val="clear" w:pos="4153"/>
          <w:tab w:val="clear" w:pos="8306"/>
        </w:tabs>
        <w:ind w:firstLine="637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иных межбюджетных трансфертов бюджетам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>
          <w:sz w:val="24"/>
          <w:szCs w:val="24"/>
          <w:lang w:val="ru-RU"/>
        </w:rPr>
        <w:t>сельских поселений на 2024 год</w:t>
      </w:r>
    </w:p>
    <w:p>
      <w:pPr>
        <w:pStyle w:val="Header"/>
        <w:tabs>
          <w:tab w:val="clear" w:pos="4153"/>
          <w:tab w:val="clear" w:pos="8306"/>
        </w:tabs>
        <w:ind w:right="282" w:hanging="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ыс. рублей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2552"/>
        <w:gridCol w:w="2551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сбалансированности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софинансирование реализации инициативных проектов развития (создания) общественной инфраструктуры муниципальных образований Калма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абот по преддеклариционному обследованию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ано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рёв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стратихин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4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ан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6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н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0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мано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51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Алей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3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ru-RU"/>
              </w:rPr>
              <w:t>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ск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7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56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63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0,4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22">
    <w:name w:val="Знак Знак2"/>
    <w:qFormat/>
    <w:rPr>
      <w:sz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Style2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27">
    <w:name w:val="xl127"/>
    <w:basedOn w:val="Normal"/>
    <w:qFormat/>
    <w:pP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00B0F0" w:val="clear"/>
      <w:spacing w:before="280" w:after="280"/>
      <w:textAlignment w:val="center"/>
    </w:pPr>
    <w:rPr>
      <w:lang w:val="ru-RU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  <w:lang w:val="ru-RU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color w:val="000000"/>
      <w:lang w:val="ru-RU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153">
    <w:name w:val="xl153"/>
    <w:basedOn w:val="Normal"/>
    <w:qFormat/>
    <w:pPr>
      <w:spacing w:before="280" w:after="280"/>
    </w:pPr>
    <w:rPr>
      <w:color w:val="7030A0"/>
      <w:lang w:val="ru-RU"/>
    </w:rPr>
  </w:style>
  <w:style w:type="paragraph" w:styleId="Xl154">
    <w:name w:val="xl154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55">
    <w:name w:val="xl155"/>
    <w:basedOn w:val="Normal"/>
    <w:qFormat/>
    <w:pPr>
      <w:spacing w:before="280" w:after="280"/>
      <w:jc w:val="center"/>
    </w:pPr>
    <w:rPr>
      <w:lang w:val="ru-RU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lang w:val="ru-RU"/>
    </w:rPr>
  </w:style>
  <w:style w:type="paragraph" w:styleId="Xl157">
    <w:name w:val="xl157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88">
    <w:name w:val="xl188"/>
    <w:basedOn w:val="Normal"/>
    <w:qFormat/>
    <w:pPr>
      <w:spacing w:before="280" w:after="280"/>
    </w:pPr>
    <w:rPr>
      <w:lang w:val="ru-RU"/>
    </w:rPr>
  </w:style>
  <w:style w:type="paragraph" w:styleId="Xl189">
    <w:name w:val="xl189"/>
    <w:basedOn w:val="Normal"/>
    <w:qFormat/>
    <w:pPr>
      <w:spacing w:before="280" w:after="280"/>
    </w:pPr>
    <w:rPr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i/>
      <w:iCs/>
      <w:lang w:val="ru-RU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  <w:lang w:val="ru-RU"/>
    </w:rPr>
  </w:style>
  <w:style w:type="paragraph" w:styleId="Xl192">
    <w:name w:val="xl192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3">
    <w:name w:val="xl193"/>
    <w:basedOn w:val="Normal"/>
    <w:qFormat/>
    <w:pPr>
      <w:shd w:fill="FFFF00" w:val="clear"/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spacing w:before="280" w:after="280"/>
      <w:jc w:val="center"/>
    </w:pPr>
    <w:rPr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ru-RU"/>
    </w:rPr>
  </w:style>
  <w:style w:type="paragraph" w:styleId="Xl202">
    <w:name w:val="xl202"/>
    <w:basedOn w:val="Normal"/>
    <w:qFormat/>
    <w:pPr>
      <w:shd w:fill="D9D9D9" w:val="clear"/>
      <w:spacing w:before="280" w:after="280"/>
    </w:pPr>
    <w:rPr>
      <w:lang w:val="ru-RU"/>
    </w:rPr>
  </w:style>
  <w:style w:type="paragraph" w:styleId="Xl203">
    <w:name w:val="xl203"/>
    <w:basedOn w:val="Normal"/>
    <w:qFormat/>
    <w:pPr>
      <w:spacing w:before="280" w:after="280"/>
    </w:pPr>
    <w:rPr>
      <w:color w:val="E26B0A"/>
      <w:lang w:val="ru-RU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  <w:lang w:val="ru-RU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7">
    <w:name w:val="xl207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ru-RU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lang w:val="ru-RU"/>
    </w:rPr>
  </w:style>
  <w:style w:type="paragraph" w:styleId="Xl213">
    <w:name w:val="xl21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214">
    <w:name w:val="xl214"/>
    <w:basedOn w:val="Normal"/>
    <w:qFormat/>
    <w:pPr>
      <w:shd w:fill="CCC0DA" w:val="clear"/>
      <w:spacing w:before="280" w:after="280"/>
    </w:pPr>
    <w:rPr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  <w:lang w:val="ru-RU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11">
    <w:name w:val="Знак2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221">
    <w:name w:val="Знак2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101">
    <w:name w:val="10 пж"/>
    <w:basedOn w:val="Normal"/>
    <w:qFormat/>
    <w:pPr>
      <w:jc w:val="center"/>
    </w:pPr>
    <w:rPr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0:00Z</dcterms:created>
  <dc:creator>Александр</dc:creator>
  <dc:description/>
  <cp:keywords/>
  <dc:language>en-US</dc:language>
  <cp:lastModifiedBy>RePack by Diakov</cp:lastModifiedBy>
  <cp:lastPrinted>2024-02-20T11:24:00Z</cp:lastPrinted>
  <dcterms:modified xsi:type="dcterms:W3CDTF">2024-05-31T03:10:00Z</dcterms:modified>
  <cp:revision>2</cp:revision>
  <dc:subject/>
  <dc:title>                                 </dc:title>
</cp:coreProperties>
</file>