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КАЛМАНСКОГО РАЙОНА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ПОСТАНОВЛЕНИЕ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/>
          <w:b w:val="false"/>
          <w:spacing w:val="40"/>
          <w:sz w:val="24"/>
          <w:szCs w:val="24"/>
        </w:rPr>
      </w:r>
    </w:p>
    <w:p>
      <w:pPr>
        <w:pStyle w:val="ConsPlusTitle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rPr/>
      </w:pPr>
      <w:r>
        <w:rPr>
          <w:b w:val="false"/>
          <w:sz w:val="24"/>
          <w:szCs w:val="24"/>
        </w:rPr>
        <w:t>__________________</w:t>
      </w:r>
      <w:r>
        <w:rPr>
          <w:b w:val="false"/>
        </w:rPr>
        <w:t xml:space="preserve">2024 г. </w:t>
      </w:r>
      <w:r>
        <w:rPr/>
        <w:t xml:space="preserve"> </w:t>
      </w:r>
      <w:r>
        <w:rPr>
          <w:b w:val="false"/>
        </w:rPr>
        <w:t>№</w:t>
      </w:r>
      <w:r>
        <w:rPr>
          <w:b w:val="false"/>
          <w:sz w:val="24"/>
          <w:szCs w:val="24"/>
        </w:rPr>
        <w:t xml:space="preserve"> ________                            </w:t>
      </w:r>
      <w:r>
        <w:rPr/>
        <w:t xml:space="preserve">                           </w:t>
      </w:r>
      <w:r>
        <w:rPr>
          <w:b w:val="false"/>
          <w:sz w:val="24"/>
          <w:szCs w:val="24"/>
        </w:rPr>
        <w:t>с. Калманка</w:t>
      </w:r>
      <w:r>
        <w:rPr/>
        <w:t xml:space="preserve"> </w:t>
      </w:r>
    </w:p>
    <w:p>
      <w:pPr>
        <w:pStyle w:val="Style20"/>
        <w:tabs>
          <w:tab w:val="clear" w:pos="708"/>
          <w:tab w:val="left" w:pos="5387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№ 9 от 14.01.2022г. «Об утверждении муниципальной программы «Информатизация органов местного самоуправления муниципального образования Калманский район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муниципальной программы в соответствие с решениями районного Собрания депутатов Калманского района № 87 от 27.12.2023 г. «О внесении изменений и дополнений в решение районного Собрания депутатов Калма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3.12.2022 г. № 101 «</w:t>
      </w:r>
      <w:r>
        <w:rPr>
          <w:rFonts w:cs="Times New Roman" w:ascii="Times New Roman" w:hAnsi="Times New Roman"/>
          <w:sz w:val="28"/>
          <w:szCs w:val="28"/>
        </w:rPr>
        <w:t xml:space="preserve">О районном бюджете  Калманского района на 2023 год  и плановый период  2024 и 2025 годов»»,  № 66 от 20.12.2023 г. «О районном бюджете Калманского района на 2024 год и плановый период 2025 и 2026 годов», руководствуясь Уставом муниципального образования Калманский район Алтайского края администрация Калман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района  № 9 от 14.01.2022 г.   «Об утверждении муниципальной программы Информатизация органов местного самоуправления муниципального образования Калманский район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ложение № 1 к постановлению  чита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официальном сайте администрации Калманского района в сети Интернет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данного постановления возложить на управляющего делами - руководителя аппарата администрации района (Мардасова Е.С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манского района                                                   О.В. Чернолуцк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ЖДЕНА </w:t>
      </w:r>
    </w:p>
    <w:p>
      <w:pPr>
        <w:pStyle w:val="Normal"/>
        <w:spacing w:lineRule="auto" w:line="240" w:before="0" w:after="0"/>
        <w:ind w:left="5103"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манского района</w:t>
      </w:r>
    </w:p>
    <w:p>
      <w:pPr>
        <w:pStyle w:val="Normal"/>
        <w:spacing w:lineRule="auto" w:line="240" w:before="0" w:after="0"/>
        <w:ind w:left="5103"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___» ______ 2024 № ________</w:t>
      </w:r>
    </w:p>
    <w:p>
      <w:pPr>
        <w:pStyle w:val="Normal"/>
        <w:spacing w:lineRule="auto" w:line="240" w:before="0" w:after="0"/>
        <w:ind w:left="5103"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Информатизация органов местного самоуправления муниципального образования Калманский район» 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Калманк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.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тизация органов местного самоуправления муниципального образования Калманский район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41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й отдел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ма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формационно-технической инфраструктуры органов местного самоуправления муниципального образования Калманский район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ступа населения и организаций к информации о деятельности администрации район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муниципального управления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осетителей сайта в год; че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, %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прошедших учебные курсы в области информационных технологий, чел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– 2024 годы</w:t>
            </w:r>
          </w:p>
        </w:tc>
      </w:tr>
      <w:tr>
        <w:trPr>
          <w:trHeight w:val="14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10,0 тыс. рублей за счет средств районного бюджета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3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0,0 тыс. рублей.</w:t>
            </w:r>
          </w:p>
        </w:tc>
      </w:tr>
      <w:tr>
        <w:trPr>
          <w:trHeight w:val="14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годное увеличение количества посетителей сайта не менее чем на 10000 чел; че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увеличение обновленных автоматизированных персональных рабочих мест от общего количества автоматизированных персональных рабочих мест на 10 %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прошедших учебные курсы в области информационных технологий не менее 1 человека в год, чел.</w:t>
            </w:r>
          </w:p>
        </w:tc>
      </w:tr>
    </w:tbl>
    <w:p>
      <w:pPr>
        <w:pStyle w:val="Consplusnormal"/>
        <w:spacing w:before="0" w:after="0"/>
        <w:ind w:left="786"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786" w:right="1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е время не подвергается сомнению важная роль информационно-коммуникационных технологий (далее – ИКТ) в экономическом развитии, обеспечении конкурентоспособности страны, региона, района 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дрению ИКТ в деятельность органов местного самоуправления отводится центральная роль в реализации административной реформы. Поддержка реализации мероприятий административной реформы является одним из направлений программ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е информации в сети Интернет, дает больше возможности населению для ознакомления с размещаемой информацией. Люди с ограниченными возможностями, как правило, все больше и больше используют мобильные устройства для доступа к информации в сети Интернет.</w:t>
      </w:r>
    </w:p>
    <w:p>
      <w:pPr>
        <w:pStyle w:val="Normal"/>
        <w:tabs>
          <w:tab w:val="clear" w:pos="708"/>
          <w:tab w:val="left" w:pos="4135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2"/>
        </w:numPr>
        <w:spacing w:before="0" w:after="0"/>
        <w:ind w:left="284"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е направления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 программы</w:t>
      </w:r>
    </w:p>
    <w:p>
      <w:pPr>
        <w:pStyle w:val="Consplusnormal"/>
        <w:spacing w:before="0" w:after="0"/>
        <w:ind w:left="284" w:right="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информационно-технической инфраструктуры органов местного самоуправления муниципального образования Калманский район (повышение уровня обеспеченности муниципальных служащих средствами информатизации, обучение муниципальных служащих и специалистов администрации района в области информационных технологий, развитие телекоммуникационной инфраструктуры, создание инфраструктуры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Программы необходимо решение следующих задач: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населения и организаций к информации о деятельности администрации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осит среднесрочный характер и принимается сроком на 3 года: с 2022 по 2024 годы. План мероприятий и ресурсное обеспечение корректируется кажд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spacing w:before="0" w:after="0"/>
        <w:ind w:left="284"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Consplusnormal"/>
        <w:spacing w:before="0" w:after="0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держит конкретные задачи и мероприятия, согласованные по срокам, ресурсам и исполнителям.</w:t>
      </w:r>
    </w:p>
    <w:p>
      <w:pPr>
        <w:pStyle w:val="Consplusnormal"/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орме и содержанию мероприятия Программы направлены на достижение конкретных результатов по доступности информирования населения.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8"/>
          <w:szCs w:val="28"/>
        </w:rPr>
        <w:t>Основной задачей является создание доступной для граждан структуры сайта, с интуитивно понятной навигацией.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8"/>
          <w:szCs w:val="28"/>
        </w:rPr>
        <w:t>Полный перечень программных мероприятий приведен в приложении к Программе (Приложение 1).</w:t>
      </w:r>
    </w:p>
    <w:p>
      <w:pPr>
        <w:pStyle w:val="Consplusnormal"/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786" w:right="1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нечный результат реализации муниципальной программы</w:t>
      </w:r>
    </w:p>
    <w:p>
      <w:pPr>
        <w:pStyle w:val="Consplusnormal"/>
        <w:spacing w:before="0" w:after="0"/>
        <w:ind w:right="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реализации муниципальной программы (Приложение 2).</w:t>
      </w:r>
    </w:p>
    <w:p>
      <w:pPr>
        <w:pStyle w:val="Consplusnormal"/>
        <w:spacing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786" w:right="1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8"/>
          <w:szCs w:val="28"/>
        </w:rPr>
        <w:t>Для полной реализации программы потребность в финансовых источниках на 2022 – 2024 годы составит 910,0 тыс. рублей в том числе: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8"/>
          <w:szCs w:val="28"/>
        </w:rPr>
        <w:t>2022 – 350,0 тыс. рублей;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8"/>
          <w:szCs w:val="28"/>
        </w:rPr>
        <w:t>2023 – 360,0 тыс. рублей;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– 200,0 тыс. рублей.</w:t>
      </w:r>
    </w:p>
    <w:p>
      <w:pPr>
        <w:pStyle w:val="Consplusnormal"/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, является расходным обязательством бюджета Калманского района и финансируется за счёт и в пределах ассигнований, предусмотренных в бюджете на очередной финансовый год.</w:t>
      </w:r>
    </w:p>
    <w:p>
      <w:pPr>
        <w:pStyle w:val="Consplusnormal"/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длежат ежегодному уточнению в соответствии с решением районного Собрания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б объемах и источниках финанс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по годам её реализации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участие в совместных проектах может сопровождаться передачей разработанных или приобретенных в ходе исполнения проектов технических средств или программных продук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right="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8"/>
        <w:spacing w:before="0" w:after="0"/>
        <w:ind w:right="1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возможно возникновение рисков, которые могут препятствовать достижению запланированных результатов.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8"/>
        <w:spacing w:before="0" w:after="0"/>
        <w:ind w:right="1" w:firstLine="567"/>
        <w:contextualSpacing/>
        <w:jc w:val="both"/>
        <w:rPr/>
      </w:pPr>
      <w:r>
        <w:rPr>
          <w:sz w:val="28"/>
          <w:szCs w:val="28"/>
        </w:rPr>
        <w:t xml:space="preserve">На основе анализа мероприятий, предлагаемых для реализации в рамках Программы, </w:t>
      </w:r>
      <w:r>
        <w:rPr>
          <w:color w:val="000000"/>
          <w:sz w:val="28"/>
          <w:szCs w:val="28"/>
        </w:rPr>
        <w:t>могут быть выделены следующие риски: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равовые риски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риски связаны с изменением федерального или краевого законодательства, длительностью формирования нормативной правовой базы, необходимой для эффективной реализации Программы. Это может привести к увеличению планируемых сроков или изменению условий выполнения мероприятий Программы.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меньшения воздействия данной группы рисков планируется: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мониторинг планируемых изменений в федеральном и краевом законодательстве в сфере информационных технологий.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Финансовые риски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отсутствием бюджетных расходов на совершенствование информационных технологий.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ограничения финансовых рисков выступают:</w:t>
      </w:r>
    </w:p>
    <w:p>
      <w:pPr>
        <w:pStyle w:val="Style18"/>
        <w:spacing w:before="0" w:after="0"/>
        <w:ind w:right="1" w:firstLine="567"/>
        <w:contextualSpacing/>
        <w:jc w:val="both"/>
        <w:rPr/>
      </w:pPr>
      <w:r>
        <w:rPr>
          <w:color w:val="000000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Административные риски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 данной группы связаны с неэффективным управлением реализацией муниципальной программы, низкой эффективностью взаимодействия участников Программы, что может повлечь за собой нарушение планируемых сроков программы, невыполнение ее цели и задач, снижение эффективности использования ресурсов и качества выполнения мероприятий программы.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условиями уменьшения административных рисков являются:</w:t>
      </w:r>
    </w:p>
    <w:p>
      <w:pPr>
        <w:pStyle w:val="Style18"/>
        <w:spacing w:before="0" w:after="0"/>
        <w:ind w:right="1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Style18"/>
        <w:spacing w:before="0" w:after="0"/>
        <w:ind w:right="1" w:firstLine="567"/>
        <w:contextualSpacing/>
        <w:jc w:val="both"/>
        <w:rPr/>
      </w:pPr>
      <w:r>
        <w:rPr>
          <w:sz w:val="28"/>
          <w:szCs w:val="28"/>
        </w:rPr>
        <w:t>-повышение квалификации персонала ответственного исполнителя, соисполнителя и участников Программы;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Style18"/>
        <w:spacing w:before="0" w:after="0"/>
        <w:ind w:right="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Style18"/>
        <w:spacing w:before="0" w:after="0"/>
        <w:ind w:right="1" w:firstLine="567"/>
        <w:contextualSpacing/>
        <w:jc w:val="both"/>
        <w:rPr/>
      </w:pPr>
      <w:r>
        <w:rPr>
          <w:sz w:val="28"/>
          <w:szCs w:val="28"/>
        </w:rPr>
        <w:t>6.4. Непредвиденные риски</w:t>
      </w:r>
    </w:p>
    <w:p>
      <w:pPr>
        <w:pStyle w:val="Style18"/>
        <w:spacing w:before="0" w:after="0"/>
        <w:ind w:right="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риски связаны с резким ухудшением состояния экономики страны вследствие финансового, политического или экономического кризиса, природными и техногенными катастрофами и катаклизмами, катастрофами военного характера.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ограничения непредвиденных рисков выступает:</w:t>
      </w:r>
    </w:p>
    <w:p>
      <w:pPr>
        <w:pStyle w:val="Style18"/>
        <w:spacing w:before="0" w:after="0"/>
        <w:ind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гнозирование социально-экономического развития при непредвиденных рисках с учетом возможного ухудшения экономической, экологической, политической ситуации.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786" w:right="1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водится на основе оценок по трем критер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я задач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524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степени достижения цели, решения задач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- число показателей, характеризующих степень достижения цели, решения задачи муниципальной 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925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151" r="-2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-го индикатора (показателя)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090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уровень финансирования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ценка степени реализации мероприятий (достижения ожидаемых непосредственных результатов их реализации) муниципальной программ производится по следующей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4990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17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185" r="-10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39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1" t="-135" r="-1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мероприятий, включенных в муниципальную програм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925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= (Cel + Fin + Mer)/3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может характеризова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м уровнем эффек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м уровнем эффек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м уровнем эффектив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left="10065" w:right="-3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муниципальной программе «Информатизация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ганов местного самоуправления муниципального образования Калманский район</w:t>
      </w:r>
      <w:r>
        <w:rPr>
          <w:rFonts w:cs="Times New Roman" w:ascii="Times New Roman" w:hAnsi="Times New Roman"/>
          <w:sz w:val="24"/>
          <w:szCs w:val="26"/>
        </w:rPr>
        <w:t>»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0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78"/>
        <w:gridCol w:w="1275"/>
        <w:gridCol w:w="1985"/>
        <w:gridCol w:w="1276"/>
        <w:gridCol w:w="1275"/>
        <w:gridCol w:w="1134"/>
        <w:gridCol w:w="1134"/>
        <w:gridCol w:w="1843"/>
      </w:tblGrid>
      <w:tr>
        <w:trPr>
          <w:trHeight w:val="3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4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информационно-технической инфраструктуры органов местного самоуправления муниципального образования Калманский рай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5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</w:tr>
      <w:tr>
        <w:trPr>
          <w:trHeight w:val="72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населения и организаций к информации о деятельности администрации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</w:tr>
      <w:tr>
        <w:trPr>
          <w:trHeight w:val="54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временной оргтех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85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новление лицензионного программного обеспечения (операционная система, крипто средства, антивирусное обеспечение, 1-С бухгалтерия и другие офисные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, сопровождение ПО и продление лиценз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ини-АТ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57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ремонт оргтехники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муниципального у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</w:tr>
      <w:tr>
        <w:trPr>
          <w:trHeight w:val="75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е ответственных сотрудников использованию новейших информационных технолог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right="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left="5387" w:right="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муниципальной программе «Информатизация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ганов местного самоуправления муниципального образования Калманский район</w:t>
      </w:r>
      <w:r>
        <w:rPr>
          <w:rFonts w:cs="Times New Roman" w:ascii="Times New Roman" w:hAnsi="Times New Roman"/>
          <w:sz w:val="24"/>
          <w:szCs w:val="26"/>
        </w:rPr>
        <w:t>»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Сведения об индикаторах муниципальной программы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х значениях</w:t>
      </w:r>
    </w:p>
    <w:p>
      <w:pPr>
        <w:pStyle w:val="Consplusnormal"/>
        <w:spacing w:before="0" w:after="0"/>
        <w:ind w:left="284" w:right="-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19"/>
        <w:gridCol w:w="1130"/>
        <w:gridCol w:w="1295"/>
        <w:gridCol w:w="1276"/>
        <w:gridCol w:w="137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сайта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учебные  курсы в области информацион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spacing w:before="0" w:after="0"/>
        <w:ind w:left="284" w:right="-9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left="284" w:right="-9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муниципальной программе «Информатизация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ганов местного самоуправления муниципального образования Калманский район</w:t>
      </w:r>
      <w:r>
        <w:rPr>
          <w:rFonts w:cs="Times New Roman" w:ascii="Times New Roman" w:hAnsi="Times New Roman"/>
          <w:sz w:val="24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1275"/>
        <w:gridCol w:w="1560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айонно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8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9:00Z</dcterms:created>
  <dc:creator>Волкова_В_Е</dc:creator>
  <dc:description/>
  <dc:language>en-US</dc:language>
  <cp:lastModifiedBy>Управляющий делами</cp:lastModifiedBy>
  <cp:lastPrinted>2024-06-25T10:26:00Z</cp:lastPrinted>
  <dcterms:modified xsi:type="dcterms:W3CDTF">2024-06-25T04:09:00Z</dcterms:modified>
  <cp:revision>3</cp:revision>
  <dc:subject/>
  <dc:title>УТВЕРЖДЕНА</dc:title>
</cp:coreProperties>
</file>