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Е СОБРАНИЕ ДЕПУТАТОВ КАЛМ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05 июля 2023 г.  № 46                                                                                                  с. Калман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6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2789" w:hRule="atLeast"/>
        </w:trPr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районного Собрания депутатов Калманского района от 05.07.2017 № 33 «Об утверждении Правил землепользования и застройки муниципального образования Шиловский сельсовет Калманского района Алтайского края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Калманский район, протоколом и Заключением от 18.04.2023 года общественных обсуждений проекта решения районного Собрания депутатов Калманского района «О внесении изменений </w:t>
      </w:r>
      <w:r>
        <w:rPr>
          <w:sz w:val="28"/>
        </w:rPr>
        <w:t>в решение районного Собрания депутатов Калманского района от 05.07.2017 № 33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 утверждении Правил землепользования и застройки муниципального образования Шиловский сельсовет Калманского района Алтайского края» </w:t>
      </w:r>
      <w:r>
        <w:rPr>
          <w:sz w:val="28"/>
          <w:szCs w:val="28"/>
        </w:rPr>
        <w:t>районное Собрание депутатов Калма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</w:t>
      </w:r>
      <w:r>
        <w:rPr>
          <w:sz w:val="28"/>
        </w:rPr>
        <w:t xml:space="preserve">в решение районного Собрания депутатов Калманского района от 05.07.2017 № 33 «Об утверждении Правил землепользования и застройки муниципального образования Шиловский сельсовет Калманского района Алтайского края» (прилагается)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данное решение главе района  О.В. Чернолуцкой  для подписания, опубликования в установленном порядке в районной газете «Заря Приобья» и размещения на официальном сайте в сети Интернет.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    Н.М. 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О.В. Черн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0:00Z</dcterms:created>
  <dc:creator>tik</dc:creator>
  <dc:description/>
  <cp:keywords/>
  <dc:language>en-US</dc:language>
  <cp:lastModifiedBy>RePack by Diakov</cp:lastModifiedBy>
  <cp:lastPrinted>2023-07-05T09:31:00Z</cp:lastPrinted>
  <dcterms:modified xsi:type="dcterms:W3CDTF">2023-07-07T10:27:00Z</dcterms:modified>
  <cp:revision>4</cp:revision>
  <dc:subject/>
  <dc:title>щлллооолл</dc:title>
</cp:coreProperties>
</file>