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ДЕПУТАТОВ  КАЛМА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 июня  2024 года №  20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с. Калм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4820" w:leader="none"/>
          <w:tab w:val="left" w:pos="5387" w:leader="none"/>
          <w:tab w:val="left" w:pos="5529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районного Собрания депутатов  Калманского района Алтайского края от 22 октября 2021 года № 62 «Об утверждении положения о муниципальном земельном контроле на территории муниципального образования Калманский район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0 ст. 23 Федерального закона от 31.07.2020 N 248-ФЗ  "О государственном контроле (надзоре) и муниципальном контроле в Российской Федерации", руководствуясь Уставом муниципального образования Калманский район, рассмотрев письмо Уполномоченного по защите прав предпринимателей в Алтайском крае А.Г. Осипова от 23.04.2024 г. № УПП22/297-2024, районное Собрание депутатов Калманского района Алтайского края, РЕШИЛО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следующие изменения в решение районного Собрания депутатов  Калманского района Алтайского края от 22 октября 2021 года № 62 «Об утверждении положения о муниципальном земельном контроле на территории муниципального образования Калманский район»: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иложение 2 к Положению о муниципальном земельном контроле на территории муниципального образования Калманский район «Перечень индикаторов риска нарушения обязательных требований, проверяемых в рамках осуществления муниципального земельного контроля» изложить в новой редакции. (Приложение 1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править указанное решение главе района для подписания и опубликования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собственности (председатель Степанов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Style20"/>
              <w:widowControl w:val="false"/>
              <w:rPr/>
            </w:pPr>
            <w:r>
              <w:rPr>
                <w:sz w:val="28"/>
                <w:szCs w:val="28"/>
              </w:rPr>
              <w:t>Председатель районного Собрания депутатов Калманского района</w:t>
            </w:r>
          </w:p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С.В. Головин</w:t>
            </w:r>
          </w:p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манского района</w:t>
            </w:r>
          </w:p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В. Чернолуц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103" w:right="-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районного Собрания депутатов  Калманского района  Алтайского края </w:t>
      </w:r>
      <w:r>
        <w:rPr>
          <w:sz w:val="28"/>
          <w:szCs w:val="28"/>
          <w:u w:val="single"/>
        </w:rPr>
        <w:t>от 14 июня 2024 г.  №20</w:t>
      </w:r>
    </w:p>
    <w:p>
      <w:pPr>
        <w:pStyle w:val="Normal"/>
        <w:tabs>
          <w:tab w:val="clear" w:pos="708"/>
          <w:tab w:val="left" w:pos="6379" w:leader="none"/>
        </w:tabs>
        <w:ind w:left="5103"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Изменения </w:t>
      </w:r>
      <w:bookmarkStart w:id="0" w:name="sub_11"/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</w:t>
      </w:r>
      <w:bookmarkEnd w:id="0"/>
      <w:r>
        <w:rPr>
          <w:b w:val="false"/>
          <w:sz w:val="28"/>
          <w:szCs w:val="28"/>
        </w:rPr>
        <w:t>по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 муниципальном </w:t>
      </w:r>
      <w:r>
        <w:rPr>
          <w:b w:val="false"/>
          <w:sz w:val="28"/>
          <w:szCs w:val="28"/>
          <w:lang w:val="ru-RU"/>
        </w:rPr>
        <w:t>земельном</w:t>
      </w:r>
      <w:r>
        <w:rPr>
          <w:b w:val="false"/>
          <w:sz w:val="28"/>
          <w:szCs w:val="28"/>
        </w:rPr>
        <w:t xml:space="preserve"> контроле на территории муниципального образования Калманский район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о муниципальном земельном контроле на территории муниципального образования Калманский район «Перечень индикаторов риска нарушения обязательных требований, проверяемых в рамках осуществления муниципального земельного контроля»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hd w:fill="F1C100" w:val="clear"/>
        </w:rPr>
      </w:pPr>
      <w:r>
        <w:rPr>
          <w:sz w:val="28"/>
          <w:szCs w:val="28"/>
        </w:rPr>
        <w:t>«</w:t>
      </w:r>
      <w:r>
        <w:rPr>
          <w:b/>
          <w:sz w:val="28"/>
        </w:rPr>
        <w:t xml:space="preserve">Перечень индикаторов риска 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</w:rPr>
        <w:t>нарушения обязательных требований, проверяемых в рамках осуществления муниципального земельного  контроля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лительное неосвоение земельного участка при условии, </w:t>
        <w:br/>
        <w:t>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</w:t>
      </w:r>
      <w:r>
        <w:rPr>
          <w:sz w:val="27"/>
          <w:szCs w:val="27"/>
        </w:rPr>
        <w:t>.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480" w:after="240"/>
      <w:jc w:val="center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5:00Z</dcterms:created>
  <dc:creator>Юрист</dc:creator>
  <dc:description/>
  <cp:keywords/>
  <dc:language>en-US</dc:language>
  <cp:lastModifiedBy>Михайлова Наталья</cp:lastModifiedBy>
  <cp:lastPrinted>2024-06-13T16:48:00Z</cp:lastPrinted>
  <dcterms:modified xsi:type="dcterms:W3CDTF">2024-06-13T10:03:00Z</dcterms:modified>
  <cp:revision>3</cp:revision>
  <dc:subject/>
  <dc:title>РОССИЙСКАЯ ФЕДЕРАЦИЯ</dc:title>
</cp:coreProperties>
</file>