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989"/>
      </w:tblGrid>
      <w:tr>
        <w:trPr/>
        <w:tc>
          <w:tcPr>
            <w:tcW w:w="499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февраля 2011 года</w:t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6-ФЗ</w:t>
            </w:r>
          </w:p>
        </w:tc>
      </w:tr>
    </w:tbl>
    <w:p>
      <w:pPr>
        <w:pStyle w:val="ConsPlusNormal"/>
        <w:pBdr>
          <w:top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Выдержки и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ЩИХ ПРИНЦИПАХ ОРГАНИЗАЦИИ И ДЕЯТЕЛЬНОСТ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КОНТРОЛЬНО-СЧЕТНЫХ ОРГАНОВ СУБЪЕКТОВ РФ И МУНИЦИПАЛЬНЫХ ОБРАЗОВА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Гарантии статуса должностных лиц контрольно-счетных орга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и, заместители председателя, аудиторы и инспекторы контрольно-счетных органов являются должностными лицами контрольно-счет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ых органов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ых органов либо распространение заведомо ложной информации об их деятельности влекут за собой ответственность, установленную законодательством РФ и (или) законодательством субъекта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Должностные лица контрольно-счетных органов подлежат государственной защите в соответствии с законодательством РФ о государственной защите судей, должностных лиц правоохранительных и контролирующих органов и иными нормативными правовыми актами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ых органов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Должностное лицо контрольно-счетного органа, замещающее государственную должность субъекта РФ или муниципальную должность, досрочно освобождается от должности на основании решения законодательного (представительного) органа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ыхода из гражданства РФ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Ф на территории иностранного государ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нарушения требований законодательства РФ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достижения установленного законом субъекта РФ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hyperlink w:anchor="Par91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- </w:t>
      </w:r>
      <w:hyperlink w:anchor="Par100">
        <w:r>
          <w:rPr>
            <w:rStyle w:val="InternetLink"/>
            <w:sz w:val="28"/>
            <w:szCs w:val="28"/>
          </w:rPr>
          <w:t>6 статьи 7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(п. 8 введен Федеральным законом от 03.04.2017 N 64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Основные полномочия контрольно-счетных орга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Контрольно-счетный орган субъекта РФ осуществляет следующие основные полномоч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онтроль за исполнением бюджета субъекта РФ и бюджета территориального государственного внебюджет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экспертиза проектов законов о бюджетах субъекта РФ и проектов законов о бюджетах территориального государственного внебюджет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субъекта РФ, годового отчета об исполнении бюджета территориального государственного внебюджет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субъекта РФ, средств бюджетов территориальных государственных внебюджетных фондов и иных источников, предусмотренных законодательством РФ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государственной собственности субъекта РФ, в том числе охраняемыми результатами интеллектуальной деятельности и средствами индивидуализации, принадлежащими субъекту РФ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убъекта РФ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убъекта РФ и имущества, находящегося в государственной собственности субъекта РФ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финансово-экономическая экспертиза проектов законов субъекта РФ и нормативных правовых актов органов государственной власти субъекта РФ (включая обоснованность финансово-экономических обоснований) в части, касающейся расходных обязательств субъекта РФ, а также государственных программ субъекта РФ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анализ бюджетного процесса в субъекте РФ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контроль за законностью, результативностью (эффективностью и экономностью) использования межбюджетных трансфертов, предоставленных из бюджета субъекта РФ бюджетам муниципальных образований, расположенных на территории субъекта РФ, а также проверка местного бюджета в случаях, установленных Бюджетным кодексом РФ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подготовка информации о ходе исполнения бюджета субъекта РФ, бюджета территориального государственного внебюджетного фонда, о результатах проведенных контрольных и экспертно-аналитических мероприятий и представление такой информации в законодательный (представительный) орган государственной власти субъекта РФ и высшему должностному лицу субъекта РФ (руководителю высшего исполнительного органа государственной власти субъекта РФ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) иные полномочия в сфере внешнего государственного финансового контроля, установленные федеральными законами, конституцией (уставом) и законами субъекта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137"/>
      <w:bookmarkEnd w:id="0"/>
      <w:r>
        <w:rPr>
          <w:sz w:val="28"/>
          <w:szCs w:val="28"/>
        </w:rPr>
        <w:t>2. Контрольно-счетный орган муниципального образования осуществляет следующие основные полномоч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Ф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Ф, уставом и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Контрольно-счетный орган муниципального района, помимо полномочий, предусмотренных </w:t>
      </w:r>
      <w:hyperlink w:anchor="Par137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шний государственный и муниципальный финансовый контроль осуществляется контрольно-счетными орган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государственных (муниципальных) учреждений и унитарных предприятий соответствующего субъекта РФ (муниципального образования), а также иных организаций, если они используют имущество, находящееся в государственной (муниципальной) собственности соответствующего субъекта РФ (муниципального образова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бюджета субъекта РФ или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Формы осуществления контрольно-счетными органами внешнего государственного и муниципального финансов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шний государственный и муниципальный финансовый контроль осуществляется контрольно-счетными органами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Обязательность исполнения требований должностных лиц контрольно-счетных орга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ых органов, связанные с осуществлением ими своих должностных полномочий, установленных законодательством РФ, законодательством субъекта РФ, муниципальными нормативными правовыми актами, являются обязательными для исполнения органами государственной власти и государственными органами субъекта РФ, органами территориальных государственных внебюджетных фондов, органами местного самоуправления и муниципальными органами, организациями, в отношении которых осуществляется внешний государственный и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ых органов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Ф и законодательством субъекта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4. Права, обязанности и ответственность должностных лиц контрольно-счетных орга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ых органов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/>
      </w:pPr>
      <w:bookmarkStart w:id="1" w:name="Par184"/>
      <w:bookmarkEnd w:id="1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Ф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Ф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84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соответствующего контрольно-счетного органа. Порядок и форма уведомления определяются законами субъектов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ых органов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ых органов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(часть 4.1 введена Федеральным законом от 03.04.2017 N 64-ФЗ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Должностные лица контрольно-счетных органов несут ответственность в соответствии с законодательством РФ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едседатель, заместитель председателя и аудиторы контрольно-счетного органа субъекта РФ вправе участвовать в заседаниях законодательного (представительного) органа государственной власти субъекта РФ, его комиссий и рабочих групп, заседаниях высшего исполнительного органа государственной власти субъекта РФ и иных органов исполнительной власти субъекта РФ, а также в заседаниях координационных и совещательных органов при высшем должностном лице субъекта РФ (руководителе высшего исполнительного органа государственной власти субъекта 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, заместитель председателя и аудиторы контрольно-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. Указанные лица вправе участвовать в заседаниях комитетов, комиссий и рабочих групп, создаваемых представительным органом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5. Представление информации по запросам контрольно-счетных орга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ar203"/>
      <w:bookmarkEnd w:id="2"/>
      <w:r>
        <w:rPr>
          <w:sz w:val="28"/>
          <w:szCs w:val="28"/>
        </w:rPr>
        <w:t>1. Органы государственной власти и государственные органы субъектов РФ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ые органы вправе осуществлять внешний государственный и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Ф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Par20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субъектов РФ или муниципальными нормативными правовыми актами и регламентами контрольно-счет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Par20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Ф и (или) законодательством субъектов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6. Представления и предписания контрольно-счетных орга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Контрольно-счетные органы по результатам проведения контрольных мероприятий вправе вносить в органы государственной власти и государственные органы субъекта РФ,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субъекту РФ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едставление контрольно-счетного органа подписывается председателем контрольно-счетного органа либо его заместителем. Законом субъекта РФ или муниципальным нормативным правовым актом право подписывать представление контрольно-счетного органа может быть предоставлено также аудитор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рганы государственной власти и государственные органы субъекта РФ,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ых органов контрольных мероприятий контрольно-счетные органы направляют в органы государственной власти и государственные органы субъекта РФ,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 либо его замест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го органа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Ф и (или) законодательством субъекта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субъекта РФ и (или) местного бюджета, а также средств бюджета территориального государственного внебюджетного фонда субъекта РФ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7.12.2018 N 566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7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Акты, составленные контрольно-счетными органам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Ф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ых органов в законодательные (представительные) орга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8. Взаимодействие контрольно-счетных орга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Контрольно-счетный орган субъекта РФ и контрольно-счетные органы муниципальных образований при осуществлении своей деятельности вправе взаимодействовать между собой, с контрольно-счетными органами других субъектов РФ и муниципальных образований, а также со Счетной палатой РФ, с территориальными управлениями Центрального банка РФ, налоговыми органами, органами прокуратуры, иными правоохранительными, надзорными и контрольными органами РФ, субъектов РФ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но-счетные органы вправе вступать в объединения (ассоциации) контрольно-счетных органов РФ, объединения (ассоциации) контрольно-счетных органов субъекта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но-счетные органы субъектов РФ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, а также административно-территориальных образований иностранных государств, с их международными объединениями, заключать с ними соглашения о сотрудничестве и взаимодействии, вступать в указанные международные объединения органов финансов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Контрольно-счетный орган субъекта РФ и контрольно-счетный орган муниципального образования по письменному обращению контрольно-счетных органов других субъектов РФ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Контрольно-счетный орган субъекта РФ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взаимодействие с контрольно-счетными органами муниципальных образований, в том числе при проведении на территориях соответствующих муниципальных образований совместных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контрольно-счетным органам муниципальных образований организационную, правовую, информационную, методическую и иную помощ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получению профессионального образования и дополнительного профессионального образования работников контрольно-счетных органов муниципальных образован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02.07.2013 N 185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совместно с контрольно-счетными органами муниципальных образований планирование совместных контрольных и экспертно-аналитических мероприятий и организовывать их провед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обращению контрольно-счетных органов муниципальных образований или представительных органов муниципальных образований осуществлять анализ деятельности контрольно-счетных органов муниципальных образований и давать рекомендации по повышению эффективности их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Счетная палата РФ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рганизовывать взаимодействие с контрольно-счетными органами субъектов РФ и контрольно-счетными органами муниципальных образований, в том числе при проведении Счетной палатой РФ на территориях соответствующих субъектов РФ и муниципальных образований совместных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контрольно-счетным органам организационную, правовую, информационную, методическую и иную помощ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одействовать в получении профессионального образования и дополнительного профессионального образования работников контрольно-счетных органов; 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существлять совместно с контрольно-счетными органами субъектов РФ и контрольно-счетными органами муниципальных образований планирование совместных контрольных и экспертно-аналитических мероприятий и организовывать их провед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о обращению контрольно-счетных органов субъектов РФ или законодательных (представительных) органов государственной власти субъектов РФ осуществлять анализ деятельности контрольно-счетных органов субъектов РФ и давать рекомендации по повышению эффективности их работы.</w:t>
      </w:r>
    </w:p>
    <w:sectPr>
      <w:footerReference w:type="default" r:id="rId2"/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76370</wp:posOffset>
              </wp:positionH>
              <wp:positionV relativeFrom="paragraph">
                <wp:posOffset>-5467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3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45:00Z</dcterms:created>
  <dc:creator/>
  <dc:description/>
  <cp:keywords/>
  <dc:language>en-US</dc:language>
  <cp:lastModifiedBy>Олег</cp:lastModifiedBy>
  <cp:lastPrinted>2019-10-19T02:02:00Z</cp:lastPrinted>
  <dcterms:modified xsi:type="dcterms:W3CDTF">2020-10-12T05:22:00Z</dcterms:modified>
  <cp:revision>6</cp:revision>
  <dc:subject/>
  <dc:title>Федеральный закон от 07.02.2011 N 6-ФЗ(ред. от 27.12.2018)"Об общих принципах организации и деятельности контрольно-счетных органов субъектов Российской Федерации и муниципальных образований"</dc:title>
</cp:coreProperties>
</file>