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Е  СОБРАНИЕ  ДЕПУТАТОВ  КАЛМ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9.2019. №  36                               </w:t>
        <w:tab/>
        <w:tab/>
        <w:t xml:space="preserve">                                 с. 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досрочном   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а контрольно – счетной палаты </w:t>
      </w:r>
    </w:p>
    <w:p>
      <w:pPr>
        <w:pStyle w:val="Normal"/>
        <w:rPr/>
      </w:pPr>
      <w:r>
        <w:rPr>
          <w:sz w:val="28"/>
          <w:szCs w:val="28"/>
        </w:rPr>
        <w:t xml:space="preserve">Калма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sz w:val="28"/>
        </w:rPr>
        <w:t xml:space="preserve">В соответствии с:  Федеральным законом  от           6 октября 2003 года № 131-ФЗ «Об общих принципах организации местного самоуправления в Российской Федерации», законом Алтайского края «О муниципальной службе в Алтайском крае» от 07.12.2007 г. № 134 – ЗС; Регламентом районного Собрания депутатов Калманского района Алтайского края; рассмотрев  заявление аудитора контрольно – счетной палаты Калманского района Скворцова О.С. «О  расторжении  контракта от 21 февраля 2019 года по собственному желанию» от 05.09.2019 года;  руководствуясь Уставом муниципального образования Калманский район Алтайского края,   районное Собрание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</w:rPr>
        <w:t>1. Прекратить полномочия аудитора контрольно – счетной палаты Калманского района Алтайского края Скворцова Олега Сергеевича досрочно в порядке отставки по собственному желан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</w:rPr>
        <w:t>2. Расторгнуть контракт  заключенный 21 февраля 2019 года со Скворцовым Олегом Сергеевичем 20 сентября  2019 года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</w:rPr>
        <w:t>3. Считать полномочия аудитора контрольно – счетной палаты Калманского района Алтайского края Скворцова О.С.  прекращенными с момента принятия реше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В.И. Замир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9:00Z</dcterms:created>
  <dc:creator>Депутат</dc:creator>
  <dc:description/>
  <cp:keywords/>
  <dc:language>en-US</dc:language>
  <cp:lastModifiedBy>D</cp:lastModifiedBy>
  <cp:lastPrinted>2006-05-03T11:41:00Z</cp:lastPrinted>
  <dcterms:modified xsi:type="dcterms:W3CDTF">2019-10-09T03:29:00Z</dcterms:modified>
  <cp:revision>2</cp:revision>
  <dc:subject/>
  <dc:title>                                                                                                                                                                                            </dc:title>
</cp:coreProperties>
</file>