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28" w:leader="none"/>
          <w:tab w:val="left" w:pos="7840" w:leader="none"/>
          <w:tab w:val="left" w:pos="7900" w:leader="none"/>
          <w:tab w:val="right" w:pos="98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5180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Калманского района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О.В. Чернолуцкая</w:t>
            </w:r>
          </w:p>
          <w:p>
            <w:pPr>
              <w:pStyle w:val="Normal"/>
              <w:tabs>
                <w:tab w:val="clear" w:pos="708"/>
                <w:tab w:val="left" w:pos="6928" w:leader="none"/>
                <w:tab w:val="left" w:pos="7840" w:leader="none"/>
                <w:tab w:val="left" w:pos="7900" w:leader="none"/>
                <w:tab w:val="right" w:pos="9809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26» июня  2024 г.</w:t>
            </w:r>
          </w:p>
        </w:tc>
      </w:tr>
    </w:tbl>
    <w:p>
      <w:pPr>
        <w:pStyle w:val="Normal"/>
        <w:tabs>
          <w:tab w:val="clear" w:pos="708"/>
          <w:tab w:val="left" w:pos="6928" w:leader="none"/>
          <w:tab w:val="left" w:pos="7840" w:leader="none"/>
          <w:tab w:val="left" w:pos="7900" w:leader="none"/>
          <w:tab w:val="right" w:pos="9809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840" w:leader="none"/>
          <w:tab w:val="left" w:pos="7900" w:leader="none"/>
          <w:tab w:val="right" w:pos="98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1205</wp:posOffset>
                </wp:positionV>
                <wp:extent cx="294767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  <w:tab w:val="left" w:pos="7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6.1pt;mso-wrap-distance-left:9pt;mso-wrap-distance-right:0pt;mso-wrap-distance-top:0pt;mso-wrap-distance-bottom:0pt;margin-top:59.15pt;mso-position-vertical-relative:page;margin-left:53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  <w:tab w:val="left" w:pos="79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40" w:leader="none"/>
          <w:tab w:val="left" w:pos="7900" w:leader="none"/>
          <w:tab w:val="right" w:pos="9809" w:leader="none"/>
        </w:tabs>
        <w:jc w:val="center"/>
        <w:rPr/>
      </w:pPr>
      <w:r>
        <w:rPr>
          <w:b/>
          <w:sz w:val="28"/>
          <w:szCs w:val="28"/>
        </w:rPr>
        <w:t>основных районных мероприятий на июль 2024 года</w:t>
      </w:r>
    </w:p>
    <w:p>
      <w:pPr>
        <w:pStyle w:val="Normal"/>
        <w:tabs>
          <w:tab w:val="clear" w:pos="708"/>
          <w:tab w:val="left" w:pos="7840" w:leader="none"/>
          <w:tab w:val="left" w:pos="7900" w:leader="none"/>
          <w:tab w:val="right" w:pos="98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97"/>
        <w:gridCol w:w="2786"/>
        <w:gridCol w:w="2653"/>
        <w:gridCol w:w="2098"/>
        <w:gridCol w:w="3626"/>
      </w:tblGrid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left" w:pos="7900" w:leader="none"/>
                <w:tab w:val="right" w:pos="9809" w:leader="none"/>
              </w:tabs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left" w:pos="7900" w:leader="none"/>
                <w:tab w:val="right" w:pos="9809" w:leader="none"/>
              </w:tabs>
              <w:jc w:val="both"/>
              <w:rPr/>
            </w:pPr>
            <w:r>
              <w:rPr/>
              <w:t>Время про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left" w:pos="7900" w:leader="none"/>
                <w:tab w:val="right" w:pos="9809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left" w:pos="7900" w:leader="none"/>
                <w:tab w:val="right" w:pos="9809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left" w:pos="7900" w:leader="none"/>
                <w:tab w:val="right" w:pos="9809" w:leader="none"/>
              </w:tabs>
              <w:jc w:val="center"/>
              <w:rPr/>
            </w:pPr>
            <w:r>
              <w:rPr/>
              <w:t xml:space="preserve">Присутствие главы или заместителя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left" w:pos="7900" w:leader="none"/>
                <w:tab w:val="right" w:pos="9809" w:leader="none"/>
              </w:tabs>
              <w:jc w:val="center"/>
              <w:rPr/>
            </w:pPr>
            <w:r>
              <w:rPr/>
              <w:t>Ответственный за  выполнение</w:t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 05,</w:t>
            </w:r>
          </w:p>
          <w:p>
            <w:pPr>
              <w:pStyle w:val="Normal"/>
              <w:rPr/>
            </w:pPr>
            <w:r>
              <w:rPr/>
              <w:t xml:space="preserve">08, 12, </w:t>
            </w:r>
          </w:p>
          <w:p>
            <w:pPr>
              <w:pStyle w:val="Normal"/>
              <w:rPr/>
            </w:pPr>
            <w:r>
              <w:rPr/>
              <w:t xml:space="preserve">15, 19, </w:t>
            </w:r>
          </w:p>
          <w:p>
            <w:pPr>
              <w:pStyle w:val="Normal"/>
              <w:rPr/>
            </w:pPr>
            <w:r>
              <w:rPr/>
              <w:t xml:space="preserve">22, 26, 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-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 совещания должностных лиц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</w:rPr>
              <w:t>Чернолуцкая О.В., глава Калман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>Мардасова Е.С., управляющий делами-руководитель аппарата администрации района</w:t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-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иём граждан по личным вопросам в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left" w:pos="7900" w:leader="none"/>
                <w:tab w:val="right" w:pos="9809" w:leader="none"/>
              </w:tabs>
              <w:rPr/>
            </w:pPr>
            <w:r>
              <w:rPr/>
              <w:t>Администрация Калман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</w:rPr>
              <w:t>Чернолуцкая О.В., глава Калман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 xml:space="preserve">Мардасова Е.С., управляющий делами-руководитель аппарата администрации района </w:t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-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езервные дни ОГЭ-2024 (все предметы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left" w:pos="7900" w:leader="none"/>
                <w:tab w:val="right" w:pos="9809" w:leader="none"/>
              </w:tabs>
              <w:rPr/>
            </w:pPr>
            <w:r>
              <w:rPr/>
              <w:t>МБОУ «Калманская СОШ имени Г.А. Ударце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>Комитет администрации района по образованию,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>МБОУ «Калманская СОШ имени Г.А. Ударцева», руководители образовательных учреждений</w:t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9-00 –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-5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фильная смена «Непоседы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left" w:pos="7900" w:leader="none"/>
                <w:tab w:val="right" w:pos="9809" w:leader="none"/>
              </w:tabs>
              <w:rPr/>
            </w:pPr>
            <w:r>
              <w:rPr/>
              <w:t>МБОУ ДО «Калманский  районный ДЮЦ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>МБОУ ДО «Калманский  районный ДЮЦ»</w:t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5-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вещание с руководителями ресурсоснабжающей организации (теплоснабжение, водоснабжение) и управляющей компании МКД Калманского района по подготовке к отопительному периоду 2024-2025 г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ман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грин А.В., заместитель главы администрации Калман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>Комитет ЖКХ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- 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-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ересдача ЕГЭ – 2024 (все предметы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left" w:pos="7900" w:leader="none"/>
                <w:tab w:val="right" w:pos="9809" w:leader="none"/>
              </w:tabs>
              <w:rPr/>
            </w:pPr>
            <w:r>
              <w:rPr/>
              <w:t>МБОУ «Калманская СОШ имени Г.А. Ударце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>Комитет администрации района по образованию,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>МБОУ «Калманская СОШ имени Г.А. Ударцева», руководители образовательных учреждений</w:t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о контролю за выполнением работ на объектах: «Реконструкция системы водоснабжения в с.Калманка Калманского района Алтайского края», «Капитальный ремонт водозаборного узла в с. Калманка по ул. Совхозная Калманского района»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ман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грин А.В., заместитель главы администрации Калман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>Комитет ЖКХ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left" w:pos="7900" w:leader="none"/>
                <w:tab w:val="right" w:pos="9809" w:leader="none"/>
              </w:tabs>
              <w:rPr/>
            </w:pPr>
            <w:r>
              <w:rPr/>
              <w:t xml:space="preserve">Участие в торжественном мероприятии, посвященном 85- годовщине со дня образования военного комиссариата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пчиха, Топчихински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луцкая О.В., глава Калманского района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а И.Ю., заместитель главы администрации Калман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10-00 –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0-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left" w:pos="7900" w:leader="none"/>
                <w:tab w:val="right" w:pos="9809" w:leader="none"/>
              </w:tabs>
              <w:rPr/>
            </w:pPr>
            <w:r>
              <w:rPr>
                <w:lang w:val="en-US"/>
              </w:rPr>
              <w:t>XI</w:t>
            </w:r>
            <w:r>
              <w:rPr/>
              <w:t xml:space="preserve"> летняя олимпиада спортсменов Калман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ран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</w:rPr>
              <w:t>Чернолуцкая О.В., глава Калман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>Комитет по культуре, делам молодежи и спорту администрации района,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 xml:space="preserve">администрации сельсоветов </w:t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-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left" w:pos="7900" w:leader="none"/>
                <w:tab w:val="right" w:pos="9809" w:leader="none"/>
              </w:tabs>
              <w:rPr/>
            </w:pPr>
            <w:r>
              <w:rPr/>
              <w:t>День семьи, любви и верности «Мама, папа, я – читающая семья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ом культу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</w:rPr>
              <w:t>Чернолуцкая О.В., глава Калман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>Комитет по культуре, делам молодежи и спорту администрации района,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>МБУК «Калманский КИЦ»</w:t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5-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left" w:pos="7900" w:leader="none"/>
                <w:tab w:val="right" w:pos="9809" w:leader="none"/>
              </w:tabs>
              <w:rPr/>
            </w:pPr>
            <w:r>
              <w:rPr/>
              <w:t>Встреча семей при главе 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</w:rPr>
              <w:t>Чернолуцкая О.В., глава Калман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 xml:space="preserve">Комитет по культуре, делам молодежи и спорту администрации района </w:t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4-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left" w:pos="7900" w:leader="none"/>
                <w:tab w:val="right" w:pos="9809" w:leader="none"/>
              </w:tabs>
              <w:rPr/>
            </w:pPr>
            <w:r>
              <w:rPr/>
              <w:t xml:space="preserve">Заседание комиссии по делам несовершеннолетних и защите их прав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left" w:pos="7900" w:leader="none"/>
                <w:tab w:val="right" w:pos="9809" w:leader="none"/>
              </w:tabs>
              <w:rPr/>
            </w:pPr>
            <w:r>
              <w:rPr/>
              <w:t>Кондакова И.Ю., заместитель главы администрации Калман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 xml:space="preserve">Рубцова Е.А., главный специалист, секретарь КДН и ЗП администрации района </w:t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го марафона «Земля спорт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Дружба, Целинный район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ернолуцкая О.В., глава Калманского района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а И.Ю., заместитель главы администрации Калман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>Комитет по культуре, делам молодежи и спорту администрации района</w:t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о контролю за выполнением работ на объектах: «Реконструкция системы водоснабжения в с.Калманка Калманского района Алтайского края», «Капитальный ремонт водозаборного узла в с. Калманка по ул. Совхозная Калманского района»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ман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грин А.В., заместитель главы администрации Калман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>Комитет ЖКХ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-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ссмотрению заявлений о согласовании размещения объектов без предоставления земельных участк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ман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left" w:pos="7900" w:leader="none"/>
                <w:tab w:val="right" w:pos="9809" w:leader="none"/>
              </w:tabs>
              <w:rPr/>
            </w:pPr>
            <w:r>
              <w:rPr/>
              <w:t>Розенгрин А.В., заместитель главы администрации Калман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>Отдел архитектуры администрации района</w:t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-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иём граждан по личным вопросам в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left" w:pos="7900" w:leader="none"/>
                <w:tab w:val="right" w:pos="9809" w:leader="none"/>
              </w:tabs>
              <w:rPr/>
            </w:pPr>
            <w:r>
              <w:rPr/>
              <w:t>Администрация Калман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</w:rPr>
              <w:t>Чернолуцкая О.В., глава Калман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 xml:space="preserve">Мардасова Е.С., управляющий делами-руководитель аппарата администрации района </w:t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верка готовности муниципального образования к осуществлению мероприятий по гражданской оборон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лманк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left" w:pos="7900" w:leader="none"/>
                <w:tab w:val="right" w:pos="9809" w:leader="none"/>
              </w:tabs>
              <w:rPr/>
            </w:pPr>
            <w:r>
              <w:rPr/>
              <w:t>Розенгрин А.В., заместитель главы администрации Калман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>Отдел ГОЧС и МР администрации района</w:t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5-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вещание с руководителями ресурсоснабжающей организации (теплоснабжение, водоснабжение) и управляющей компании МКД Калманского района по подготовке к отопительному периоду 2024-2025 г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ман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грин А.В., заместитель главы администрации Калман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>Комитет ЖКХ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- 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летней олимпиаде спортсменов Алтайского кр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дино, Родински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луцкая О.В., глава Калман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>Комитет по культуре, делам молодежи и спорту администрации района</w:t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о контролю за выполнением работ на объектах: «Реконструкция системы водоснабжения в с.Калманка Калманского района Алтайского края», «Капитальный ремонт водозаборного узла в с. Калманка по ул. Совхозная Калманского района»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ман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грин А.В., заместитель главы администрации Калман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>Комитет ЖКХ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ранение недостатков по результатам проверки готовности муниципального образования к осуществлению мероприятий по гражданской оборон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left" w:pos="7900" w:leader="none"/>
                <w:tab w:val="right" w:pos="9809" w:leader="none"/>
              </w:tabs>
              <w:rPr/>
            </w:pPr>
            <w:r>
              <w:rPr/>
              <w:t>Администрация Калман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>Отдел ГОЧС и МР администрации района</w:t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-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ссмотрению заявлений и постановке на учет многодетных семей и участников СВО для предоставления бесплатно в собственность земельных участк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left" w:pos="7900" w:leader="none"/>
                <w:tab w:val="right" w:pos="9809" w:leader="none"/>
              </w:tabs>
              <w:rPr/>
            </w:pPr>
            <w:r>
              <w:rPr/>
              <w:t>Администрация Калман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left" w:pos="7900" w:leader="none"/>
                <w:tab w:val="right" w:pos="9809" w:leader="none"/>
              </w:tabs>
              <w:rPr/>
            </w:pPr>
            <w:r>
              <w:rPr/>
              <w:t>Розенгрин А.В., заместитель главы администрации Калман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>Отдел архитектуры администрации района</w:t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5-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иссия по награждению администрации Калман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 xml:space="preserve">Мардасова Е.С., управляющий делами-руководитель аппарата администрации района </w:t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-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перативной комиссии по обеспечению полноты поступления налогов в бюджеты всех уровней по Калманскому район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left" w:pos="7900" w:leader="none"/>
                <w:tab w:val="right" w:pos="9809" w:leader="none"/>
              </w:tabs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луцкая О.В., глава Калман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left" w:pos="7900" w:leader="none"/>
                <w:tab w:val="right" w:pos="9809" w:leader="none"/>
              </w:tabs>
              <w:rPr/>
            </w:pPr>
            <w:r>
              <w:rPr/>
              <w:t xml:space="preserve">Комитет администрации района по финансам, налоговой и кредитной политике </w:t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о контролю за выполнением работ на объектах: «Реконструкция системы водоснабжения в с.Калманка Калманского района Алтайского края», «Капитальный ремонт водозаборного узла в с. Калманка по ул. Совхозная Калманского района»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ман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грин А.В., заместитель главы администрации Калман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>Комитет ЖКХ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10-00 –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</w:t>
            </w:r>
            <w:r>
              <w:rPr>
                <w:rStyle w:val="Emphasis"/>
                <w:i w:val="false"/>
              </w:rPr>
              <w:t>12-0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Прием граждан по личным вопросам в администрации Кубанского сельсовета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с. Кубанка</w:t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left" w:pos="7900" w:leader="none"/>
                <w:tab w:val="right" w:pos="9809" w:leader="none"/>
              </w:tabs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луцкая О.В., глава Калман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>
                <w:rStyle w:val="Emphasis"/>
                <w:i w:val="false"/>
              </w:rPr>
              <w:t>Администрация Кубанского сельсовета</w:t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-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Вебинар для специалистов исполнительных органов Алтайского края и органов местного самоуправления по вопросу «Взаимодействие с государственной информационной системой о государственных и муниципальных платежах: итоги работы за </w:t>
            </w:r>
            <w:r>
              <w:rPr>
                <w:rStyle w:val="Emphasis"/>
                <w:i w:val="false"/>
                <w:lang w:val="en-US"/>
              </w:rPr>
              <w:t>I</w:t>
            </w:r>
            <w:r>
              <w:rPr>
                <w:rStyle w:val="Emphasis"/>
                <w:i w:val="false"/>
              </w:rPr>
              <w:t xml:space="preserve"> полугодие 2024 год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left" w:pos="7900" w:leader="none"/>
                <w:tab w:val="right" w:pos="9809" w:leader="none"/>
              </w:tabs>
              <w:rPr/>
            </w:pPr>
            <w:r>
              <w:rPr/>
              <w:t>Администрация Калман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луцкая О.В., глава Калман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оведение рейдовых мероприятий по водным объектам района с целью проведения разъяснительной работы недопущения ЧС на вод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left" w:pos="7900" w:leader="none"/>
                <w:tab w:val="right" w:pos="9809" w:leader="none"/>
              </w:tabs>
              <w:rPr/>
            </w:pPr>
            <w:r>
              <w:rPr/>
              <w:t>Калмански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>Отдел ГОЧС и МР администрации района</w:t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5-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вещание с руководителями ресурсоснабжающей организации (теплоснабжение, водоснабжение) и управляющей компании МКД Калманского района по подготовке к отопительному периоду 2024-2025 г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ман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грин А.В., заместитель главы администрации Калман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00" w:leader="none"/>
              </w:tabs>
              <w:rPr/>
            </w:pPr>
            <w:r>
              <w:rPr/>
              <w:t>Комитет ЖКХ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0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900" w:leader="none"/>
        </w:tabs>
        <w:ind w:left="-284" w:hanging="0"/>
        <w:rPr/>
      </w:pPr>
      <w:r>
        <w:rPr>
          <w:sz w:val="28"/>
          <w:szCs w:val="28"/>
        </w:rPr>
        <w:t xml:space="preserve">          </w:t>
      </w:r>
      <w:r>
        <w:rPr/>
        <w:t xml:space="preserve">Управляющий делами-руководитель </w:t>
      </w:r>
    </w:p>
    <w:p>
      <w:pPr>
        <w:pStyle w:val="Normal"/>
        <w:tabs>
          <w:tab w:val="clear" w:pos="708"/>
          <w:tab w:val="left" w:pos="6120" w:leader="none"/>
          <w:tab w:val="left" w:pos="7900" w:leader="none"/>
        </w:tabs>
        <w:ind w:left="-284" w:hanging="0"/>
        <w:rPr/>
      </w:pPr>
      <w:r>
        <w:rPr/>
        <w:t xml:space="preserve">            </w:t>
      </w:r>
      <w:r>
        <w:rPr/>
        <w:t xml:space="preserve">аппарата администрации района                                                                                                                                                             Е.С. Мардасова </w:t>
      </w:r>
    </w:p>
    <w:sectPr>
      <w:type w:val="nextPage"/>
      <w:pgSz w:orient="landscape" w:w="16838" w:h="11906"/>
      <w:pgMar w:left="70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5:00Z</dcterms:created>
  <dc:creator>комитет</dc:creator>
  <dc:description/>
  <cp:keywords/>
  <dc:language>en-US</dc:language>
  <cp:lastModifiedBy>Управляющий делами</cp:lastModifiedBy>
  <cp:lastPrinted>2024-06-27T16:22:00Z</cp:lastPrinted>
  <dcterms:modified xsi:type="dcterms:W3CDTF">2024-06-28T04:25:00Z</dcterms:modified>
  <cp:revision>6</cp:revision>
  <dc:subject/>
  <dc:title>Утверждаю</dc:title>
</cp:coreProperties>
</file>