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ШАДРИНСКОГО СЕЛЬСОВЕТА</w:t>
      </w:r>
    </w:p>
    <w:p>
      <w:pPr>
        <w:pStyle w:val="Normal"/>
        <w:jc w:val="center"/>
        <w:rPr/>
      </w:pPr>
      <w:r>
        <w:rPr/>
        <w:t>КАЛМАНСКОГО РАЙОНА АЛТАСЙ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2.2007 г.  № 3                                                                             с. Шад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авил содержания  </w:t>
      </w:r>
    </w:p>
    <w:p>
      <w:pPr>
        <w:pStyle w:val="Normal"/>
        <w:rPr/>
      </w:pPr>
      <w:r>
        <w:rPr/>
        <w:t xml:space="preserve">домашних животных и птицы на территории </w:t>
      </w:r>
    </w:p>
    <w:p>
      <w:pPr>
        <w:pStyle w:val="Normal"/>
        <w:rPr/>
      </w:pPr>
      <w:r>
        <w:rPr/>
        <w:t xml:space="preserve">администрации Шадрин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связи со сложной эпидемиологической ситуацией, в целях предупреждения гриппа на территории Шадринского сельсовета, Совет депутат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авила содержания домашних животных на территории Шадринского сельсовета (прилагается)</w:t>
      </w:r>
    </w:p>
    <w:p>
      <w:pPr>
        <w:pStyle w:val="Normal"/>
        <w:numPr>
          <w:ilvl w:val="0"/>
          <w:numId w:val="2"/>
        </w:numPr>
        <w:rPr/>
      </w:pPr>
      <w:r>
        <w:rPr/>
        <w:t>Направить данное решение главе администрации Шадринского сельсовета (Ярушкина Н.Н.) для подписания и обнародования в установленном порядке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 10.05.2006 год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выполнением данного решения возложить на постоянную комиссию по социальным вопросам и вопросам жизнедеятельности (Белоусова Е.П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                                                         Л.С. Чекали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Шадрин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3_ от 16.02.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ВИЛА СОДЕРЖАНИЯ ДОМАШНИХ ЖИВОТНЫХ И ПТИЦЫ</w:t>
      </w:r>
    </w:p>
    <w:p>
      <w:pPr>
        <w:pStyle w:val="Normal"/>
        <w:jc w:val="center"/>
        <w:rPr/>
      </w:pPr>
      <w:r>
        <w:rPr/>
        <w:t xml:space="preserve">НА ТЕРРИТОРИИ  МУНИЦИПАЛЬНОГО ОБРАЗОВАНИЯ </w:t>
      </w:r>
    </w:p>
    <w:p>
      <w:pPr>
        <w:pStyle w:val="Normal"/>
        <w:jc w:val="center"/>
        <w:rPr/>
      </w:pPr>
      <w:r>
        <w:rPr/>
        <w:t>ШАДРИН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ласть примен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. Настоящие Правила распространяются на всех владельцев домашних животных и птиц , кроме предприятий и организаций Министерства обороны Российской Федерации, Федеральной службы безопасности Российской Федерации Министерства внутренних дел Российской Федерации, которые руководствуются действующими нормами федерального законодательства и субъектов Российской Федерации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Настоящие Правила наплавлены на установление единого порядка содержания домашних животных и птиц, обеспечение благоприятных условий безопасного совместного проживания человека и животных, разведения и приобретения животных, улучшение экологической обстановки ветеринарно-санитарного благополучия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сновные понятия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Домашние животные (долее- «животные») – все группы сельскохозяйственных животных (крупный и мелкий рогатый скот, лошади, свиньи и другие животные других видов), непродуктивных животных (собаки, кошки), пушных зверей, рыб, содержащихся и разводимых гражданами и юридическими лицами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Содержание и разведение животных – мероприятия и действия, осуществляемые владельцем для сохранения жизни животного, его физического здоровья, получение полноценного потомства при соблюдении ветеринарно-санитарных и зоогигиенических норм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Приют для животных – организация (предприятие, учреждение), созданная для временного или постоянного содержания животных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Жестокое обращение с животными – умышленные действия (бездействие), выражающиеся в избиении животных, оставлении их без пищи и воды на длительное время, использовании в схватках и боях с другими животными, натравливании, друг на друга, иные действия, направленные на причинение физического вреда животным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Регистрирующий орган – орган, уполномоченный органами местного самоуправления осуществлять учет и выдачу регистрационных удостоверений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Регистрация животных – установленные настоящими Правилами порядок и условия учета животных, выдачи регистрационного удостоверения, присвоения идентификационного номера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Регистрационное удостоверение животного – документ установленного образца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Эвтаназия – вызванная необходимостью гуманная акция по прекращению жизнедеятельности животных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Утилизация и уничтожение трупов животных – экологически безопасный метод утилизации в процессе сжигания биологических отходов или захоронения в скотомогильниках (биотермических ямах)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Территория свободного выгула (выпаса) – специально отведенных администрацией муниципального образования места выгула (выпаса) животных.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авила и обязанности владельцев животн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Владельцы животных имеют право:</w:t>
      </w:r>
    </w:p>
    <w:p>
      <w:pPr>
        <w:pStyle w:val="Normal"/>
        <w:numPr>
          <w:ilvl w:val="2"/>
          <w:numId w:val="1"/>
        </w:numPr>
        <w:rPr/>
      </w:pPr>
      <w:r>
        <w:rPr/>
        <w:t>приобретать, содержать и отчуждать животных;</w:t>
      </w:r>
    </w:p>
    <w:p>
      <w:pPr>
        <w:pStyle w:val="Normal"/>
        <w:numPr>
          <w:ilvl w:val="2"/>
          <w:numId w:val="1"/>
        </w:numPr>
        <w:rPr/>
      </w:pPr>
      <w:r>
        <w:rPr/>
        <w:t>требовать от окружающих гуманного отношения к животным;</w:t>
      </w:r>
    </w:p>
    <w:p>
      <w:pPr>
        <w:pStyle w:val="Normal"/>
        <w:numPr>
          <w:ilvl w:val="2"/>
          <w:numId w:val="1"/>
        </w:numPr>
        <w:rPr/>
      </w:pPr>
      <w:r>
        <w:rPr/>
        <w:t>на бесплатные профилактические мероприятия, предусмотренные перечнем бесплатных услуг, оказываемых бюджетными организациями и учреждениями государственной ветеринарной службы по профилактике, диагностике и ликвидации болезней особо опасных для человека и животных;</w:t>
      </w:r>
    </w:p>
    <w:p>
      <w:pPr>
        <w:pStyle w:val="Normal"/>
        <w:numPr>
          <w:ilvl w:val="2"/>
          <w:numId w:val="1"/>
        </w:numPr>
        <w:rPr/>
      </w:pPr>
      <w:r>
        <w:rPr/>
        <w:t>получать платные ветеринарные услуги в соответствии с законодательством Российской Федерации;</w:t>
      </w:r>
    </w:p>
    <w:p>
      <w:pPr>
        <w:pStyle w:val="Normal"/>
        <w:numPr>
          <w:ilvl w:val="2"/>
          <w:numId w:val="1"/>
        </w:numPr>
        <w:rPr/>
      </w:pPr>
      <w:r>
        <w:rPr/>
        <w:t>вступать и организовывать общества (клубы) владельцев животны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Владельцы животных обязаны:</w:t>
      </w:r>
    </w:p>
    <w:p>
      <w:pPr>
        <w:pStyle w:val="Normal"/>
        <w:numPr>
          <w:ilvl w:val="2"/>
          <w:numId w:val="1"/>
        </w:numPr>
        <w:rPr/>
      </w:pPr>
      <w:r>
        <w:rPr/>
        <w:t>соблюдать и выполнять настоящие Правила;</w:t>
      </w:r>
    </w:p>
    <w:p>
      <w:pPr>
        <w:pStyle w:val="Normal"/>
        <w:numPr>
          <w:ilvl w:val="2"/>
          <w:numId w:val="1"/>
        </w:numPr>
        <w:rPr/>
      </w:pPr>
      <w:r>
        <w:rPr/>
        <w:t>гуманно обращаться с животными;</w:t>
      </w:r>
    </w:p>
    <w:p>
      <w:pPr>
        <w:pStyle w:val="Normal"/>
        <w:numPr>
          <w:ilvl w:val="2"/>
          <w:numId w:val="1"/>
        </w:numPr>
        <w:rPr/>
      </w:pPr>
      <w:r>
        <w:rPr/>
        <w:t>обеспечивать безопасность  других людей от действий животных;</w:t>
      </w:r>
    </w:p>
    <w:p>
      <w:pPr>
        <w:pStyle w:val="Normal"/>
        <w:numPr>
          <w:ilvl w:val="2"/>
          <w:numId w:val="1"/>
        </w:numPr>
        <w:rPr/>
      </w:pPr>
      <w:r>
        <w:rPr/>
        <w:t>обеспечить безопасность животных;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содержать животных на личном земельном участке в количестве, соответствующем нормативным документам по технологическому проектированию; </w:t>
      </w:r>
    </w:p>
    <w:p>
      <w:pPr>
        <w:pStyle w:val="Normal"/>
        <w:numPr>
          <w:ilvl w:val="2"/>
          <w:numId w:val="1"/>
        </w:numPr>
        <w:rPr/>
      </w:pPr>
      <w:r>
        <w:rPr/>
        <w:t>обеспечить животным условия содержания в соответствии с ветеринарными и зоогигиеническими требованиями по видам и породам;</w:t>
      </w:r>
    </w:p>
    <w:p>
      <w:pPr>
        <w:pStyle w:val="Normal"/>
        <w:numPr>
          <w:ilvl w:val="2"/>
          <w:numId w:val="1"/>
        </w:numPr>
        <w:rPr/>
      </w:pPr>
      <w:r>
        <w:rPr/>
        <w:t>проводить ежегодно обязательные профилактические прививки, диагностические исследования, обработки против паразитарных и гельминтозных заболеваний, перечень которых определяется уполномоченными органами государственного ветеринарного надзора;</w:t>
      </w:r>
    </w:p>
    <w:p>
      <w:pPr>
        <w:pStyle w:val="Normal"/>
        <w:numPr>
          <w:ilvl w:val="2"/>
          <w:numId w:val="1"/>
        </w:numPr>
        <w:rPr/>
      </w:pPr>
      <w:r>
        <w:rPr/>
        <w:t>в случае заболевания или падежа животных сообщать об этом в органы ветеринарного надзора в установленный настоящими Правилами срок;</w:t>
      </w:r>
    </w:p>
    <w:p>
      <w:pPr>
        <w:pStyle w:val="Normal"/>
        <w:numPr>
          <w:ilvl w:val="2"/>
          <w:numId w:val="1"/>
        </w:numPr>
        <w:rPr/>
      </w:pPr>
      <w:r>
        <w:rPr/>
        <w:t>сообщать немедленно в ветеринарные учреждения, органы здравоохранения обо всех случаях укусов собакой или кошкой человека или животного. Доставлять в ближайшее ветеринарное учреждение животных для осмотра и карантинирования под наблюдением специалистов в течении 10 дней;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>не допускать загрязнения животными мест общественного пользования в дворов, улиц, газонов, зеленых зон отдыха;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не допускать животных на детские площадки, в магазины, столовые, другие места общественного пользования, не допускать бродяжничества животных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Регистрация и учет животны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>4.1. В 10-дневный срок с момента приобретения животные подлежат обязательной регистрации в органах государственно ветеринарного надзора, с получением ветеринарного паспорта.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 xml:space="preserve">4.2 После получения ветеринарного паспорта животные подлежат обязательной регистрации в регистрирующем органе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и регистрации владелец предъявляет ветеринарный паспорт с отметками государственной ветеринарной службы о вакцинации и диагностических исследованиях, предусмотренных действующим законодательством для каждого вида животных.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>4.3. Регистрирующий орган выдает владельцу животного регистрационное свидетельство (для собак и кошек – нанесение татуировки и (или) вживление чипа)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 xml:space="preserve">       </w:t>
      </w:r>
      <w:r>
        <w:rPr/>
        <w:t>Регистрации подлежат все животные с трехмесячного возраста независимо от породы.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 xml:space="preserve">       </w:t>
      </w:r>
      <w:r>
        <w:rPr/>
        <w:t>Примечание: нанесение татуировки и (или) вживление чипа обязательно для животных, владельцы  которых проживают в многоквартирных домах.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>4.4. При изменении места жительства владелец животного обязан поставить животного на учет в регистрирующий орган по новому месту жительства. При перерегистрации животных владелец обязан предъявить регистрационное удостоверение и ветеринарный паспорт на живо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0"/>
        <w:jc w:val="center"/>
        <w:rPr/>
      </w:pPr>
      <w:r>
        <w:rPr/>
        <w:t xml:space="preserve">5. Содержание, кормление, выпас (выгул) животных 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>5.1. Все животные должны содержаться на территории подворья.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>5.2. Владельцы животных, имеющие в пользовании земельный участок, могут содержать животных только на огороженной территории, в вольере или на привязи.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 xml:space="preserve">       </w:t>
      </w:r>
      <w:r>
        <w:rPr/>
        <w:t xml:space="preserve">О наличии собак во дворе должна быть сделана предупреждающая надпись при входе на участок. 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>5.3. Все домашние продуктивные животные должны содержаться при условии соблюдения площади на 1 животное: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 xml:space="preserve">       </w:t>
      </w:r>
      <w:r>
        <w:rPr/>
        <w:t>на дойную корову – 5 кв.м, молодняка крупнорогатого скота 6 до 12 –месячного возраста – 2,5 кв.м; овцы, козы -1,5 кв.м; свиньи- 2,5 кв.м; лошади – 5 кв.м. Для  маток супоросных, стельных, суягных, жеребых, с народившимся приплодом нормы площади увеличиваются в 2-3 раза.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>5.4. Для складирования навоза должно быть предусмотрено место на каждой территории. Необходимая площадь на 1 животное составляет: для коров -2,5 кв.м, для молодняка крупного рогатого скота -1-1,25, для лошадей -1,4-1,75, для свиней 0,4-0,5, для овец, коз 0,2-0,3 кв.м.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>5.5. При содержании животных необходимо обеспечивать им условия, соответствующее их биологическим и индивидуальным особенностям, а также удовлетворять их потребности в пище, воде, сне, движении, естественной активности.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>5.6. Запрещается выпас сельскохозяйственных животных на территории общего пользования, за исключением специально отведенных местной администрации мест.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>5.7. Выпас сельскохозяйственных животных осуществляется на специально отведенных местах выпаса, определенных органами местного самоуправления, на привязи либо под наблюдением ответственного лица.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>5.8. Запрещается принимать в стада, отары, табуны животных, не прошедших ветеринарно-санитарные об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 xml:space="preserve">5.9. В местах общего пользования (подъезды домов и т.д.), на территория общего пользования собаки находятся на коротком поводке и в наморднике (за исключением комнатно-декоративных пород и малых беспородных собак).   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 xml:space="preserve"> </w:t>
      </w:r>
      <w:r>
        <w:rPr/>
        <w:t>5.10. Запрещается нахождение собак в учреждениях, организациях образования, здравоохранения, культуры (за исключением проведений выставок или других специализированных мероприятий).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>5.11.Запрещается оставлять домашних животных и птиц без присмотра в местах и на территория общего пользования.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>5.12. Запрещается сопровождение животных лицами, не достигшими 14-летнего возраста, лицами, неспособными в силу возраста и физического развития руководить действиями животных, а также лицами, находящими в состоянии алкогольного, наркотического либо токсического опьянения.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>5.13. Для приобретения и содержания собак, представляющих особую опасность, таких пород, как: бультеръер, американский стаффорширский терьер, фила бразильеро, бордосского дога, мастино неаполитано, мастиффа английского, мастиффа испанского, бульмастиффа, кавказскую овчарку, американского бульдога, пит-бультерьера, стаффордширского бультерьера, аргентинского дога, бандога, мастино эспаньола, мастиффа пиренейского, мастиффа тибетского, тоза ину, среднеазиатскую овчарку, ротвейлера владелец должен получить соответствующее разрешение.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 xml:space="preserve">        </w:t>
      </w:r>
      <w:r>
        <w:rPr/>
        <w:t>Разрешение выдается регистрирующим органом только лицам, имеющим опыт работы и навыки содержания и обращения с такими животными.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>5.14. При нахождении с собакой породой указанной в пункте 5.13, в общественных местах владелец животного обязан иметь при себе разрешение и предъявлять его представителю власти по первому требованию.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 xml:space="preserve">         </w:t>
      </w:r>
      <w:r>
        <w:rPr/>
        <w:t>Разрешение выдается сроком на 12 месяцев и подлежит ежегодному продлению.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0"/>
        <w:jc w:val="center"/>
        <w:rPr/>
      </w:pPr>
      <w:r>
        <w:rPr/>
        <w:t>6.Перемещение животных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>6.1. Перемещение животных (ввоз, вывоз с территории муниципального образования) животных осуществляется в соответствии с установленными требованиями при наличии сопроводительных документов (ветеринарных свидетельств и ветеринарных сертификатов)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1"/>
          <w:numId w:val="2"/>
        </w:numPr>
        <w:ind w:left="360" w:hanging="0"/>
        <w:jc w:val="center"/>
        <w:rPr/>
      </w:pPr>
      <w:r>
        <w:rPr/>
        <w:t>7. Эвтаназия животных и утилизация труп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Эвтаназия допускается только при наличии заключения, подписанного ветеринарным специалистом, и только гуманными методами. Осуществленные эвтаназии допускается только ветеринарным специалистом государственной ветеринарной службы с согласия собственника (владельца) животного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Владелец животного обязан немедленно сообщить в государственные ветеринарные учреждения о продаже животного, а также не допускать выбрасывание трупов павших животных. В случае смерти животного владелец обязан сдавать регистрационное удостоверение павшего животного в регистрирующий орган с предъявлением заключения о смерти животного, выданного ветеринарным специалистом, и справки об утилизации трупа.</w:t>
      </w:r>
    </w:p>
    <w:p>
      <w:pPr>
        <w:pStyle w:val="Normal"/>
        <w:numPr>
          <w:ilvl w:val="1"/>
          <w:numId w:val="3"/>
        </w:numPr>
        <w:rPr/>
      </w:pPr>
      <w:r>
        <w:rPr/>
        <w:t>Обязанности по доставке биологических отходов для переработки или захоронения (сжигания) возлагается на владельца животного.</w:t>
      </w:r>
    </w:p>
    <w:p>
      <w:pPr>
        <w:pStyle w:val="Normal"/>
        <w:numPr>
          <w:ilvl w:val="1"/>
          <w:numId w:val="3"/>
        </w:numPr>
        <w:rPr/>
      </w:pPr>
      <w:r>
        <w:rPr/>
        <w:t>Трупы животных (биологические отходы) утилизируют или уничтожают согласно ветеринарно-санитарным правилам сбора утилизации и уничтожения биологических отход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ветственность за нарушение настоящих Правил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Владельцы животных, виновные в нарушении настоящих Правил, несут предусмотренную действующим законодательством ответственность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наненовки и (или) н выдает владельцу животного регистрационное свидетельство (для собак и кошек - наненсение ниях, предусмотр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33:00Z</dcterms:created>
  <dc:creator>user</dc:creator>
  <dc:description/>
  <cp:keywords/>
  <dc:language>en-US</dc:language>
  <cp:lastModifiedBy>user</cp:lastModifiedBy>
  <cp:lastPrinted>2010-10-27T12:28:00Z</cp:lastPrinted>
  <dcterms:modified xsi:type="dcterms:W3CDTF">2010-10-27T05:28:00Z</dcterms:modified>
  <cp:revision>24</cp:revision>
  <dc:subject/>
  <dc:title>СОВЕТ ДЕПУТАТОВ </dc:title>
</cp:coreProperties>
</file>