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нимание – установились низкие температуры наружного воздуха, а исправная печь – это залог тепла и безопасности!!!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сновными причинами возникновения пожаров в жилье по-прежнему является неосторожное обращение с огнем, а для данного времени года наиболее актуальна причина – нарушение правил пожарной безопасности при эксплуатации печного отоп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ажным условием предупреждения пожара от печного отопления является строгое выполнение правил пожарной безопасности при их эксплуатации.  Строительные нормы и правила требуют, чтобы любая печь отвечала строгим противопожарным требованиям: дымовая труба печи при проходе через деревянные чердачные или междуэтажные перекрытия должна иметь утолщения кирпичной кладки (разделки) с таким расчетом, чтобы расстояние от внутренней поверхности трубы, смываемой топочными газами, до сгораемых элементов дома было не менее 51 см для печей с интенсивной топкой и 38 см для жилых домов, квартир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В целях предупреждения возникновения пожара от выпавших горящих углей, перед топочной дверкой печи следует прикрепить лист железа размером 50х70 см. если имеются трещины или не плотности в кладке печи, их нужно тщательно замазать глиной. На чердаках все дымовые трубы и стены, в которых проходят дымовые каналы, для более легкого обнаружения щелей и трещин должны быть побелены известью. Накопившаяся в дымоходах печи сажа может загореться, горение ее сопровождается вылетом из трубы пламени и искр, что также может привести к пожару. При горении сажи развивается высокая температура, которая может вызвать нарушение прочности кирпичной кладки и образование в ней трещин. Чтобы избежать подобных факторов, не реже одного раза в два месяца следует очищать дымоходы и печи от сажи. Зола и шлак, выгребаемые из топок, должны быть пролиты водой и удалены в специально отведенное для них безопасное место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При эксплуатации печного отопления  ЗАПРЕЩАЕТС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тавлять без присмотра топящиеся печи, а также поручать  надзор за ним малолетним детям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полагать топливо, другие горючие вещества и материалы на предтопочном листе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применять для розжига печей бензин, керосин, дизельное топливо и другие ЛВЖ и ГЖ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топить углем, коксом печи, не предназначенные для этих видов топлив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каливать печи, а также топить их продолжительно врем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/>
        <w:drawing>
          <wp:inline distT="0" distB="0" distL="0" distR="0">
            <wp:extent cx="629602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знаватель ТОНД и ПР №9УНД и ПР ГУ МЧС России по Алтайскому краю </w:t>
      </w:r>
    </w:p>
    <w:p>
      <w:pPr>
        <w:pStyle w:val="Normal"/>
        <w:jc w:val="both"/>
        <w:rPr/>
      </w:pPr>
      <w:r>
        <w:rPr>
          <w:sz w:val="26"/>
          <w:szCs w:val="26"/>
        </w:rPr>
        <w:t>майор внутренней службы Розенгрин Э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b/>
      <w:bCs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23:00Z</dcterms:created>
  <dc:creator>No information</dc:creator>
  <dc:description/>
  <cp:keywords/>
  <dc:language>en-US</dc:language>
  <cp:lastModifiedBy>1</cp:lastModifiedBy>
  <dcterms:modified xsi:type="dcterms:W3CDTF">2020-01-09T02:10:00Z</dcterms:modified>
  <cp:revision>10</cp:revision>
  <dc:subject/>
  <dc:title> </dc:title>
</cp:coreProperties>
</file>