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КУ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 октября 2018 г.  № 09                                                             пос.Ку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банский сельсовет Калма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год и плановый период 2018-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атьи 264.2  Бюджетного кодекса Российской Федерации, статьи 16 Положения о  бюджетном процессе  и финансовом контроле в муниципальном образовании Кубанский  сельсовет Калман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« Об исполнении бюджета муниципального образования Кубанский сельсовет  Калманского района на 2018 год и плановый период 2019-2020 годов» за 9 месяцев 2018 года.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распоряжение направить в Совет депутатов Кубанского         сельсовета и обнародовать в установлен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анского сельсовета                                                Находкина Л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ий сельсовет Калманского района за 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8 года остаток бюджетных средств на счете бюджета поселения составил – 311534,4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 9 месяцев 2018 г. в бюджет сельского поселения поступило – 986874,67 руб., что составляет -72% от запланированной суммы по бюджету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бственные доходы – 791388,67 руб. (73 % от план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езвозмездные поступления (дотации и субвенции) –195486 руб. (68% от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доходы физических лиц  поступило – 127355,14 руб. (58 % от пла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диному сельскохозяйственному налогу- 8728,80 руб.(58% от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физических лиц- -4393,43 руб.(-17% от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– 580633,51 руб.(71% от пла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чим поступлениям от использования имущества -79064,65 руб.(1581 % от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ходная часть бюджета сельского посел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 9 месяцев  2018 г. израсходовано –  1224126,45 р., что составляет 73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разделу Общегосударствен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раздел Функционирование высшего должностного лица – 223090,75 р.(73% от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раздел Функционирование Правительства Российской Федерации, высших органов исполнительной власти субъектов Российской Федерации, местных администраций– 551650,23 р.(82% от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раздел Другие общегосударственные вопросы – 212836,93 р. (67% от пла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разделу жилищно-коммунальное хозяйство – 1300 р. (100 % от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разделу Национальная оборона всего расходов –39767,90 р. (73% от пла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 разделу Культура  всего расходов- 172080,64 р. (64% от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разделу Межбюджетные трансферты – 23400 р. (50% от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аток на счете на 01.10.2018 г. – 74282,70 р., из них целевых средств – 1032,10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5:00Z</dcterms:created>
  <dc:creator>1</dc:creator>
  <dc:description/>
  <cp:keywords/>
  <dc:language>en-US</dc:language>
  <cp:lastModifiedBy>Молодецкая Э.Р.</cp:lastModifiedBy>
  <cp:lastPrinted>2018-10-08T16:31:00Z</cp:lastPrinted>
  <dcterms:modified xsi:type="dcterms:W3CDTF">2018-11-29T09:20:00Z</dcterms:modified>
  <cp:revision>5</cp:revision>
  <dc:subject/>
  <dc:title/>
</cp:coreProperties>
</file>