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20" w:right="14" w:firstLine="91"/>
        <w:jc w:val="right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0" w:right="1594" w:firstLine="91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0" w:right="1594" w:firstLine="91"/>
        <w:jc w:val="center"/>
        <w:rPr>
          <w:sz w:val="28"/>
          <w:szCs w:val="28"/>
        </w:rPr>
      </w:pPr>
      <w:r>
        <w:rPr>
          <w:bCs/>
          <w:spacing w:val="-17"/>
          <w:sz w:val="28"/>
          <w:szCs w:val="28"/>
        </w:rPr>
        <w:t xml:space="preserve">СОВЕТ ДЕПУТАТОВ  ЗИМАРЁВСКОГО СЕЛЬСОВЕТА                                                                                                  КАЛМАНСКОГО РАЙОНА </w:t>
      </w:r>
      <w:r>
        <w:rPr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821" w:after="0"/>
        <w:ind w:firstLine="91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>РАСПОРЯЖЕНИЕ</w:t>
      </w:r>
    </w:p>
    <w:p>
      <w:pPr>
        <w:pStyle w:val="Style17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5.04.2022 г.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2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с. Зимари </w:t>
      </w:r>
    </w:p>
    <w:p>
      <w:pPr>
        <w:pStyle w:val="Style17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0" w:name="_Hlk69291491"/>
      <w:bookmarkEnd w:id="0"/>
      <w:r>
        <w:rPr>
          <w:rFonts w:cs="Times New Roman" w:ascii="Times New Roman" w:hAnsi="Times New Roman"/>
          <w:sz w:val="24"/>
          <w:szCs w:val="24"/>
        </w:rPr>
        <w:t>О назначении публичных слуша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суждения проект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авового акта «Об утверждении отчета о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и бюджет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бразования Зимарёвский сельсовет</w:t>
      </w:r>
    </w:p>
    <w:p>
      <w:pPr>
        <w:pStyle w:val="Style17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анского района Алтайского края за 2021 год»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  <w:bookmarkStart w:id="1" w:name="_Hlk69291491"/>
      <w:bookmarkStart w:id="2" w:name="_Hlk69291491"/>
      <w:bookmarkEnd w:id="2"/>
    </w:p>
    <w:p>
      <w:pPr>
        <w:pStyle w:val="Normal"/>
        <w:shd w:fill="FFFFFF" w:val="clear"/>
        <w:spacing w:lineRule="auto" w:line="276" w:before="274" w:after="0"/>
        <w:ind w:left="24" w:firstLine="69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Федеральным законом «Об общих принципах организации местного самоуправления в Российской Федерации» от 6 октября 2003 года № 131-ФЗ, Положением о публичных слушаниях, общественных обсуждениях в муниципальном образовании Зимарёвский сельсовет Калманского района Алтайского края», утвержденным решением Совета депутатов Зимарёвского сельсовета от 11.02.2019г. № 11, руководствуясь Уставом муниципального образования Зимарёвский сельсовет Калманского района Алтайского края</w:t>
      </w:r>
    </w:p>
    <w:p>
      <w:pPr>
        <w:pStyle w:val="Normal"/>
        <w:shd w:fill="FFFFFF" w:val="clear"/>
        <w:spacing w:before="274" w:after="0"/>
        <w:ind w:left="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значить публичные слушания для обсуждения проекта муниципального </w:t>
      </w:r>
      <w:r>
        <w:rPr>
          <w:rFonts w:cs="Times New Roman" w:ascii="Times New Roman" w:hAnsi="Times New Roman"/>
          <w:sz w:val="24"/>
          <w:szCs w:val="24"/>
        </w:rPr>
        <w:t>правового акта «Об утверждении отчета об исполнении бюджета муниципального образования Зимарёвский сельсовет Калманского района Алтайского края за 2021 год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на 29 апреля 2022 года, </w:t>
      </w:r>
      <w:r>
        <w:rPr>
          <w:rFonts w:cs="Times New Roman" w:ascii="Times New Roman" w:hAnsi="Times New Roman"/>
          <w:b/>
          <w:sz w:val="24"/>
          <w:szCs w:val="24"/>
        </w:rPr>
        <w:t>в 14.00 часов</w:t>
      </w:r>
      <w:r>
        <w:rPr>
          <w:rFonts w:cs="Times New Roman" w:ascii="Times New Roman" w:hAnsi="Times New Roman"/>
          <w:sz w:val="24"/>
          <w:szCs w:val="24"/>
        </w:rPr>
        <w:t xml:space="preserve"> по адресу: с. Зимари, ул. Центральная,  52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Утвердить Оргкомитет для подготовки и проведения публичных слушаний для обсуждения проекта муниципального правового акта «Об утверждении отчета об исполнении бюджета муниципального образования Зимарёвский сельсовет Калманского района Алтайского края за 2021 год»  с местом её нахождения с. Зимари, ул. Центральная, 52, в следующем состав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аурова М.В. – глава администрации Зимарёвский сельсове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еткин А.В. – глава Зимарёвского сельсове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цева Н.Н. – секретарь администрации сельсов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омаренко С.К. – бухгалтер ЦБ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ырянова О.И. – специалист ВУС (по согласованию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ненко А.П.– председатель постоянной комиссии по бюджету и вопросам местного самоуправления (по согласованию)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значить ответственным за организацию и проведения первого собрания  Оргкомитета Кандаурова М.В., глава администрации Зимарёвск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Настоящее распоряжение обнародовать в установленном поряд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имарёвского сельсовета</w:t>
        <w:tab/>
        <w:tab/>
        <w:tab/>
        <w:tab/>
        <w:tab/>
        <w:t xml:space="preserve">                          Чечеткин А.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92" w:right="86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14:00Z</dcterms:created>
  <dc:creator>Председатель</dc:creator>
  <dc:description/>
  <cp:keywords/>
  <dc:language>en-US</dc:language>
  <cp:lastModifiedBy>1</cp:lastModifiedBy>
  <cp:lastPrinted>2022-05-06T11:44:00Z</cp:lastPrinted>
  <dcterms:modified xsi:type="dcterms:W3CDTF">2022-05-06T04:48:00Z</dcterms:modified>
  <cp:revision>29</cp:revision>
  <dc:subject/>
  <dc:title/>
</cp:coreProperties>
</file>