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" w:leader="none"/>
        </w:tabs>
        <w:spacing w:before="200" w:after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1218" w:leader="none"/>
        </w:tabs>
        <w:spacing w:before="200" w:after="0"/>
        <w:jc w:val="center"/>
        <w:rPr/>
      </w:pPr>
      <w:r>
        <w:rPr>
          <w:rFonts w:eastAsia="Calibri"/>
          <w:szCs w:val="28"/>
          <w:lang w:eastAsia="en-US"/>
        </w:rPr>
        <w:t>АДМИНИСТРАЦИЯ  ЗИМАРЁВСКОГО СЕЛЬСОВ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ЛМАНСКОГО РАЙОНА АЛТАЙСКОГО КРАЯ</w:t>
      </w:r>
    </w:p>
    <w:p>
      <w:pPr>
        <w:pStyle w:val="Normal"/>
        <w:spacing w:before="20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20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200" w:after="200"/>
        <w:rPr/>
      </w:pPr>
      <w:r>
        <w:rPr>
          <w:rFonts w:eastAsia="Calibri"/>
          <w:sz w:val="24"/>
          <w:szCs w:val="24"/>
          <w:lang w:eastAsia="en-US"/>
        </w:rPr>
        <w:t>_____________ № ____                                                                                              с. Зимари</w:t>
      </w:r>
    </w:p>
    <w:p>
      <w:pPr>
        <w:pStyle w:val="TextBody"/>
        <w:rPr>
          <w:rFonts w:eastAsia="Calibri"/>
          <w:b/>
          <w:b/>
          <w:sz w:val="24"/>
          <w:szCs w:val="28"/>
          <w:lang w:val="ru-RU" w:eastAsia="en-US"/>
        </w:rPr>
      </w:pPr>
      <w:r>
        <w:rPr>
          <w:rFonts w:eastAsia="Calibri"/>
          <w:b/>
          <w:sz w:val="24"/>
          <w:szCs w:val="28"/>
          <w:lang w:val="ru-RU" w:eastAsia="en-US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б утверждении Положения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 порядке осуществления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казначейского сопровождения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средств в случаях, предусмотренных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Бюджетным кодексом Российской Федераци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Зимарёвского сельсовет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 Утвердить Положение о порядке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 Настоящее постановление вступает в силу с 1 января 2022 года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овета                                          М.В. Кандаур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рё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должностное лицо администрации сельского поселения, осуществляющее составление и организацию исполнения бюджета сельского поселения казначейского сопровождения средств, предоставляемых  участникам  казначейского сопровождения из  бюджета Зимарёвского сельсов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лицевые счета которым открыты в Управлении Федерального казначейства по Алтайскому краю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5. Операции с целевыми средствами проводятся на лицевых счетах после осуществления должностное лицо администрации сельского поселения, осуществляющее составление и организацию исполнения бюджета сельского поселения санкционирования  указанных  операци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7. Взаимодействие  при осуществлении  операций с  целевыми  средствами, а  также при обмене документами между должностным лицом администрации сельсовета, осуществляющее составление и организацию исполнения бюджета сельского поселения, получателем средств бюджета Зимарёвского сельсов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6:00Z</dcterms:created>
  <dc:creator>Admin</dc:creator>
  <dc:description/>
  <cp:keywords/>
  <dc:language>en-US</dc:language>
  <cp:lastModifiedBy>1</cp:lastModifiedBy>
  <cp:lastPrinted>2022-07-26T11:47:00Z</cp:lastPrinted>
  <dcterms:modified xsi:type="dcterms:W3CDTF">2022-07-26T08:53:00Z</dcterms:modified>
  <cp:revision>14</cp:revision>
  <dc:subject/>
  <dc:title> </dc:title>
</cp:coreProperties>
</file>