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8" w:leader="none"/>
        </w:tabs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ИМАРЁ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МАНСКОГО РАЙОНА АЛТАЙСКОГО КРАЯ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6.07.2022 г. </w:t>
      </w:r>
      <w:r>
        <w:rPr>
          <w:rFonts w:cs="Times New Roman" w:ascii="Times New Roman" w:hAnsi="Times New Roman"/>
          <w:sz w:val="24"/>
          <w:szCs w:val="24"/>
        </w:rPr>
        <w:t xml:space="preserve"> № _</w:t>
      </w:r>
      <w:r>
        <w:rPr>
          <w:rFonts w:cs="Times New Roman" w:ascii="Times New Roman" w:hAnsi="Times New Roman"/>
          <w:sz w:val="24"/>
          <w:szCs w:val="24"/>
          <w:u w:val="single"/>
        </w:rPr>
        <w:t>48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                                            с. Зимари</w:t>
      </w:r>
    </w:p>
    <w:p>
      <w:pPr>
        <w:pStyle w:val="Style16"/>
        <w:ind w:right="52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08787180"/>
      <w:bookmarkEnd w:id="0"/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и случаев банковского сопровождения контрактов, предметом которых являются поставки товаров, выполнение работ, оказание услуг для муниципальных нуж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имарё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лманского района Алтай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рая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" w:name="_Hlk108787180"/>
      <w:bookmarkEnd w:id="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.09.2014 N 963 "Об осуществлении банковского сопровождения контрактов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bookmarkStart w:id="2" w:name="P16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Зимарё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алманского района Алтайского края  (далее - "контракт"), осуществля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банковского сопровождения контракта, заключающегося в проведении банком мониторинга расчетов в рамках исполнения контракта, если начальная (максимальная) цена контракта, цена контракта, заключаемого с единственным поставщиком (подрядчиком, исполнителем), либо максимальное значение цены контракта составляет не менее 100 млн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расширенного банковского сопровождения контракта, заключающегося в проведении банком мониторинга расчетов в рамках исполнения контракта и оказании данным банком иных услуг, позволяющих обеспечить соответствие принимаемых товаров, работ (их результатов), услуг условиям сопровождаемого контракта, если начальная (максимальная) цена контракта, цена контракта, заключаемого с единственным поставщиком (подрядчиком, исполнителем), либо максимальное значение цены контракта составляет не менее 1 млрд.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влечение банка в целях банковского сопровождения контракта осуществляется в случаях, определенных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 отношении сопровождаемого контракт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азчиком - по решению главного распорядителя (распорядителя) бюджетных сред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вщиком (подрядчиком, исполнителем) - в случае отсутствия решения главного распорядителя (распорядителя)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зместить настоящее постановление на официальном сайте администрации Калманского района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 разделе «Сельсоветы»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сельсовета                                              М.В. Кандаур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C6A00ADE550C23C7755FB7170805023A414C8F17171FCB67B69953F96901F347FA88BE2B9C8272DA2FF0B517908F6D080E7716F196366Q0aBD" TargetMode="External"/><Relationship Id="rId3" Type="http://schemas.openxmlformats.org/officeDocument/2006/relationships/hyperlink" Target="consultantplus://offline/ref=4A8C6A00ADE550C23C7755FB7170805024AC1FC1FA7671FCB67B69953F96901F347FA88BE2B9CC252BA2FF0B517908F6D080E7716F196366Q0a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07:00Z</dcterms:created>
  <dc:creator>User</dc:creator>
  <dc:description/>
  <cp:keywords/>
  <dc:language>en-US</dc:language>
  <cp:lastModifiedBy>1</cp:lastModifiedBy>
  <cp:lastPrinted>2022-07-26T11:26:00Z</cp:lastPrinted>
  <dcterms:modified xsi:type="dcterms:W3CDTF">2022-07-29T09:32:00Z</dcterms:modified>
  <cp:revision>12</cp:revision>
  <dc:subject/>
  <dc:title/>
</cp:coreProperties>
</file>