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МАНСКОГО РАЙОНА 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27.02.2024 год      № 112 </w:t>
      </w:r>
      <w:r>
        <w:rPr>
          <w:sz w:val="24"/>
          <w:szCs w:val="24"/>
        </w:rPr>
        <w:t xml:space="preserve">                                                                                       </w:t>
      </w:r>
      <w:r>
        <w:rPr/>
        <w:t xml:space="preserve"> с. Калманка</w:t>
      </w:r>
    </w:p>
    <w:tbl>
      <w:tblPr>
        <w:tblW w:w="4755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</w:tblGrid>
      <w:tr>
        <w:trPr>
          <w:trHeight w:val="429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9"/>
            </w:tblGrid>
            <w:tr>
              <w:trPr>
                <w:trHeight w:val="480" w:hRule="atLeast"/>
              </w:trPr>
              <w:tc>
                <w:tcPr>
                  <w:tcW w:w="453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порядка организации и проведения торгов по продаже права на заключение договора на установку и эксплуатацию рекламных конструкций на расположенных в границах Калманского района Алтайского края земельных участках, государственная собственность на которые не разграничена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9</w:t>
        </w:r>
      </w:hyperlink>
      <w:r>
        <w:rPr>
          <w:sz w:val="28"/>
          <w:szCs w:val="28"/>
        </w:rPr>
        <w:t xml:space="preserve"> Федерального закона от 13.03.2006 N 38-ФЗ "О рекламе", на основании Устава муниципального образования Калманский район Алтайского края 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Par31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рганизации и проведения торгов по продаже права на заключение договора на установку и эксплуатацию рекламных конструкций на расположенных в границах Калманского района Алтайского края земельных участках, государственная собственность на которые не разграничена (приложение 1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hyperlink w:anchor="Par168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расчета размера начальной (минимальной) цены договора на установку и эксплуатацию рекламных конструкций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опубликовать в установленном порядке в районной газете «Заря Приобья» и разместить на официальном Интернет-сайте администрации райо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нтроль за исполнением настоящего постановления возложить на  заместителя главы администрации района Розенгрина  А.В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айона                                                                                    О.В. Чернолуцкая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1318" w:hRule="atLeast"/>
        </w:trPr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алм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________ г. № _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Par31"/>
      <w:bookmarkEnd w:id="0"/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И И ПРОВЕДЕНИЯ ТОРГОВ ПО ПРОДАЖЕ ПРА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ЗАКЛЮЧЕНИЕ ДОГОВОРА НА УСТАНОВКУ И ЭКСПЛУАТАЦИЮ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КЛАМНЫХ КОНСТРУКЦИЙ, НА РАСПОЛОЖЕННЫХ В ГРАНИЦАХ КАЛМА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ЕМЕЛЬНЫХ УЧАСТКАХ, ГОСУДАРСТВЕННАЯ СОБСТВЕННОСТЬ НА КОТОРЫЕ НЕ РАЗГРАНИЧЕ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Настоящий Порядок регламентирует отношения, связанные с организацией и проведением торгов по продаже права на заключение договора на установку и эксплуатацию рекламных конструкций на расположенных в границах Калманского района Алтайского края земельных участках, государственная собственность на которые не разграничена (далее - договор)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тношения, возникающие в процессе организации и проведения торгов по продаже права на заключение договора на установку и эксплуатацию рекламных конструкций, регулируются нормативными правовыми актами Российской Федерации, Алтайского края и настоящим Порядком.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.3. Установка рекламных конструкций осуществляется в соответствии с настоящим Порядком на основании договора, заключенного по результатам аукциона, и разрешения, выданного администрацией Калманского района Алтайского края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.03.2006 N 38-ФЗ "О рекламе".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>1.4. Организатором торгов является администрация Калманского района Алтайского края (далее - организатор торгов)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Настоящий порядок не распространяется на случаи: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огда земельный участок, на котором устанавливается рекламная конструкция, закреплен собственником (уполномоченным органом) за другим лицом на каком-либо вещном праве, праве аренды либо передан в доверительное управление (если договор доверительного управления наделяет доверительного управляющего правом на заключение вышеуказанного договора)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гда не истек срок действия ранее заключенного договора на установку и эксплуатацию рекламной конструкции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если в отношении запрашиваемого земельного участка имеется действующее решение о предварительном согласовании места размещения объекта капитального строительства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Торги являются открытыми по составу участников и проводятся в форме аукциона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го постановления под аукционом на право заключить договор понимаются торги, победителем которых признается лицо, предложившее наиболее высокую цену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организации и проведения торгов являются равные условия для всех претендентов, открытость, гласность и состязательность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Предмет аукциона - право на заключение договора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8. В настоящем Порядке используются следующие понятия: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ационарная рекламная конструкция - расположенная на земельном участке в соответствии с обязательными нормами и правилами отдельно стоящая рекламная конструкция, на установку и эксплуатацию которой оформляется договор (щитовые установки, объемно-пространственные конструкции и т.д.)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ламное место - поверхность земельного участка, используемая для размещения на ней стационарной рекламной конструкции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поле рекламной конструкции - предназначенная для распространения рекламы часть рекламной конструкции, на которой одномоментно отображается рекламная информация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лан территориального размещения конкретной рекламной конструкции - документ, подтверждающий согласование размещения конкретной рекламной конструкции на определенном месте с заинтересованными органами и организациями, включающий в себя: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>а) лист согласования установки рекламной конструкции с отделом администрации Калманского района Алтайского края по жилищно-коммунальному хозяйству, а также с организациями, эксплуатирующими инженерные коммуникации, расположенные вблизи места установки рекламной конструкции (при наличии информации о таких сетях и организациях)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хему размещения рекламной конструкции с указанием адресной привязки, типа рекламной конструкции, площади ее информационного поля.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1.9. Аукцион проводится в отношении рекламных конструкций, указанных в схеме размещения рекламных конструкций, утвержденной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частью 5.8 статьи 19</w:t>
        </w:r>
      </w:hyperlink>
      <w:r>
        <w:rPr>
          <w:sz w:val="28"/>
          <w:szCs w:val="28"/>
        </w:rPr>
        <w:t xml:space="preserve"> Федерального закона от 13.03.2006 N 38-ФЗ "О рекламе" (далее - схема размещения рекламных конструкций).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>1.10. Лица, заинтересованные в установке рекламной конструкции на расположенных в границах Калманского района Алтайского края земельных участках, государственная собственность на которые не разграничена, обращаются в администрацию Калманского района Алтайского края с заявлением о включении в Схему размещения рекламных конструкций.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>1.11. После утверждения схемы размещения рекламных конструкций либо внесения в нее изменений администрация Калманского района Алтайского края подготавливает пакет документов для проведения аукциона на право заключения договора на установку и эксплуатацию вновь включенных в схему рекламных конструкций с приложением плана территориального размещения рекламной конструкции и фотомонтажа рекламного места с рекламной конструкцией.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>1.12. Решение о проведении аукциона на право заключения договора принимается постановлением администрации Калманского района Алтайского края.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>1.13. При принятии решения о проведении аукциона на право заключения договора администрация Калманского района Алтайского края: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тверждает состав аукционной комиссии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т начальную цену предмета аукциона и величину повышения при подаче предложений о цене договора в открытой форме начальной цены договора (далее - "шаг аукциона")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пределяет время и место проведения аукциона, а также форму подачи предложений о цене предмета аукциона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пределяет размер, срок и условия внесения задатка, а также иные условия договора о задатке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разрабатывает и утверждает аукционную документацию;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>е) размещает на официальном сайте администрации Калманского района Алтайского края в сети "Интернет" извещение о проведении аукциона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заключает с претендентами договоры о задатке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дает разъяснения относительно аукционной документации (по запросам претендентов)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ринимает и регистрирует заявки претендентов на участие в аукционе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) проверяет правильность оформления представленных претендентами документов и определяет их соответствие требованиям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) организует проведение аукциона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) определяет победителя аукциона и оформляет протокол о его итогах;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>н) размещает информацию о результатах аукциона на официальном сайте администрации Калманского района Алтайского края в сети "Интернет"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) заключает договор с победителем аукциона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) осуществляет функции в соответствии с законодательством Российской Федерации и настоящи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Аукционная комисс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1. Для проведения аукциона и выявления победителей распоряжением администрации Калманского района Алтайского края создается аукционная комиссия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аукционной комиссией, оформляются протоколом, который подписывается всеми присутствующими членами комиссии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Аукционная комиссия: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признании претендентов участниками аукциона или об отказе в допуске к участию в аукционе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аукцион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ет и оценивает заявки (при подаче предложений о цене предмета аукциона в закрытой форме)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победителя аукциона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одит итоги аукциона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знает аукцион несостоявшимся в отношении тех лотов, на которые подана только одна или не подано ни одной заявки, и оформляет соответствующий протокол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полномочия, предусмотренные законодательством Российской Федерации и Алтайского края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Аукционная комиссия вправе принимать решение, если на ее заседании присутствует не менее половины членов комиссии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входящим в ее компетенцию, аукционная комиссия принимает решения большинством голосов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звещение о проведении аукци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1. Извещение о проведении аукциона размещается на официальном сайте администрации Калманского района Алтайского края в сети "Интернет" не позднее чем за тридцать дней до дня его проведения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Извещение должно содержать сведения о времени, месте и форме торгов, об их предмете и о порядке проведения аукциона, в том числе об оформлении участия в аукционе, определении лица, выигравшего аукцион, а также сведения о начальной цене, о размере задатка, сроке и порядке его внесения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договора, заключаемого по результатам аукциона, определяются аукционной документацией и должны быть указаны в извещении о проведении аукциона.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>3.3. Организатор аукциона вправе принять решение о внесении изменений в извещение о проведении аукциона не позднее чем за 3 календарных дня до даты окончания срока подачи заявок на участие в аукционе. В течение одного рабочего дня с даты принятия указанного решения такие изменения размещаются организатором аукциона на официальном сайте администрации Калманского района Алтайского края в сети "Интернет". При этом срок подачи заявок на участие в аукционе должен быть продлен таким образом, чтобы с даты размещения на официальном сайте администрации Калманского района Алтайского края в сети "Интернет" внесенных в извещение о проведении аукциона изменений до даты окончания подачи заявок на участие в аукционе он составлял не менее 10 календарных дней.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>3.4. Организатор аукциона вправе отказаться от его проведения в целом или в части отдельного лота в любое время, но не позднее чем за три дня до наступления даты проведения. Извещение об отказе от проведения аукциона размещается на официальном сайте администрации Калманского района Алтайского края в сети "Интернет". В течение 2 рабочих дней после принятия указанного решения организатор аукциона направляет соответствующие уведомления всем заявителям. В случае если установлено требование о внесении задатка, организатор аукциона возвращает заявителям задаток в течение 5 рабочих дней после принятия решения об отказе от проведения аукц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Цена предмета аукциона и размер платы по договору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 Начальная цена предмета аукциона равна стоимости годовой платы по договору и определяется согласно Порядку расчета размера начальной (минимальной) цены договора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на права на заключение договора, сложившаяся на аукционе, является суммой годового размера платы по договору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орядок внесения платежей по договору определяется договором.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>4.3. Плата по договору поступает в бюджет Калма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Аукционная документаци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Аукционная документация представляет собой комплект документов, содержащий: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условиях проведения аукциона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 заявки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представляемых с заявкой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договора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у договора о задатке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чета для внесения задатка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зыве заявки на участие в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Условия участия в аукцион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Участником аукциона может стать любое юридическое лицо, независимо от организационно-правовой формы, формы собственности, места нахождения, а также места происхождения капитала, или любое физическое лицо (в том числе индивидуальный предприниматель), претендующее на заключение договора и подавшее заявку на участие в аукционе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Для участия в аукционе претендент в соответствии с договором о задатке вносит задаток на счет, указанный в извещении о проведении аукциона и в аукционной документации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bookmarkStart w:id="1" w:name="Par126"/>
      <w:bookmarkEnd w:id="1"/>
      <w:r>
        <w:rPr>
          <w:sz w:val="28"/>
          <w:szCs w:val="28"/>
        </w:rPr>
        <w:t>6.3. Устанавливаются следующие обязательные требования к участникам аукциона: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оведение ликвидации участника аукциона - юридического лица и отсутствие решения арбитражного суда о признании участник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неприостановление на день подачи заявки на участие в аукционе деятельности участника аукциона в порядке, предусмотренном </w:t>
      </w:r>
      <w:hyperlink r:id="rId5">
        <w:r>
          <w:rPr>
            <w:rStyle w:val="InternetLink"/>
            <w:color w:val="0000FF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;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>отсутствие на последнюю дату месяца, предшествующего месяцу объявления торгов, задолженности по всем ранее заключенным с администрацией Калманского района Алтайского края договорам.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6.4. В целях проверки соответствия участника аукциона требованиям, указанным в </w:t>
      </w:r>
      <w:hyperlink w:anchor="Par126">
        <w:r>
          <w:rPr>
            <w:rStyle w:val="InternetLink"/>
            <w:color w:val="0000FF"/>
            <w:sz w:val="28"/>
            <w:szCs w:val="28"/>
          </w:rPr>
          <w:t>пункте 6.3</w:t>
        </w:r>
      </w:hyperlink>
      <w:r>
        <w:rPr>
          <w:sz w:val="28"/>
          <w:szCs w:val="28"/>
        </w:rPr>
        <w:t xml:space="preserve"> настоящего Порядка, организатор аукциона вправе запрашивать у органов власти (в соответствии с их компетенцией) и иных лиц необходимую информацию и документы в порядке, установленном действующим законодательством Российской Федерации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Для участия в аукционе претендент представляет организатору аукциона (лично или через своего полномочного представителя) в установленный срок заявку и иные документы в соответствии с аукционной документацией. Заявка и опись представленных документов составляются в 2 экземплярах, один из которых предоставляется организатору торгов, другой остается у заявителя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ем заявок начинается с даты, указанной в извещении о проведении аукциона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а с прилагаемыми к ней документами регистрируется организатором торгов в журнале приема заявок, с присвоением номера и указанием даты и времени подачи документов. На каждом экземпляре заявки делается отметка о ее принятии (с указанием номера, даты и времени принятия)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по истечении срока их приема, указанного в информационном сообщении о проведении аукциона, вместе с описью, на которой делается отметка об отказе в принятии документов, возвращаются претендентам или их уполномоченным представител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Порядок проведения аукциона и оформление его результато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В день, определенный аукционной документацией, аукционная комиссия рассматривает заявки и документы претендентов, устанавливает факт поступления от претендентов задатков на основании выписки (выписок) из соответствующего счета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к участию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не допускается к участию в аукционе в случае: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я документов, которые необходимы в соответствии с аукционной документацией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я в документах, которые необходимы в соответствии с аукционной документацией, недостоверных сведений;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несоответствия требованиям, указанным в </w:t>
      </w:r>
      <w:hyperlink w:anchor="Par126">
        <w:r>
          <w:rPr>
            <w:rStyle w:val="InternetLink"/>
            <w:color w:val="0000FF"/>
            <w:sz w:val="28"/>
            <w:szCs w:val="28"/>
          </w:rPr>
          <w:t>пункте 6.3</w:t>
        </w:r>
      </w:hyperlink>
      <w:r>
        <w:rPr>
          <w:sz w:val="28"/>
          <w:szCs w:val="28"/>
        </w:rPr>
        <w:t xml:space="preserve"> настоящего Порядка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внесения задатка для участия в аукционе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я заявки на участие в аукционе требованиям аукционной документации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Решение аукционной комиссии о признании претендентов участниками аукциона оформляется протоколом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При наличии оснований для признания аукциона несостоявшимся аукционная комиссия принимает соответствующее решение, которое оформляется протоколом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4. Претенденты, признанные участниками аукциона, и претенденты, не допущенные к участию в аукционе, уведомляются о принятом решении путем вручения (направления) им соответствующего уведомления, в том числе телефонограммы или факса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тендент приобретает статус участника аукциона с момента оформления протокола о признании претендентов участниками аукциона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Порядок проведения аукциона и способ подачи предложений о цене договора устанавливаются аукционной документацией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частникам аукциона, за исключением его победителя, - в течение 5 рабочих дней со дня подведения итогов аукциона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тендентам, не допущенным к участию в аукционе, - в течение 5 рабочих дней со дня подписания протокола о признании претендентов участниками аукциона.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>При заключении договора с лицом, выигравшим аукцион, сумма внесенного им задатка засчитывается в счет оплаты по договору. Задаток победителя аукциона перечисляется организатором торгов в бюджет Калманского района Алтайского края в течение 5 рабочих дней со дня подведения итогов аукциона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 Организатор торгов и победитель аукциона подписывают протокол об итогах аукциона в день проведения аукциона. Протокол об итогах аукциона является документом, удостоверяющим право победителя на заключение договора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, уклонившийся от подписания протокола, обязан возместить причиненные этим убытки в части, превышающей размер предоставленного обеспечения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бедитель аукциона не вправе уступать права и осуществлять перевод долга по обязательствам, возникшим из заключенного на аукционе договора. Обязательства по такому договору должны быть исполнены победителем аукциона лично, если иное не установлено в соответствии с законом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ловия договора, заключенного по результатам аукциона, могут быть изменены сторонами, если это изменение не влияет на условия договора, имевшие существенное значение для определения цены на аукционе, а также в иных случаях, установленных зако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>
          <w:trHeight w:val="1318" w:hRule="atLeast"/>
        </w:trPr>
        <w:tc>
          <w:tcPr>
            <w:tcW w:w="478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алма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 г. N ______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2" w:name="Par168"/>
      <w:bookmarkEnd w:id="2"/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ЕТА НАЧАЛЬНОЙ (МИНИМАЛЬНОЙ) ЦЕНЫ ДОГОВО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СТАНОВКУ И ЭКСПЛУАТАЦИЮ РЕКЛАМНОЙ КОНСТРУК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мер начальной (минимальной) цены договора на установку и эксплуатацию рекламной конструкции в год определяется по форму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= БТ x S x 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x 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x 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x 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(в год), гд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Т - базовый тариф стоимости одного квадратного метра рекламного поля. На момент введения в действие Порядка базовый тариф составляет 500 руб. за 1 кв. м в год;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S - общая площадь информационного поля рекламной конструкции (кв. м);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- коэффициент, учитывающий территориальную привязку. Его значение приведено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2"/>
        <w:gridCol w:w="4422"/>
        <w:gridCol w:w="374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N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земельного участка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 K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катего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категория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категория - земельные участки, расположенные вблизи дорог федерального, регионального и межмуниципального значения; 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II категория - земельные участки, расположенные вблизи дорог местного значения;</w:t>
      </w:r>
    </w:p>
    <w:p>
      <w:pPr>
        <w:pStyle w:val="Normal"/>
        <w:spacing w:before="280" w:after="0"/>
        <w:ind w:firstLine="540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- коэффициент, учитывающий площадь информационного поля рекламной конструкции. Его значение приведено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22"/>
        <w:gridCol w:w="374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информационного поля рекламной конструкции, кв. м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 K</w:t>
            </w:r>
            <w:r>
              <w:rPr>
                <w:sz w:val="28"/>
                <w:szCs w:val="28"/>
                <w:vertAlign w:val="subscript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,99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 до 17,99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35,99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6 до 99,999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0 и более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- коэффициент, учитывающий тип рекламной конструкции. Его значение приведено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22"/>
        <w:gridCol w:w="374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рекламной конструк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 K</w:t>
            </w:r>
            <w:r>
              <w:rPr>
                <w:sz w:val="28"/>
                <w:szCs w:val="28"/>
                <w:vertAlign w:val="subscript"/>
              </w:rPr>
              <w:t>3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е табло, видеоэкраны, светодинамические рекламные конструк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е конструкции со сменой изображения, за исключением электронных табло, видеоэкранов, светодинамических рекламных конструкций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екламные конструкции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- коэффициент, учитывающий объем размещения социальной рекламы. Его значение приведено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4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4422"/>
        <w:gridCol w:w="3742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оциальной реклам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коэффициента K</w:t>
            </w:r>
            <w:r>
              <w:rPr>
                <w:sz w:val="28"/>
                <w:szCs w:val="28"/>
                <w:vertAlign w:val="subscript"/>
              </w:rPr>
              <w:t>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% (включительно) годового объема распространения реклам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% до 10% (включительно) годового объема распространения реклам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% до 20% (включительно) годового объема распространения рекламы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оговор заключается на несколько рекламных конструкций, начальная (минимальная) цена договора определяется как сумма начальных (минимальных) цен за каждую рекламную конструк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39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Нижний колонтитул Знак"/>
    <w:qFormat/>
    <w:rPr>
      <w:rFonts w:cs="Times New Roman"/>
      <w:sz w:val="20"/>
      <w:szCs w:val="20"/>
    </w:rPr>
  </w:style>
  <w:style w:type="character" w:styleId="Style15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11pt">
    <w:name w:val="Стиль Заголовок 1 + 1 pt полужирный Знак"/>
    <w:qFormat/>
    <w:rPr>
      <w:rFonts w:cs="Times New Roman"/>
      <w:b/>
      <w:bCs/>
      <w:spacing w:val="84"/>
      <w:sz w:val="28"/>
      <w:szCs w:val="28"/>
      <w:lang w:val="ru-RU"/>
    </w:rPr>
  </w:style>
  <w:style w:type="character" w:styleId="Style16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pt1">
    <w:name w:val="Стиль Заголовок 1 + 1 pt полужирный"/>
    <w:basedOn w:val="Heading1"/>
    <w:qFormat/>
    <w:pPr>
      <w:numPr>
        <w:ilvl w:val="0"/>
        <w:numId w:val="0"/>
      </w:numPr>
      <w:autoSpaceDE w:val="true"/>
      <w:spacing w:before="0" w:after="0"/>
      <w:jc w:val="center"/>
      <w:outlineLvl w:val="9"/>
    </w:pPr>
    <w:rPr>
      <w:rFonts w:ascii="Times New Roman" w:hAnsi="Times New Roman" w:cs="Times New Roman"/>
      <w:spacing w:val="84"/>
      <w:kern w:val="0"/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autoSpaceDE w:val="tru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08C7B23E2F82DE23298F83E8CA0834051E284ED5A66F93032CE64DD21BC46BA3190AE1AA4647726F77A54FC42760D684CA70F39C9EA22A8mAx9D" TargetMode="External"/><Relationship Id="rId3" Type="http://schemas.openxmlformats.org/officeDocument/2006/relationships/hyperlink" Target="consultantplus://offline/ref=408C7B23E2F82DE23298F83E8CA0834051E284ED5A66F93032CE64DD21BC46BA2390F616A6666821FE6F02AD04m2x7D" TargetMode="External"/><Relationship Id="rId4" Type="http://schemas.openxmlformats.org/officeDocument/2006/relationships/hyperlink" Target="consultantplus://offline/ref=408C7B23E2F82DE23298F83E8CA0834051E284ED5A66F93032CE64DD21BC46BA3190AE1AA6677D75AE3555A004211E6A4FA70D38D5mExCD" TargetMode="External"/><Relationship Id="rId5" Type="http://schemas.openxmlformats.org/officeDocument/2006/relationships/hyperlink" Target="consultantplus://offline/ref=408C7B23E2F82DE23298F83E8CA0834051E183ED556CF93032CE64DD21BC46BA2390F616A6666821FE6F02AD04m2x7D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16:00Z</dcterms:created>
  <dc:creator>Prof-RomanovaAA</dc:creator>
  <dc:description/>
  <cp:keywords/>
  <dc:language>en-US</dc:language>
  <cp:lastModifiedBy>Управляющий делами</cp:lastModifiedBy>
  <cp:lastPrinted>2024-02-27T12:16:00Z</cp:lastPrinted>
  <dcterms:modified xsi:type="dcterms:W3CDTF">2024-02-29T07:41:00Z</dcterms:modified>
  <cp:revision>6</cp:revision>
  <dc:subject/>
  <dc:title>Утверждена</dc:title>
</cp:coreProperties>
</file>