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АЛМ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 декабря 2017 г.№ 697                                                      </w:t>
      </w:r>
      <w:r>
        <w:rPr>
          <w:rFonts w:cs="Arial" w:ascii="Arial" w:hAnsi="Arial"/>
          <w:sz w:val="20"/>
        </w:rPr>
        <w:t>с.Калманка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4029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рограммы «Развитие социальной инфраструктуры муниципального образования Бурановский сельсовет Калманского района Алтай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12.7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рограммы «Развитие социальной инфраструктуры муниципального образования Бурановский сельсовет Калма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, законом Алтайского края от 29.12.2009 года № 120-ЗС «О градостроительной деятельности на территории Алтайского края», Уставом МО Калман</w:t>
      </w:r>
      <w:r>
        <w:rPr>
          <w:sz w:val="28"/>
        </w:rPr>
        <w:t>ский</w:t>
      </w:r>
      <w:r>
        <w:rPr>
          <w:sz w:val="28"/>
          <w:szCs w:val="28"/>
        </w:rPr>
        <w:t xml:space="preserve"> район Алтайского края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ограмму «Развитие социальной  </w:t>
      </w:r>
      <w:r>
        <w:rPr>
          <w:sz w:val="28"/>
        </w:rPr>
        <w:t>инфраструктуры муниципального образования Бурановский сельсовет Калманского района Алтайского края» на период 2017-2026 годы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В.Е. Ман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20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лманского района</w:t>
      </w:r>
    </w:p>
    <w:p>
      <w:pPr>
        <w:pStyle w:val="Normal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4 декабря 2017 №  69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урановский сельсовет Калманского района Алтай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ериод 2017 – 2026 год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Характеристика  существующего состояния социальной  инфраструктуры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ые цели и задачи, сроки и этапы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8412" w:type="dxa"/>
            <w:tcBorders/>
          </w:tcPr>
          <w:p>
            <w:pPr>
              <w:pStyle w:val="21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оциальной инфраструктуры, целевые индикаторы      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      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эффективности мероприятий, объемов и источников финансирования мероприят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контроля  выполнения 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Динамика важнейших целевых индикаторов и показателей эффективности реализации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й документ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Комплексное развитие  социальной инфраструктуры муниципального образования Бурановский сельсовет Калманского района Алтайского края на период  2017 – 2026 года» - разработана в соответствии с основными направлениями развит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урановский сельсовет Калман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>, предусмотренными Генеральным планом муниципального образования Бурановский сельсовет Калманского района Алтайского края,  утверждённым решением Совета депутатов Бурановского сельсовета от 15 ноября 2013 года № 25 (далее – Генеральный план)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sz w:val="28"/>
                <w:szCs w:val="28"/>
              </w:rPr>
              <w:t>Программа «Комплексное развитие социальной инфраструктуры муниципального образования Бурановский сельсовет Калманского района Алтайского края на период 2017 – 2026 года» (далее – Программа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№ 131-ФЗ от 06.10.2003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Генеральный план муниципального образования Бурановский сельсовет Калманского района Алтайского края.</w:t>
            </w:r>
          </w:p>
          <w:p>
            <w:pPr>
              <w:pStyle w:val="Style18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грамма социально-экономического развития муниципального образования Калманский район Алтайского края на период до 2017 года;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лманского района Алтайского края,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Калманский район, с. Калманка, ул. Ленина, 2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манского района Алтайского края, Алтайский край, Калманский район, с. Калманка, ул. Ленина, 2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, качества и эффективности использования населением объектов социальной инфраструктур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функцион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й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ых помещений, введённая в эксплуатацию за год</w:t>
            </w:r>
          </w:p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до 6 лет, обеспеченных дошкольными учреждениям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школьного возраста, обеспеченных ученическими местами для занятий в школе в одну смену</w:t>
            </w:r>
          </w:p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8"/>
                <w:szCs w:val="28"/>
              </w:rPr>
              <w:t>количество посадочных мест в предприятиях общественного питания</w:t>
            </w:r>
          </w:p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бытового обслуживания</w:t>
            </w:r>
          </w:p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в поликлинике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на </w:t>
            </w:r>
            <w:r>
              <w:rPr>
                <w:sz w:val="28"/>
                <w:szCs w:val="28"/>
              </w:rPr>
              <w:t xml:space="preserve">2017 – 2026  </w:t>
            </w:r>
            <w:r>
              <w:rPr>
                <w:color w:val="000000"/>
                <w:sz w:val="28"/>
                <w:szCs w:val="28"/>
              </w:rPr>
              <w:t>года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ектно - сметной документации по строительству, реконструкции объектов социальной сферы</w:t>
            </w:r>
          </w:p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социальной инфраструктуры,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, культуры, физкультуры и спорт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исполнен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 осуществляет администрация Калманского района и районное Собрание депутатов Калманского района</w:t>
            </w:r>
          </w:p>
        </w:tc>
      </w:tr>
    </w:tbl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2.Характеристика  существующего состояния социальной  инфраструктуры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урановский  сельсовет входит в состав Алтайского края Калманского района. Граничит с землями Шадринского с/с, Калистратихнского с/с, Новоромановского с/с, Первомайским районом г. Барнаул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МО Бурановский сельсовет проход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севере</w:t>
      </w:r>
      <w:r>
        <w:rPr>
          <w:sz w:val="28"/>
          <w:szCs w:val="28"/>
        </w:rPr>
        <w:t>: по полевой дороге, по краю оврагов, по р. Об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востоке</w:t>
      </w:r>
      <w:r>
        <w:rPr>
          <w:sz w:val="28"/>
          <w:szCs w:val="28"/>
        </w:rPr>
        <w:t>: по старице Заломной, протоке Заломной, р. Об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юге</w:t>
      </w:r>
      <w:r>
        <w:rPr>
          <w:sz w:val="28"/>
          <w:szCs w:val="28"/>
        </w:rPr>
        <w:t>: по полевой дороге, по протоке р. Об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 западе</w:t>
      </w:r>
      <w:r>
        <w:rPr>
          <w:sz w:val="28"/>
          <w:szCs w:val="28"/>
        </w:rPr>
        <w:t>: по полевой дороге, по р. Бурани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расширение границ МО Бурановский сельсовет не требуется, развитие должно происходить за счет территорий внутри границы сельсовета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лощадь территории Бурановского сельсовета составляет 15607 квадратных километра. На территории сельсовета находятся земли различных категорий: земли населенных пунктов, земли сельскохозяйственного назначения, земли промышленности, транспорта, земли водного фонда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 xml:space="preserve">Баланс земель МО Бурановский сельсовет                                       </w:t>
      </w:r>
    </w:p>
    <w:tbl>
      <w:tblPr>
        <w:tblW w:w="101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4583"/>
        <w:gridCol w:w="1525"/>
        <w:gridCol w:w="980"/>
        <w:gridCol w:w="995"/>
        <w:gridCol w:w="980"/>
        <w:gridCol w:w="995"/>
      </w:tblGrid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b/>
              </w:rPr>
              <w:t>Существующая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  <w:r>
              <w:rPr>
                <w:b/>
                <w:spacing w:val="-7"/>
              </w:rPr>
              <w:t>измер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3"/>
              </w:rPr>
              <w:t>20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b/>
                <w:spacing w:val="-11"/>
              </w:rPr>
              <w:t>Земли в черте поселений, входящих в состав муни</w:t>
            </w:r>
            <w:r>
              <w:rPr>
                <w:b/>
              </w:rPr>
              <w:t>ципального обра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ы жилой застрой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ы общественно-деловой застрой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ы производ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/>
              <w:t>зоны</w:t>
            </w:r>
            <w:r>
              <w:rPr>
                <w:spacing w:val="-8"/>
              </w:rPr>
              <w:t xml:space="preserve"> транспорта, связи, инженерных коммуника</w:t>
            </w:r>
            <w:r>
              <w:rPr/>
              <w:t>ц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ы</w:t>
            </w:r>
            <w:r>
              <w:rPr>
                <w:spacing w:val="-11"/>
              </w:rPr>
              <w:t xml:space="preserve"> сельскохозяйственного исполь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8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/>
              <w:t>зоны</w:t>
            </w:r>
            <w:r>
              <w:rPr>
                <w:spacing w:val="-10"/>
              </w:rPr>
              <w:t xml:space="preserve"> природоохранного и историко-культурного назна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ы рекреационного зна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1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зоны территорий</w:t>
            </w:r>
            <w:r>
              <w:rPr>
                <w:spacing w:val="-10"/>
              </w:rPr>
              <w:t xml:space="preserve">, не вовлеченных в градостроительную или </w:t>
            </w:r>
            <w:r>
              <w:rPr/>
              <w:t xml:space="preserve">иную деятельност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b/>
                <w:spacing w:val="-10"/>
              </w:rPr>
              <w:t>Земли муниципального образования за чертой по</w:t>
            </w:r>
            <w:r>
              <w:rPr>
                <w:b/>
                <w:spacing w:val="-9"/>
              </w:rPr>
              <w:t>селений, входящих в состав муниципального обра</w:t>
            </w:r>
            <w:r>
              <w:rPr>
                <w:b/>
              </w:rPr>
              <w:t>зов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207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97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17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земли сельскохозяйственного назна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4248,8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87,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93,5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0"/>
              <w:rPr>
                <w:spacing w:val="-9"/>
                <w:highlight w:val="yellow"/>
              </w:rPr>
            </w:pPr>
            <w:r>
              <w:rPr>
                <w:spacing w:val="-9"/>
                <w:highlight w:val="yellow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>
                <w:spacing w:val="-9"/>
              </w:rPr>
              <w:t>земли промышленности, транспорта, связи и иного спе</w:t>
            </w:r>
            <w:r>
              <w:rPr/>
              <w:t>циального назна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,3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земли природоохранного, рекреационного и историко-культурного назна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5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5,9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тяженность автомобильных доро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ого зна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ого зна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ые улицы </w:t>
            </w:r>
            <w:r>
              <w:rPr>
                <w:spacing w:val="-10"/>
              </w:rPr>
              <w:t>населенных пункт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главные улицы населенных пунктов </w:t>
            </w:r>
            <w:r>
              <w:rPr>
                <w:spacing w:val="-11"/>
              </w:rPr>
              <w:t>с твердым покрытие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автомобильные дороги с твердым покрытие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ги с грунтовым покрытие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spacing w:val="-11"/>
              </w:rPr>
              <w:t xml:space="preserve">Общая протяженность освещенных частей улиц, </w:t>
            </w:r>
            <w:r>
              <w:rPr/>
              <w:t>проездов, набережных на конец го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земельный фонд сельсове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населения МО Бурановский сельсовет на 01.01.2017 года составляет 1046 человек. Население сельсовета на протяжении ряда лет остается примерно на од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ежселенного культурно-бытового обслуживания объекты с.Бураново обслуживают в основном жителей сельсовета. Только объекты дорожного сервиса работают на обслуживание транзитных пассажиропотоков федеральной трассы А-322 Барнаул - Рубцовск - граница с Казахстаном. Данная ситуация предполагает размещение в селе учреждений повседневного и частично периодического пользования.  В с.Бураново размещаются учреждения только ежедневного обслуживания. Обеспеченность населения объектами культурно-бытового обслуживания довольно неравномерна. Учреждения культурно-бытового обслуживания сельсовета размещена в центральной части с.Бураново, что характерно для небольших сельских посе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ее здание школы находится в хорошем состоянии, произведен ремонт кровли, заменены деревянные окна на пластиковые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в центральной части с. Бураново по ул. Ерушева построено новое здание фельдшерско-акушерского пункт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4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рритория МО Бурановский сельсовет обладает рекреационными ресурсами, а именно акватория р. Обь и р.Бураниха (для объектов рекреации местного 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развитие туризма должно стать одним из направлений экономической политики администрации сельсовета. Для этого необходимо улучшение экологической обстановки в сельсовете, в частности очистка берегов и русел р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й и туристский потенциал сельсовета тесно связан с районом и краем в целом, поэтому развитие данной отрасли будет эффективным в тесном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иродных ресурсов и близость к городу Барнаулу определяет перспективы для развития рекреации и туризм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Перспективы развития рекреации связаны с организацией кратковременного отдыха, лыжных, пеших и конных прогулок, велосипедных маршрутов, рыбной ловлей, охотой, сбором грибов, ягод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еречень перспективных территорий для размещения объект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туристско</w:t>
      </w:r>
      <w:r>
        <w:rPr>
          <w:b/>
          <w:bCs/>
          <w:color w:val="000000"/>
        </w:rPr>
        <w:t>-рекреационной деятельности на территории Бурановского сельсовета</w:t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6"/>
        <w:gridCol w:w="2248"/>
        <w:gridCol w:w="2527"/>
        <w:gridCol w:w="1724"/>
      </w:tblGrid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площадь землеотвода, га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ая база круглогодичного исполь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баз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г р. Обь,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креационная зона местного зна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отдых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урани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ешие, кон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лосипедные</w:t>
      </w:r>
      <w:r>
        <w:rPr>
          <w:sz w:val="28"/>
          <w:szCs w:val="28"/>
        </w:rPr>
        <w:t xml:space="preserve"> маршруты могут соприкасаться, они предполагаются в районе реки Об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дный </w:t>
      </w:r>
      <w:r>
        <w:rPr>
          <w:sz w:val="28"/>
          <w:szCs w:val="28"/>
        </w:rPr>
        <w:t>туризм перспективен при использовании реки Обь. Возможна организация кратковременных водных прогу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ольшое внимание уделить созданию оборудованных мест отдыха (площадки для отдыха пикников скамейки, туалеты, мусорные контейнеры 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развивать круглогодичный отдых. В зимнее время дома отдыха могут действовать как лыжные базы и места кратковременного отдыха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едложения благоприятно скажутся на расселении и тяготении, что позволит эффективно обеспечить жителей местами отдыха и рабочими местами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. Бураново ведётся жилищное строительство, используются участки преимущественно ранее используемые. </w:t>
      </w:r>
      <w:r>
        <w:rPr>
          <w:color w:val="000000"/>
          <w:sz w:val="28"/>
          <w:szCs w:val="28"/>
        </w:rPr>
        <w:t>В 2016 году на территории Бурановского сельсовета введено в эксплуатацию  210  кв.м. жилых домов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жилищного строительства заключается в том, что на территории сельсовета практически отсутствуют предприятия, производящие строительные материалы, нет строительных организаций. Строительство ведётся «точечно», нет комплексного освоения территории под застройку с обеспечением жилых домов транспортной и инженерной инфраструктурами.    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, сроки и этапы Программы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 и 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сти, качества и эффективного использования населением объектов социальной инфраструктуры в с. Бураново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функционирования действующей социальной инфраструктуры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ности объектов социальной инфраструктуры для населения МО Бурановский сельсовет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4.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Бурановского сельсовета.</w:t>
      </w:r>
    </w:p>
    <w:p>
      <w:pPr>
        <w:pStyle w:val="1"/>
        <w:jc w:val="both"/>
        <w:rPr/>
      </w:pPr>
      <w:r>
        <w:rPr>
          <w:sz w:val="28"/>
          <w:szCs w:val="28"/>
        </w:rPr>
        <w:t>5. Достижение расчётного уровня обеспеченности населения села Бураново услугами объектов социальной инфраструктуры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программы с  2017 года  до 2026 года.  Реализация программы будет осуществляться весь период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оциаль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омплексного развития социальной  инфраструктуры     содержит  чёткое представление  о  стратегических целях, ресурсах, потенциале  и об основных направлениях социальной  инфраструктуры поселения на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</w:t>
      </w:r>
      <w:r>
        <w:rPr/>
        <w:t xml:space="preserve"> </w:t>
      </w:r>
      <w:r>
        <w:rPr>
          <w:sz w:val="28"/>
          <w:szCs w:val="28"/>
        </w:rPr>
        <w:t>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;</w:t>
      </w:r>
    </w:p>
    <w:p>
      <w:pPr>
        <w:pStyle w:val="2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9"/>
        <w:tabs>
          <w:tab w:val="clear" w:pos="708"/>
          <w:tab w:val="left" w:pos="851" w:leader="none"/>
          <w:tab w:val="left" w:pos="52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ами финансирования мероприятий Программы являются средства местного бюджета  Калманского района, краевого бюджета, федерального бюджета, а также внебюджетных источников. Объемы финансирования мероприятий определяются после принятия  программ и подлежат уточнению после формирования бюджетов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, объемов и источников финансирования мероприятий</w:t>
      </w:r>
    </w:p>
    <w:p>
      <w:pPr>
        <w:pStyle w:val="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данной комплексной Программы будет решены задачи модернизации и обновления объектов социальной инфраструктуры поселения, решен вопрос организации досуга в области культуры и спорта.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работка межевых планов, проектов планирования застройки, проектно-сметной документации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6. Организация контроля  выполнения Программы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ый анализ реализации Программы осуществляет администрация Калманского района. Районное Собрание депутатов заслушивает ежегодно отчёты главы района о работе за год, в том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ение изменений в Генеральный план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 выявлении новых, необходимых к реализации стратегически важных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 при появлении новых инвестиционных проектов, особо значимых для территории;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2" w:name="Par400"/>
      <w:bookmarkEnd w:id="2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социальной инфраструктуры муниципального образования Бурановский сельсовет  Калманского района Алтайского края на 2017-2026 года»</w:t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154"/>
        <w:gridCol w:w="1076"/>
        <w:gridCol w:w="875"/>
        <w:gridCol w:w="1037"/>
        <w:gridCol w:w="1038"/>
        <w:gridCol w:w="1037"/>
        <w:gridCol w:w="1037"/>
        <w:gridCol w:w="1037"/>
        <w:gridCol w:w="801"/>
        <w:gridCol w:w="851"/>
        <w:gridCol w:w="850"/>
      </w:tblGrid>
      <w:tr>
        <w:trPr>
          <w:tblHeader w:val="true"/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ния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</w:tr>
      <w:tr>
        <w:trPr>
          <w:trHeight w:val="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85"/>
        <w:gridCol w:w="1038"/>
        <w:gridCol w:w="875"/>
        <w:gridCol w:w="1038"/>
        <w:gridCol w:w="1039"/>
        <w:gridCol w:w="1038"/>
        <w:gridCol w:w="1038"/>
        <w:gridCol w:w="1038"/>
        <w:gridCol w:w="804"/>
        <w:gridCol w:w="851"/>
        <w:gridCol w:w="85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rPr/>
            </w:pPr>
            <w:r>
              <w:rPr>
                <w:sz w:val="28"/>
                <w:szCs w:val="28"/>
              </w:rPr>
              <w:t xml:space="preserve">площадь жилых помещений,  введенная в эксплуатацию за год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rPr/>
            </w:pPr>
            <w:r>
              <w:rPr>
                <w:sz w:val="28"/>
                <w:szCs w:val="28"/>
              </w:rPr>
              <w:t>доля детей  в возрасте  от 1,5 до 6 лет (включит.) обеспеченных дошкольными  учреждениями (норматив 70 – 85%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rPr/>
            </w:pPr>
            <w:r>
              <w:rPr>
                <w:sz w:val="28"/>
                <w:szCs w:val="28"/>
              </w:rPr>
              <w:t>площадь торговых  предприятий (норматив 2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продовольств.  и  4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прочими  на 1000 жителе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едприятий бытового обслужива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На ближайшую перспективу на территории Бурановского сельсовета в с. Бураново планируется обустройство существующего стадиона в центре села (приобретение спортивного оборудования для открытых спортивных площадок).</w:t>
      </w:r>
    </w:p>
    <w:sectPr>
      <w:footerReference w:type="default" r:id="rId7"/>
      <w:type w:val="nextPage"/>
      <w:pgSz w:w="11906" w:h="16838"/>
      <w:pgMar w:left="1701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Cs w:val="24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7:00Z</dcterms:created>
  <dc:creator>tik</dc:creator>
  <dc:description/>
  <cp:keywords/>
  <dc:language>en-US</dc:language>
  <cp:lastModifiedBy>admin</cp:lastModifiedBy>
  <cp:lastPrinted>2017-12-13T12:16:00Z</cp:lastPrinted>
  <dcterms:modified xsi:type="dcterms:W3CDTF">2017-12-18T00:47:00Z</dcterms:modified>
  <cp:revision>4</cp:revision>
  <dc:subject/>
  <dc:title>щлллооолл</dc:title>
</cp:coreProperties>
</file>