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КАЛМАНС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</w:rPr>
        <w:t>П О С Т А Н О В Л Е Н И Е</w:t>
      </w:r>
    </w:p>
    <w:p>
      <w:pPr>
        <w:pStyle w:val="Normal"/>
        <w:rPr>
          <w:rFonts w:ascii="Arial" w:hAnsi="Arial" w:cs="Arial"/>
          <w:sz w:val="28"/>
          <w:szCs w:val="36"/>
        </w:rPr>
      </w:pPr>
      <w:r>
        <w:rPr>
          <w:rFonts w:cs="Arial" w:ascii="Arial" w:hAnsi="Arial"/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14 декабря 2017 г. № 698                                                       </w:t>
      </w:r>
      <w:r>
        <w:rPr>
          <w:rFonts w:cs="Arial" w:ascii="Arial" w:hAnsi="Arial"/>
          <w:sz w:val="20"/>
        </w:rPr>
        <w:t>с.Калманка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9215</wp:posOffset>
                </wp:positionV>
                <wp:extent cx="3402965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96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9"/>
                            </w:tblGrid>
                            <w:tr>
                              <w:trPr>
                                <w:trHeight w:val="1771" w:hRule="atLeast"/>
                              </w:trPr>
                              <w:tc>
                                <w:tcPr>
                                  <w:tcW w:w="5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б утверждении Программы «Развитие транспортной инфраструктуры муниципального образования Бурановский сельсовет Калманского района Алтайского кра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5pt;height:112.7pt;mso-wrap-distance-left:0pt;mso-wrap-distance-right:9pt;mso-wrap-distance-top:0pt;mso-wrap-distance-bottom:0pt;margin-top:5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9"/>
                      </w:tblGrid>
                      <w:tr>
                        <w:trPr>
                          <w:trHeight w:val="1771" w:hRule="atLeast"/>
                        </w:trPr>
                        <w:tc>
                          <w:tcPr>
                            <w:tcW w:w="535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б утверждении Программы «Развитие транспортной инфраструктуры муниципального образования Бурановский сельсовет Калманского района Алтайского края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</w:rPr>
        <w:t>В соответствии с Градостроительным кодексом РФ от 29.12.2004 года № 190-ФЗ, Федеральным законом от 06.10.2003 года № 131-ФЗ «Об общих принципах организации местного самоуправления в Российской Федерации», законом Алтайского края от 29.12.2009 года № 120-ЗС «О градостроительной деятельности на территории Алтайского края», Уставом МО Калман</w:t>
      </w:r>
      <w:r>
        <w:rPr>
          <w:sz w:val="28"/>
        </w:rPr>
        <w:t>ский</w:t>
      </w:r>
      <w:r>
        <w:rPr>
          <w:sz w:val="28"/>
          <w:szCs w:val="28"/>
        </w:rPr>
        <w:t xml:space="preserve"> район Алтайского края,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Утвердить Программу «Развитие </w:t>
      </w:r>
      <w:r>
        <w:rPr>
          <w:sz w:val="28"/>
        </w:rPr>
        <w:t>транспортной</w:t>
      </w:r>
      <w:r>
        <w:rPr>
          <w:sz w:val="28"/>
          <w:szCs w:val="28"/>
        </w:rPr>
        <w:t xml:space="preserve">  </w:t>
      </w:r>
      <w:r>
        <w:rPr>
          <w:sz w:val="28"/>
        </w:rPr>
        <w:t>инфраструктуры муниципального образования Бурановский сельсовет Калманского района Алтайского края» на период 2017-2026 годы» (прилагается)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бнародовать настоящее постановление в установленном порядке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района                                                                             В.Е. Мани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ind w:left="5664" w:firstLine="708"/>
        <w:jc w:val="both"/>
        <w:rPr>
          <w:szCs w:val="24"/>
        </w:rPr>
      </w:pPr>
      <w:r>
        <w:rPr>
          <w:szCs w:val="24"/>
        </w:rPr>
        <w:t xml:space="preserve">к Постановлению </w:t>
      </w:r>
    </w:p>
    <w:p>
      <w:pPr>
        <w:pStyle w:val="Normal"/>
        <w:ind w:left="5664" w:firstLine="708"/>
        <w:jc w:val="both"/>
        <w:rPr>
          <w:szCs w:val="24"/>
        </w:rPr>
      </w:pPr>
      <w:r>
        <w:rPr>
          <w:szCs w:val="24"/>
        </w:rPr>
        <w:t>администрации</w:t>
      </w:r>
    </w:p>
    <w:p>
      <w:pPr>
        <w:pStyle w:val="Normal"/>
        <w:ind w:left="5664" w:firstLine="708"/>
        <w:jc w:val="both"/>
        <w:rPr>
          <w:szCs w:val="24"/>
        </w:rPr>
      </w:pPr>
      <w:r>
        <w:rPr>
          <w:szCs w:val="24"/>
        </w:rPr>
        <w:t>Калманского района</w:t>
      </w:r>
    </w:p>
    <w:p>
      <w:pPr>
        <w:pStyle w:val="Normal"/>
        <w:ind w:left="5664" w:firstLine="708"/>
        <w:jc w:val="both"/>
        <w:rPr>
          <w:szCs w:val="24"/>
        </w:rPr>
      </w:pPr>
      <w:r>
        <w:rPr>
          <w:szCs w:val="24"/>
        </w:rPr>
        <w:t>от«14» 12.2017 № 69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транспортной инфраструкту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Бурановский сель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манского района Алтай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-2026гг.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ие транспортной инфраструктур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го образования Бурановский сельсовет Калманского района Алтайского кра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2017-2026гг.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ом от 06.10.2003г. № 131-ФЗ «Об общих принципах организации местного самоуправления в Российской Федерации», Генеральным планом МО Бурановский сельсовет Калманского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лманского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лманского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ое развитие транспортной инфраструктуры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вышение качества, безопасности, эффективности и точности определения потребности в приведении улично-дорожной сети с.Бураново в соответствие с ГОСТа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ффективность функционирования действующей транспортной инфраструктур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-2026гг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 на 2017-2026 гг. уточняются при формировании бюджета на очередной финансовый год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(индикаторы)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удельного веса дорог, нуждающихся в капитальном ремонте (реконструкции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протяженности дорог с твёрдым покрытие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стижение расчётного уровня обеспеченности населения услугами транспортной инфраструктуры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упненное описание запланированных мероприятий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проектно-сметной документ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конструкция существующих дорог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монт и капитальный ремонт дорог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 и показатели эффективност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ачества, эффективности и доступности транспортного обслуживания населения и субъектов экономической деятель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надежности и безопасности системы транспортной инфраструктур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комплексного развития транспортной инфраструктуры поселения это документ, устанавливающий перечень мероприятий по проектированию, строительству, реконструкции объектов транспортной инфраструктуры местного значения посел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зрабатывается и утверждается органом местного самоуправления района, на основании утвержденного в порядке, установленном Градостроительным Кодексом РФ, генерального плана поселен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должна обеспечивать сбалансированное, перспективное развитие транспортной инфраструктуры поселения, в соответствии с потребностями в строительстве, реконструкции объектов транспортной инфраструктуры местного значения. Обеспечение  надежного и устойчивого обслуживания жителей Бурановского сельсовета транспортными услугами, снижение износа объектов транспортной инфраструктуры – одна из главных проблем, решение которой необходимо для повышения качества жизни жителей и обеспечение устойчивого развития поселения. Решение проблемы носит комплексный характер, а реализация мероприятий по улучшению качества транспортной инфраструктуры возможна только при взаимодействии органов власти всех уровней, а также концентрации финансовых, технических и научных ресурс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долгосрочную перспективу сроком на 10 лет. Таким образом, Программа является инструментом реализации приоритетных направлений развития Бурановского сельсовета на долгосрочную перспективу, ориентирована на устойчивое развитие поселения и соответствует государственной политике реформирования транспортной системе РФ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НЯТ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стоящей Программе используются следующие основные понят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автомобильная дорога</w:t>
      </w:r>
      <w:r>
        <w:rPr>
          <w:sz w:val="28"/>
          <w:szCs w:val="28"/>
        </w:rPr>
        <w:t xml:space="preserve"> –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ё технологической частью, защитные и искусственные сооружения, производственные объекты, элементы обустройства автомобильных дорог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защитные дорожные сооружения</w:t>
      </w:r>
      <w:r>
        <w:rPr>
          <w:sz w:val="28"/>
          <w:szCs w:val="28"/>
        </w:rPr>
        <w:t xml:space="preserve"> – сооружения, к которым относятся элементы озеленения, имеющие защитное значение; заборы; устройства, предназначенные для защиты автомобильных дорог от снежных лавин; подобные сооруже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искусственные дорожные сооружения</w:t>
      </w:r>
      <w:r>
        <w:rPr>
          <w:sz w:val="28"/>
          <w:szCs w:val="28"/>
        </w:rPr>
        <w:t xml:space="preserve"> – сооружения, предназначенные для движения транспортных средств, пешеходов, и прогона животных в местах пересечения автомобильных дорог иными автомобильными дорогами, водотоками, оврагами, в местах, которые являются препятствиями для такого движения, прогон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роизводственные объекты</w:t>
      </w:r>
      <w:r>
        <w:rPr>
          <w:sz w:val="28"/>
          <w:szCs w:val="28"/>
        </w:rPr>
        <w:t xml:space="preserve"> – сооружения, используемые при капитальном ремонте, ремонте, содержании автомобильных дорог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элементы обустройства автомобильных дорог</w:t>
      </w:r>
      <w:r>
        <w:rPr>
          <w:sz w:val="28"/>
          <w:szCs w:val="28"/>
        </w:rPr>
        <w:t xml:space="preserve"> – сооружения, к которым относятся дорожные знаки, дорожные ограждения, остановочные пункты, объекты, предназначенные для освещения автомобильных дорог, пешеходные дорожки, тротуары, другие предназначенные для обеспечения дорожного движения, в том числе его безопасности, сооружения, за исключением объектов дорожного сервис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орожная деятельность</w:t>
      </w:r>
      <w:r>
        <w:rPr>
          <w:sz w:val="28"/>
          <w:szCs w:val="28"/>
        </w:rPr>
        <w:t xml:space="preserve"> – деятельность по проектированию, строительству, реконструкции, капитальному ремонту, ремонту и содержанию автомобильных дорог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ользователи автомобильными дорогами</w:t>
      </w:r>
      <w:r>
        <w:rPr>
          <w:sz w:val="28"/>
          <w:szCs w:val="28"/>
        </w:rPr>
        <w:t xml:space="preserve"> – физические и юридические лица, использующие автомобильные дороги в качестве участников дорожного движе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реконструкция автомобильной дороги</w:t>
      </w:r>
      <w:r>
        <w:rPr>
          <w:sz w:val="28"/>
          <w:szCs w:val="28"/>
        </w:rPr>
        <w:t xml:space="preserve"> – комплекс работ, при выполнении которых осуществляется изменение параметров автомобильной дороги, её участков, ведущий к изменению класса и (или) категории автомобильной дороги либо влекущее за собой изменение границы полосы отвода автомобильной дорог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апительный ремонт автомобильной дороги</w:t>
      </w:r>
      <w:r>
        <w:rPr>
          <w:sz w:val="28"/>
          <w:szCs w:val="28"/>
        </w:rPr>
        <w:t xml:space="preserve"> – комплекс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ремонт автомобильной дороги</w:t>
      </w:r>
      <w:r>
        <w:rPr>
          <w:sz w:val="28"/>
          <w:szCs w:val="28"/>
        </w:rPr>
        <w:t xml:space="preserve"> –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одержание автомобильной дороги</w:t>
      </w:r>
      <w:r>
        <w:rPr>
          <w:sz w:val="28"/>
          <w:szCs w:val="28"/>
        </w:rPr>
        <w:t xml:space="preserve"> – комплекс работ по поддерживанию надлежащего технического состояния автомобильной дороги, оценке её технического состояния, а также по организации и обеспечению безопасности дорожного движ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-ЭКОНОМИЧЕСКОЕ 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both"/>
        <w:rPr/>
      </w:pPr>
      <w:r>
        <w:rPr>
          <w:sz w:val="28"/>
          <w:szCs w:val="28"/>
        </w:rPr>
        <w:tab/>
        <w:t>Территория муниципального образования Бурановский сельсовет Калманского  района  Алтайского края общей площадью 1560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ектаров земли  в составе  </w:t>
      </w:r>
      <w:r>
        <w:rPr>
          <w:rFonts w:cs="Arial"/>
          <w:color w:val="000000"/>
          <w:sz w:val="28"/>
          <w:szCs w:val="28"/>
        </w:rPr>
        <w:t xml:space="preserve">  1 населенного пункта: с. Бураново. </w:t>
      </w:r>
      <w:r>
        <w:rPr>
          <w:sz w:val="28"/>
          <w:szCs w:val="28"/>
        </w:rPr>
        <w:t>Численность населения  на 01.01.2017 года в поселении составляет - 1046 человек.</w:t>
      </w:r>
    </w:p>
    <w:p>
      <w:pPr>
        <w:pStyle w:val="TextBodyIndent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тографическое описание границ сельсовета утверждено законом Алтайского края от 02.12.2003 года № 64 ЗС «Об установлении границ муниципальных образований и наделении их статусом сельского, городского поселения, городского округа, муниципального района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урановский  сельсовет входит в состав Алтайского края Калманского района. Граничит с землями Шадринского с/с, Калистратихнского с/с, Новоромановского с/с, Первомайским районам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ца МО Бурановский сельсовет проходи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На севере</w:t>
      </w:r>
      <w:r>
        <w:rPr>
          <w:sz w:val="28"/>
          <w:szCs w:val="28"/>
        </w:rPr>
        <w:t>: по полевой дороге, по краю оврагов, по р. Об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На востоке</w:t>
      </w:r>
      <w:r>
        <w:rPr>
          <w:sz w:val="28"/>
          <w:szCs w:val="28"/>
        </w:rPr>
        <w:t>: по старице Заломной, протоке Заломной, р. Об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На юге</w:t>
      </w:r>
      <w:r>
        <w:rPr>
          <w:sz w:val="28"/>
          <w:szCs w:val="28"/>
        </w:rPr>
        <w:t>: по полевой дороге, по протоке р. Об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На западе</w:t>
      </w:r>
      <w:r>
        <w:rPr>
          <w:sz w:val="28"/>
          <w:szCs w:val="28"/>
        </w:rPr>
        <w:t>: по полевой дороге, по р. Бураних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ение селитебной территории сдерживается различными факторам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а западе – болотистой местностью, озер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а севере – крутым рельефом с многочисленными оврагами, санитарными зонами сельского кладбища, асфальтового зав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а востоке – поймой р. Об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а юге –сельскохозяйственными землям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лижайшей перспективе расширение границ МО Бурановский сельсовет не требуется, развитие должно происходить за счет территорий внутри границы сельсовета. </w:t>
      </w:r>
    </w:p>
    <w:p>
      <w:pPr>
        <w:pStyle w:val="Norma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ХАРАКТЕРИСТИКА СУЩЕСТВУЮЩЕГО СОСТОЯНИЯ ТРАНСПОРТНОЙ ИНФРАСТРУКТУРЫ</w:t>
      </w:r>
    </w:p>
    <w:p>
      <w:pPr>
        <w:pStyle w:val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54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анспортная инфраструктур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едении администрации поселения находятся дороги местного значения протяженностью 7 км из них 0,5 км с твердым покрытием 6,5 км с грунтовым покрытием и один мост через р. Бураниху. Дороги находятся в удовлетворительном состоянии. Дороги с грунтовым покрытием требуют текущего ремонта. По территории сельсовета проходит участок федеральной трассы протяженностью 13 км.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789170" cy="60318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170" cy="603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обное расположение населенного пункта (он находится  на федеральной трассе) сыграло свою роль в развитии транспортной инфраструктуры. По маршруту протяженностью 61 км. работают 4 автобуса (с заходом в село).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8"/>
          <w:szCs w:val="28"/>
        </w:rPr>
        <w:t>Транспортная инфраструктура</w:t>
      </w:r>
      <w:r>
        <w:rPr>
          <w:color w:val="000000"/>
          <w:sz w:val="28"/>
          <w:szCs w:val="28"/>
        </w:rPr>
        <w:t xml:space="preserve"> Бурановского сельсовета состоит из </w:t>
      </w:r>
      <w:r>
        <w:rPr>
          <w:b/>
          <w:i/>
          <w:color w:val="000000"/>
          <w:sz w:val="28"/>
          <w:szCs w:val="28"/>
        </w:rPr>
        <w:t>автодорог</w:t>
      </w:r>
      <w:r>
        <w:rPr>
          <w:color w:val="000000"/>
          <w:sz w:val="28"/>
          <w:szCs w:val="28"/>
        </w:rPr>
        <w:t xml:space="preserve">: </w:t>
      </w:r>
      <w:r>
        <w:rPr>
          <w:b/>
          <w:i/>
          <w:color w:val="000000"/>
          <w:sz w:val="28"/>
          <w:szCs w:val="28"/>
        </w:rPr>
        <w:t>федерального значения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арнаул-Рубцовск до гр. С Республикой Казахстан 13 км.  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>автодорог межмуниципального значения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раново - Новороманово 7,0 км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роги внутри населенных пунктов находятся в плохом состоянии, в основном не имеют твердого покрытия. На территории Бурановского сельсовета нет организаций дорожного строительства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развитию транспортной инфраструк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водной оценке обеспеченности территории транспортной инфраструктуры в муниципальном образовании Бурановский сельсовет ниже среднего уровня относительно степени развития транспортной инфраструктуры в крае. Так же ниже среднего уровень обслуживание населения, по сводной оценке транспортного обслуживания населения в крае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 территории сельсовета проходит </w:t>
      </w:r>
      <w:r>
        <w:rPr>
          <w:b/>
          <w:sz w:val="28"/>
          <w:szCs w:val="28"/>
        </w:rPr>
        <w:t>автодорога федерального значения</w:t>
      </w:r>
      <w:r>
        <w:rPr>
          <w:sz w:val="28"/>
          <w:szCs w:val="28"/>
        </w:rPr>
        <w:t xml:space="preserve"> - А322 – Барнаул - Рубцовск – граница с Республикой Казахстан с усовершенствованным покрытием, с интенсивностью движения транспорта 10100 автомобилей в сутки.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ть улиц поселений представляет собой смешанную прямоугольную и лучеобразную систему, разделяющую территорию на кварталы. Вся сеть улиц в целом построена исходя из требований наиболее удобной транспортной связи жилых районов с основными местами приложения труда и тяготения, с учетом сложившейся системы путей сообщения.</w:t>
      </w:r>
    </w:p>
    <w:p>
      <w:pPr>
        <w:pStyle w:val="Norma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Основными улицами населенного пункта являются: ул. Ерушева, ул. Новая, ул. Алтайская, ул. Сибирская, ул. Партизанская. Ширина основных улиц колеблется в пределах 20-15 м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ражи и автостоянк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ются временные стоянки автомобилей у производственных  предприятий, административных зданий и учреждений, культурно-бытовых зданий и учреждений общепоселкового знач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стоянного хранения автомобилей индивидуального пользования используются участки усадебных дом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предлагается развитие транспортной инфраструктуры сельсовета: 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монт внутрипоселковых улиц в с.Бураново– 2,5 км 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проезжей части улиц и тротуаров с устройством уличного освещения и благоустройства.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ремонт моста через р.Бураних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уемые мероприятия по развитию транспортной инфраструктуры позволят улучшить условия проживания, повысят инвестиционную привлекательность земельных участков. Мероприятия по улучшению существующей транспортной системы предусматривают создание удобных связей с местами приложения труда, объектами культурно- бытового назначения, зонами отдыха на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настоящее время на территории поселения проводятся мероприятия по текущему содержанию уличных территорий, санитарной очистке в весенне-летний период в рамках благоустройства и снегоуборке в зимнее время.</w:t>
      </w:r>
      <w:r>
        <w:br w:type="page"/>
      </w:r>
    </w:p>
    <w:p>
      <w:pPr>
        <w:pStyle w:val="1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ЕСУРСНОЕ ОБЕСПЕЧЕНИЕ ПРОГРАММЫ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Источники и объемы финансирования: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- собственные средства;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- муниципальный бюджет;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- другие источни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бъемы финансирования подлежат ежегодному уточнению на очередной финансовый год и плановый период. Остальная часть средств необходимых для реализации мероприятия за счет средств бюджета поселения будут корректироваться ежегодно с учетом возможност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ПРОГРАММЫ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ом Программы является администрация Калманского района Алтайского края, которая реализует в установленном порядке меры по полному и качественному выполнению мероприятий Программы, несет ответственность за их полное выполнение, а также за рациональное использование выделяемых на их реализацию средств. В соответствии с действующим законодательством Российской Федерации, полномочия по дорожной деятельности  в отношении автомобильных дорог местного значения в границах населенных пунктов с 1 января 2015 года относятся  к полномочиям администрации района. Для исполнения своих полномочий  по дорожной деятельности  администрация района заключает контракты с организациями  на выполнение работ по зимнему и летнему содержанию дорог, обустройству дорожными знаками, выполнение работ по текущему и капитальному ремонту дорог поселений. Финансирование  работ выполняется на средства муниципального дорожного фонда  в соответствии с утвержденными мероприятиями МП «Безопасность дорожного движения в Калманском района на  2015-2019 годы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ОЖИДАЕМЫХ РЕЗУЛЬТАТОВ РЕАЛИЗАЦИИ ПРОГРАММЫ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мероприятий данной Программы оценивается по результатам, достигнутым в ходе их реализации, количественные характеристики, которые отражены в целевых индикаторах и показателях, а именно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азвития транспортной инфраструктуры муниципального образования Бурановский</w:t>
      </w:r>
      <w:bookmarkStart w:id="0" w:name="_GoBack"/>
      <w:bookmarkEnd w:id="0"/>
      <w:r>
        <w:rPr>
          <w:sz w:val="28"/>
          <w:szCs w:val="28"/>
        </w:rPr>
        <w:t xml:space="preserve"> сельсовет с повышением уровня её безопасности, доступности и качества услуг транспортного комплекса для населе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езопасных условий для движения на автодорогах и улицах поселения, обеспечение охраны жизни, здоровья граждан и их имущества, снижение аварий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5" w:hanging="5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52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 (веб)1"/>
    <w:basedOn w:val="Normal"/>
    <w:qFormat/>
    <w:pPr>
      <w:suppressAutoHyphens w:val="true"/>
      <w:spacing w:lineRule="atLeast" w:line="100"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5:02:00Z</dcterms:created>
  <dc:creator>tik</dc:creator>
  <dc:description/>
  <dc:language>en-US</dc:language>
  <cp:lastModifiedBy>Архитектор</cp:lastModifiedBy>
  <cp:lastPrinted>2017-12-13T12:16:00Z</cp:lastPrinted>
  <dcterms:modified xsi:type="dcterms:W3CDTF">2017-12-18T05:02:00Z</dcterms:modified>
  <cp:revision>2</cp:revision>
  <dc:subject/>
  <dc:title>щлллооолл</dc:title>
</cp:coreProperties>
</file>