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НО – ПРАВОВОЙ А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9"/>
        <w:jc w:val="center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Принят решением районного</w:t>
      </w:r>
    </w:p>
    <w:p>
      <w:pPr>
        <w:pStyle w:val="Style29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Собрания депутатов</w:t>
      </w:r>
    </w:p>
    <w:p>
      <w:pPr>
        <w:pStyle w:val="Style29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Калманского района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u w:val="single"/>
          <w:lang w:val="ru-RU"/>
        </w:rPr>
        <w:t>от 23 декабря 2020г</w:t>
      </w:r>
      <w:r>
        <w:rPr>
          <w:sz w:val="28"/>
          <w:szCs w:val="28"/>
          <w:lang w:val="ru-RU"/>
        </w:rPr>
        <w:t xml:space="preserve"> № 34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я и дополнения в решение районного Собрания депутатов Калманского района </w:t>
      </w:r>
      <w:r>
        <w:rPr>
          <w:rFonts w:cs="Arial"/>
          <w:bCs/>
          <w:sz w:val="28"/>
          <w:szCs w:val="28"/>
          <w:lang w:val="ru-RU"/>
        </w:rPr>
        <w:t>от 20.12.2019 г. № 54 «О районном бюджете на 2020 год и плановый период 2021 и 2022 годов».</w:t>
      </w:r>
    </w:p>
    <w:p>
      <w:pPr>
        <w:pStyle w:val="Style27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1 пункта 1 статьи 1 структурной части текста решения число «370727,33» заменить на число «365727,33» и число «288367,34» заменить на число «283367,34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Style27"/>
        <w:numPr>
          <w:ilvl w:val="0"/>
          <w:numId w:val="2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2 пункта 1 статьи 1 структурной части текста решения число «374078,55» заменить на число «369078,55».</w:t>
      </w:r>
    </w:p>
    <w:p>
      <w:pPr>
        <w:pStyle w:val="Style27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изложить в новой редакции (прилагается).</w:t>
      </w:r>
    </w:p>
    <w:p>
      <w:pPr>
        <w:pStyle w:val="Style27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 изложить в новой редакции (прилагается).</w:t>
      </w:r>
    </w:p>
    <w:p>
      <w:pPr>
        <w:pStyle w:val="Style27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 изложить в новой редакции (прилагается).</w:t>
      </w:r>
    </w:p>
    <w:p>
      <w:pPr>
        <w:pStyle w:val="Style27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0 изложить в новой редакции (прилагается).</w:t>
      </w:r>
    </w:p>
    <w:p>
      <w:pPr>
        <w:pStyle w:val="Header"/>
        <w:ind w:firstLine="63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637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лманского района                                                                  С.Ф.Бунет</w:t>
      </w:r>
    </w:p>
    <w:p>
      <w:pPr>
        <w:pStyle w:val="Style2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2. 2020 г. № 9</w:t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708"/>
          <w:tab w:val="center" w:pos="0" w:leader="none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Источники финансирования дефицита районного бюджета на 2020 год и плановый период 2021 и 2022 годов</w:t>
      </w:r>
    </w:p>
    <w:p>
      <w:pPr>
        <w:pStyle w:val="Header"/>
        <w:tabs>
          <w:tab w:val="clear" w:pos="708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блей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340"/>
        <w:gridCol w:w="1170"/>
        <w:gridCol w:w="18"/>
        <w:gridCol w:w="1134"/>
        <w:gridCol w:w="1116"/>
        <w:gridCol w:w="18"/>
        <w:gridCol w:w="9"/>
      </w:tblGrid>
      <w:tr>
        <w:trPr>
          <w:trHeight w:val="48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ланов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иод</w:t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1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</w:t>
            </w:r>
          </w:p>
        </w:tc>
      </w:tr>
      <w:tr>
        <w:trPr>
          <w:trHeight w:val="35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дефицита бюджетов - 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1,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кредитов от других бюджетов бюджетной системы РФ бюджетами муниципальных районов  в валюте Р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5 0000 8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бюджетами муниципальных районов кредитов  от других бюджетов бюджетной системы РФ в валюте Р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1,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2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5 0000 5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657</w:t>
            </w:r>
            <w:r>
              <w:rPr>
                <w:sz w:val="20"/>
                <w:szCs w:val="20"/>
                <w:lang w:val="ru-RU"/>
              </w:rPr>
              <w:t>27,3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255703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226252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5 0000 6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078,5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8067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0980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Header"/>
        <w:tabs>
          <w:tab w:val="clear" w:pos="708"/>
        </w:tabs>
        <w:ind w:hanging="0"/>
        <w:jc w:val="center"/>
        <w:rPr/>
      </w:pPr>
      <w:r>
        <w:rPr>
          <w:sz w:val="24"/>
          <w:szCs w:val="24"/>
          <w:lang w:val="ru-RU"/>
        </w:rPr>
        <w:t xml:space="preserve">Приложение № 6 Распределение бюджетных ассигнований по разделам и подразделам классификации расходов районного бюджета на 2020 год </w:t>
      </w:r>
    </w:p>
    <w:p>
      <w:pPr>
        <w:pStyle w:val="Header"/>
        <w:tabs>
          <w:tab w:val="clear" w:pos="708"/>
        </w:tabs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ыс. рублей</w:t>
      </w:r>
    </w:p>
    <w:tbl>
      <w:tblPr>
        <w:tblW w:w="96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510"/>
        <w:gridCol w:w="494"/>
        <w:gridCol w:w="1456"/>
      </w:tblGrid>
      <w:tr>
        <w:trPr>
          <w:tblHeader w:val="true"/>
          <w:trHeight w:val="2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35,99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1,23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43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ункционирование 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15,59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5,4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.ч. контрольно-счетная па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9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34,14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,9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5,9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5,59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,59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37,26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76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5,1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,4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60,17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8720,57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2,11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9,49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440,09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53,77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737,92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40,23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8,17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98,41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25,9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51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93,14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84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9,8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28,0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6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6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7,4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,4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0,00</w:t>
            </w:r>
          </w:p>
        </w:tc>
      </w:tr>
      <w:tr>
        <w:trPr>
          <w:trHeight w:val="23" w:hRule="atLeast"/>
          <w:cantSplit w:val="true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078,55</w:t>
            </w:r>
          </w:p>
        </w:tc>
      </w:tr>
    </w:tbl>
    <w:p>
      <w:pPr>
        <w:pStyle w:val="Header"/>
        <w:tabs>
          <w:tab w:val="clear" w:pos="708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риложение № 8 </w:t>
      </w:r>
      <w:r>
        <w:rPr>
          <w:lang w:val="ru-RU" w:eastAsia="ru-RU"/>
        </w:rPr>
        <w:t>Ведомственная структура расходов районного бюджета на 2020 год</w:t>
      </w:r>
    </w:p>
    <w:p>
      <w:pPr>
        <w:pStyle w:val="Header"/>
        <w:tabs>
          <w:tab w:val="clear" w:pos="708"/>
        </w:tabs>
        <w:ind w:right="282" w:hanging="0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тыс. рублей</w:t>
      </w:r>
    </w:p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425"/>
        <w:gridCol w:w="425"/>
        <w:gridCol w:w="1276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митет Администрации Калманского  района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231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1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Развитие образования в  Калма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4 «Развитие отдыха и занятости учащихся Калманского района»  муниципальной программы «Развитие образования в Калма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00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0016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7921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53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 «Развитие  образования в  Калма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47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1 «Развитие дошкольного образования в Калманском районе»  муниципальной программы «Развитие образования в Калма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47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2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2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4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4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0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5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лманский район, с.Новороманово, капитальный ремонт здания МБДОУ "Детский сад "Степаш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52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52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,8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,8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Доступная среда для инвалидов Калманского района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00L0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00L0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737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Развитие  образования в  Калма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737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2 «Развитие общего образования в Калманском районе»  муниципальной программы «Развитие  образования в Калма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737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97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697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9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9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3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3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04,7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4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4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на капитальный ремонт общеобразовательных организаций с участием краев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2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2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на капитальный ремонт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34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34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54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3 «Развитие дополнительного образования в Калманском районе»  муниципальной программы «Развитие образования в Калма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4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6,9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Молодежь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8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3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1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1,6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1,3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8,7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8,7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8,7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9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Повышение безопасности дорожного движения в Калманском районе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Льготная ипотека для молодых учителей в Алтай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00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00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2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2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Адресная социальная помощь отдельным категориям граждан и семьям с детьми Калманского района»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«Поддержка семей с детьми» муниципальной  программы «Адресная социальная помощь отдельным категориям граждан и семей с детьми Калманского района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Калманского района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2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2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48,2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30,2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5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95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митет по финансам, налоговой и кредитной политике администраци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6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82,2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9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8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8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8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8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9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оплату труда (с учетом повышения оплаты труда) работников муниципальных учреждений финансируемых за счет средств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006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006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5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5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5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5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5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5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Комплексное развитие поселений Калманского района"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ранты на поддержку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7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7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Культура Калманск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4 «Наследие» Муниципальная программа «Культура Калманск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00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00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77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7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7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7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7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7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350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113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1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1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1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1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1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15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41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41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41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36,0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6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12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9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9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30,8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6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14,5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Кадры"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Информатизация органов местного самоуправления муниципального образования Калманского района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публикование правовых а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5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0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0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0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0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8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на 2020-2024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Развитие системы обеспечения безопасности людей на водных объектах Калманского района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Профилактика терроризма и экстремизма в Калманском районе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95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25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25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25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7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7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7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7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9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3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,5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,5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5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05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Капитальный и текущий  ремонт административных зданий и иных зданий, а также гаражных боксов администрации Калманского района на период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891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20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Модернизация жилищно-коммунального хозяйства Калманского района"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72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2,4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65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4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зификация объектов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00S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00S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3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73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Комплексное развитие поселений Калманского района"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448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конструкция системы водоснабжения (</w:t>
            </w:r>
            <w:r>
              <w:rPr>
                <w:bCs/>
                <w:color w:val="000000"/>
                <w:sz w:val="22"/>
                <w:szCs w:val="22"/>
              </w:rPr>
              <w:t>II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этап) в с. Новороманово Калманского района Алтайского края с участием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L5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7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L5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7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еконструкция системы водоснабжения (</w:t>
            </w:r>
            <w:r>
              <w:rPr>
                <w:bCs/>
                <w:color w:val="000000"/>
                <w:sz w:val="22"/>
                <w:szCs w:val="22"/>
              </w:rPr>
              <w:t>II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этап) в с. Новороманово Калманского района Алтайского края, разработка ПСД с. Калманка с.Зим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51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51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3,5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Комплексное развитие поселений Калманского района"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3,5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8,5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L5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8,5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8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ращение с твердыми коммунальными от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001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9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29001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9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9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9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9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19,4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8,0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,4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8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86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Культура Калманск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8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2 «Развитие дополнительного образования в Калманском районе»  муниципальной программы «Культура Калманск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8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8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8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Развитие физической культуры и спорта в Калманском районе"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7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8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8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Молодежь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75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83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Культура Калманск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83,5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 муниципальной программы «Культура Калманск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3 «Организация досуга населения, развитие и поддержка народного творчества» муниципальной программы «Культура Калманск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30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3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3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3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3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4 «Наследие» Муниципальная программа «Культура Калманск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8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00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00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убсидии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00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00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00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00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4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4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4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7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Культура Калманск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3 «Организация досуга населения, развитие и поддержка народного творчества» муниципальной программы «Культура Калманск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4 «Наследие» Муниципальная программа «Культура Калманского района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ероприятия в сфере культуры по сохранению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006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006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Здоровье. Формирование и популяризация здорового образа жизни, профилактика неинфекционных заболеваний в Калма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«Профилактика наркомании и токсикомании в Калманском районе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65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7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9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осударственная программа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«Обеспечение жильем молодых семей в Алтайском крае» государственной программы Алтайского края Обеспечение доступным и комфортным жильем населения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Обеспечение жильем молодых семей в Калманском районе"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0R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00R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Комплексное развитие поселений Калманского района"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9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 улучшение жилищных условий граждан на селе с участием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9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9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«Доступная среда для инвалидов Калманского района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 счет средств федерального бюджета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Муниципальная программа "Развитие физической культуры и спорта в Калманском районе "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дпрограмма 1 «Организация досуга населения, развитие физической культуры и спорта» муниципальной программы "Развитие физической культуры и спорта в Калманском районе "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8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3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йонное Собрание депутатов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5,4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5,4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5,4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5,4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2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4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4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4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публикование правовых а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4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4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078,55</w:t>
            </w:r>
          </w:p>
        </w:tc>
      </w:tr>
    </w:tbl>
    <w:p>
      <w:pPr>
        <w:pStyle w:val="Header"/>
        <w:tabs>
          <w:tab w:val="clear" w:pos="708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ложение № 10 Распределение бюджетных ассигнований по целевым статьям (муниципальным программам Калманского района и непрограммным направлениям деятельности), группам (группам и подгруппам) видов расходов классификации расходов районного бюджета на 2020 год</w:t>
      </w:r>
    </w:p>
    <w:p>
      <w:pPr>
        <w:pStyle w:val="Header"/>
        <w:tabs>
          <w:tab w:val="clear" w:pos="708"/>
        </w:tabs>
        <w:ind w:left="1409"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с. рублей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261"/>
        <w:gridCol w:w="486"/>
        <w:gridCol w:w="399"/>
        <w:gridCol w:w="457"/>
        <w:gridCol w:w="1151"/>
      </w:tblGrid>
      <w:tr>
        <w:trPr>
          <w:tblHeader w:val="true"/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03,14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79,54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598,31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2,7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36,05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76,8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1,37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7,62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72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6,04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4,8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2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1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,1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8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1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1,23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20010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1,23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3,6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5,9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5,9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512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2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512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2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700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700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700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2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700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4,78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700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22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7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007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5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97,98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5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97,98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500108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18,39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500108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35,25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500108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9,13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500108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4,41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500108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,6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500108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500108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0,59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500108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8,59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500108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500S04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9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500S04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9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Повышение безопасности дорожного движения в Калманском районе на 2020-2024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Профилактика преступлений и иных правонарушений в Калманском районе на 2020-2024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системы обеспечения безопасности людей на водных объектах Калманского района» на 2020-2024 годы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рограмма Алтайского края «Обеспечение доступным и комфортным жильем населения Алтайского края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8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Обеспечение жильем молодых семей в Алтайском крае» государственной программы Алтайского края Обеспечение доступным и комфортным жильем населения Алтайского края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8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обеспечение жильем молодых семей в рамках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00R49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8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циальное обеспечение населения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00R49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8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Профилактика терроризма и экстремизма в Калманском районе на 2020-2024 годы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Модернизация жилищно-коммунального хозяйства Калманского района" на 2020-2024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72,07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82,43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5,21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4,1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12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зификация объектов Калман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00S06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,8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00S06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,8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00S30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73,84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00S30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73,84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Культура Калманского района на 2019-2021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16,94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 муниципальной программы «Культура Калманского района на 2019-2021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сфере культуры по сохранению объектов культурного наслед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0665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00665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 «Развитие дополнительного образования в Калманском районе»  муниципальной программы «Культура Калманского района на 2019-2021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78,65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00104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88,3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00104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88,3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00S04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00S04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00S1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,35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200S1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,35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 «Организация досуга населения, развитие и поддержка народного творчества» муниципальной программы «Культура Калманского района на 2019-2021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32,69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культур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00105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3,1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00105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3,1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,39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39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00S04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94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00S04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94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00S1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3,2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300S1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3,2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 «Наследие» Муниципальная программа «Культура Калманского района на 2019-2021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0,6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00L519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00L519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00L519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00L519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00S0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,6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00S0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8,25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400S0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2,35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Здоровье. Формирование и популяризация здорового образа жизни, профилактика неинфекционных заболеваний в Калманском районе» на 2020-2024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развитие поселений Калманского района" на 2020-2024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241,71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мероприятия по благоустройству сельских территор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98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,98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анты на поддержку местных инициатив граждан, проживающих в сельской местност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00702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конструкция системы водоснабжения (II этап) в с. Новороманово Калманского района Алтайского края с участием средств федераль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00L576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97,44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улучшение жилищных условий граждан на селе с участием средств краевого бюджет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00S099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740,76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конструкция системы водоснабжения (II этап) в с. Новороманово Калманского района Алтайского края, разработка ПСД с. Калманка с.Зимар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00S099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51,06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циальное обеспечение населения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00S099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9,7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благоустройству сельских территор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00L576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8,53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000L576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8,53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Молодежь» на 2020-2024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,5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Развитие образования в Калманском районе» на 2020-2024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920,83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 «Развитие дошкольного образования в Калманском районе»  муниципальной программы «Развитие образования в Калманском районе» на 2020-2024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47,07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00103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32,9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00103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32,9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4,1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4,1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00709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09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00709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00709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00709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52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00S04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6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00S04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26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лманский район, с.Новороманово, капитальный ремонт здания МБДОУ "Детский сад "Степашка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00S099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52,21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00S099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52,21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00S1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,86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100S1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2,86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2 «Развитие общего образования в Калманском районе»  муниципальной программы «Развитие образования в Калманском районе» на 2020-2024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737,92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104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97,98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104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97,98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5303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3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5303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3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3,3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13,3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709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23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709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,27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709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204,73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мпенсационные выплаты на питание обучающимся в муниципальных общеобразовательных организациях, нуждающимся в социальной поддержке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709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6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709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6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L304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4,2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L304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84,2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на капитальный ремонт общеобразовательных организаций с участием краевых средст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S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42,85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S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42,85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на капитальный ремонт общеобразователь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S099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66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S099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66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S1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34,59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00S1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34,59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3 «Развитие дополнительного образования в Калманском районе»  муниципальной программы «Развитие образования в Калманском районе» на 2020-2024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54,08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00104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14,7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00104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6,93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00104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,77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,38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,38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00S1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300S1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4 «Развитие отдыха и занятости учащихся Калманского района»  муниципальной программы «Развитие образования в Калманском районе» на 2020-2024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,76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йствие занятости насе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00168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,76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400168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,76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адры" на 2020-2024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3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3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3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Доступная среда для инвалидов Калманского района» на 2020-2024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,7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000L02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6,7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000L02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6,7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Информатизация органов местного самоуправления муниципального образования Калманского района на 2019-2021 годы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Профилактика наркомании и токсикомании в Калманском районе на 2020-2024 годы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0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спорта в Калманском районе" на 2019-2024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42,1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0 «Развитие дополнительного образования в Калманском районе» муниципальной программы "Развитие физической культуры и спорта в Калманском районе" на 2019-2024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3,5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0104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8,5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0104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8,5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0S04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0S04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0S1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000S1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5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1 «Организация досуга населения, развитие физической культуры и спорта» муниципальной программы "Развитие физической культуры и спорта в Калманском районе" на 2019-2024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1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,6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1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,6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1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,8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1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,8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1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Адресная социальная помощь отдельным категориям граждан и семей с детьми Калманского района» на 2020-2024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28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Поддержка семей с детьми» муниципальной  программы «Адресная социальная помощь отдельным категориям граждан и семей с детьми Калманского района» на 2020-2024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3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6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300707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6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300707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7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300707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Калманского района» на 2020-2024 го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22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0070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22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00708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48,24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00708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00</w:t>
            </w:r>
          </w:p>
        </w:tc>
      </w:tr>
      <w:tr>
        <w:trPr>
          <w:trHeight w:val="155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00708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30,24</w:t>
            </w:r>
          </w:p>
        </w:tc>
      </w:tr>
      <w:tr>
        <w:trPr>
          <w:trHeight w:val="7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00708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58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00708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,00</w:t>
            </w:r>
          </w:p>
        </w:tc>
      </w:tr>
      <w:tr>
        <w:trPr>
          <w:trHeight w:val="7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00708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7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00708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15,76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00708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108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007080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95,76</w:t>
            </w:r>
          </w:p>
        </w:tc>
      </w:tr>
      <w:tr>
        <w:trPr>
          <w:trHeight w:val="7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2,71</w:t>
            </w:r>
          </w:p>
        </w:tc>
      </w:tr>
      <w:tr>
        <w:trPr>
          <w:trHeight w:val="202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77</w:t>
            </w:r>
          </w:p>
        </w:tc>
      </w:tr>
      <w:tr>
        <w:trPr>
          <w:trHeight w:val="163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ьготная ипотека для молодых учителей в Алтайском кра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002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77</w:t>
            </w:r>
          </w:p>
        </w:tc>
      </w:tr>
      <w:tr>
        <w:trPr>
          <w:trHeight w:val="139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1002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77</w:t>
            </w:r>
          </w:p>
        </w:tc>
      </w:tr>
      <w:tr>
        <w:trPr>
          <w:trHeight w:val="115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,84</w:t>
            </w:r>
          </w:p>
        </w:tc>
      </w:tr>
      <w:tr>
        <w:trPr>
          <w:trHeight w:val="7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00162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,84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00162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10</w:t>
            </w:r>
          </w:p>
        </w:tc>
      </w:tr>
      <w:tr>
        <w:trPr>
          <w:trHeight w:val="7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400162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74</w:t>
            </w:r>
          </w:p>
        </w:tc>
      </w:tr>
      <w:tr>
        <w:trPr>
          <w:trHeight w:val="7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расходы в отраслях социальной сфер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15,1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 счет средств федерального бюджета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517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1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517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1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на оплату труда (с учетом повышения оплаты труда) работников муниципальных учреждений финансируемых за счет средств бюджетов посел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604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13,00</w:t>
            </w:r>
          </w:p>
        </w:tc>
      </w:tr>
      <w:tr>
        <w:trPr>
          <w:trHeight w:val="93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604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13,00</w:t>
            </w:r>
          </w:p>
        </w:tc>
      </w:tr>
      <w:tr>
        <w:trPr>
          <w:trHeight w:val="7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90,10</w:t>
            </w:r>
          </w:p>
        </w:tc>
      </w:tr>
      <w:tr>
        <w:trPr>
          <w:trHeight w:val="7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1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4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100173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,49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100173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,34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100173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,15</w:t>
            </w:r>
          </w:p>
        </w:tc>
      </w:tr>
      <w:tr>
        <w:trPr>
          <w:trHeight w:val="7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100670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5,51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100670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5,51</w:t>
            </w:r>
          </w:p>
        </w:tc>
      </w:tr>
      <w:tr>
        <w:trPr>
          <w:trHeight w:val="7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25,1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672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7,2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6727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7,2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S1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37,9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200S1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37,90</w:t>
            </w:r>
          </w:p>
        </w:tc>
      </w:tr>
      <w:tr>
        <w:trPr>
          <w:trHeight w:val="71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00</w:t>
            </w:r>
          </w:p>
        </w:tc>
      </w:tr>
      <w:tr>
        <w:trPr>
          <w:trHeight w:val="175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лов и содержание животных без владельце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0704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0704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00</w:t>
            </w:r>
          </w:p>
        </w:tc>
      </w:tr>
      <w:tr>
        <w:trPr>
          <w:trHeight w:val="113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2,4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00096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200096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4,4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00S1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,4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00S11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,40</w:t>
            </w:r>
          </w:p>
        </w:tc>
      </w:tr>
      <w:tr>
        <w:trPr>
          <w:trHeight w:val="209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00180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81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00180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81</w:t>
            </w:r>
          </w:p>
        </w:tc>
      </w:tr>
      <w:tr>
        <w:trPr>
          <w:trHeight w:val="7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ащение с твердыми коммунальными отходам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0018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9,19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90018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9,19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76,5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1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7,4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100602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7,40</w:t>
            </w:r>
          </w:p>
        </w:tc>
      </w:tr>
      <w:tr>
        <w:trPr>
          <w:trHeight w:val="7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100602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7,40</w:t>
            </w:r>
          </w:p>
        </w:tc>
      </w:tr>
      <w:tr>
        <w:trPr>
          <w:trHeight w:val="113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2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0,00</w:t>
            </w:r>
          </w:p>
        </w:tc>
      </w:tr>
      <w:tr>
        <w:trPr>
          <w:trHeight w:val="7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сбалансированности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200602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0,00</w:t>
            </w:r>
          </w:p>
        </w:tc>
      </w:tr>
      <w:tr>
        <w:trPr>
          <w:trHeight w:val="121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200602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50,00</w:t>
            </w:r>
          </w:p>
        </w:tc>
      </w:tr>
      <w:tr>
        <w:trPr>
          <w:trHeight w:val="93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5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,1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500605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,10</w:t>
            </w:r>
          </w:p>
        </w:tc>
      </w:tr>
      <w:tr>
        <w:trPr>
          <w:trHeight w:val="7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500605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,60</w:t>
            </w:r>
          </w:p>
        </w:tc>
      </w:tr>
      <w:tr>
        <w:trPr>
          <w:trHeight w:val="7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500605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5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56,37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1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10014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10014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56,37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убликование правовых актов муниципа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0145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0145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0,00</w:t>
            </w:r>
          </w:p>
        </w:tc>
      </w:tr>
      <w:tr>
        <w:trPr>
          <w:trHeight w:val="89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0147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,37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0147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48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0147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,07</w:t>
            </w:r>
          </w:p>
        </w:tc>
      </w:tr>
      <w:tr>
        <w:trPr>
          <w:trHeight w:val="12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0147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2,33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0147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8,07</w:t>
            </w:r>
          </w:p>
        </w:tc>
      </w:tr>
      <w:tr>
        <w:trPr>
          <w:trHeight w:val="203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0147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,42</w:t>
            </w:r>
          </w:p>
        </w:tc>
      </w:tr>
      <w:tr>
        <w:trPr>
          <w:trHeight w:val="235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0147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Капитальный и текущий  ремонт административных зданий и иных зданий, а также гаражных боксов администрации Калманского района на период 2018-2021 годы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6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00609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6,00</w:t>
            </w:r>
          </w:p>
        </w:tc>
      </w:tr>
      <w:tr>
        <w:trPr>
          <w:trHeight w:val="300" w:hRule="atLeast"/>
          <w:cantSplit w:val="true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69078,55</w:t>
            </w:r>
          </w:p>
        </w:tc>
      </w:tr>
    </w:tbl>
    <w:p>
      <w:pPr>
        <w:pStyle w:val="Header"/>
        <w:tabs>
          <w:tab w:val="clear" w:pos="708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2">
    <w:name w:val="Знак Знак2"/>
    <w:qFormat/>
    <w:rPr>
      <w:sz w:val="28"/>
      <w:lang w:bidi="ar-SA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211">
    <w:name w:val="Знак2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1">
    <w:name w:val="Знак2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27">
    <w:name w:val="xl127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ru-RU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53">
    <w:name w:val="xl153"/>
    <w:basedOn w:val="Normal"/>
    <w:qFormat/>
    <w:pPr>
      <w:spacing w:before="280" w:after="280"/>
    </w:pPr>
    <w:rPr>
      <w:color w:val="7030A0"/>
      <w:lang w:val="ru-RU"/>
    </w:rPr>
  </w:style>
  <w:style w:type="paragraph" w:styleId="Xl154">
    <w:name w:val="xl154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55">
    <w:name w:val="xl155"/>
    <w:basedOn w:val="Normal"/>
    <w:qFormat/>
    <w:pPr>
      <w:spacing w:before="280" w:after="280"/>
      <w:jc w:val="center"/>
    </w:pPr>
    <w:rPr>
      <w:lang w:val="ru-RU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157">
    <w:name w:val="xl157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8">
    <w:name w:val="xl188"/>
    <w:basedOn w:val="Normal"/>
    <w:qFormat/>
    <w:pPr>
      <w:spacing w:before="280" w:after="280"/>
    </w:pPr>
    <w:rPr>
      <w:lang w:val="ru-RU"/>
    </w:rPr>
  </w:style>
  <w:style w:type="paragraph" w:styleId="Xl189">
    <w:name w:val="xl189"/>
    <w:basedOn w:val="Normal"/>
    <w:qFormat/>
    <w:pPr>
      <w:spacing w:before="280" w:after="280"/>
    </w:pPr>
    <w:rPr>
      <w:lang w:val="ru-RU"/>
    </w:rPr>
  </w:style>
  <w:style w:type="paragraph" w:styleId="Xl190">
    <w:name w:val="xl190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92">
    <w:name w:val="xl192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3">
    <w:name w:val="xl193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4">
    <w:name w:val="xl194"/>
    <w:basedOn w:val="Normal"/>
    <w:qFormat/>
    <w:pPr>
      <w:spacing w:before="280" w:after="280"/>
      <w:jc w:val="center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4:00Z</dcterms:created>
  <dc:creator>Минькова Е.В.</dc:creator>
  <dc:description/>
  <cp:keywords/>
  <dc:language>en-US</dc:language>
  <cp:lastModifiedBy>Михайлова Наталья</cp:lastModifiedBy>
  <cp:lastPrinted>2020-12-23T09:58:00Z</cp:lastPrinted>
  <dcterms:modified xsi:type="dcterms:W3CDTF">2020-12-30T02:08:00Z</dcterms:modified>
  <cp:revision>3</cp:revision>
  <dc:subject/>
  <dc:title>РАЙОННОЕ СОБРАНИЕ ДЕПУТАТОВ КАЛМАНСКОГО РАЙОНА</dc:title>
</cp:coreProperties>
</file>